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 dn 14.10.2019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/XII/2019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4 października 2019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.j. Dz. U  z 2019r., poz. 506, poz.1309, poz.1571, poz. 1696) oraz art. 211 i art. 212 ust. 1 ustawy z dnia 27 sierpnia 2009r.  o finansach publicznych (t.j. Dz. U. z 2019r., poz. 869, poz.1622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zmian w planie dochodów budżetowych zgodnie z załącznikiem nr 1</w:t>
        <w:br/>
        <w:t>do uchwał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nr 25/III/2018 Rady Miejskiej w Suchedniowie z dnia 28 grudnia 2018r. </w:t>
        <w:br/>
        <w:t>w sprawie uchwalenia budżetu Gminy Suchedniów na 2019r dokonuje się zmi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załącznik nr 3 – Limity wydatków na wieloletnie przedsięwzięcia planowane do poniesienia w 2019 roku - otrzymuje brzmienie zgodne z załącznikiem nr 3 do u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łącznik nr 4 – Zadania inwestycyjne w 2019 r. - otrzymuje brzmienie określone </w:t>
        <w:br/>
        <w:t>w załączniku nr 4 do u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ałącznik nr 8 – Dochody i wydatki związane z realizacją zadań realizowanych </w:t>
        <w:br/>
        <w:t>na podstawie porozumień (umów) między jednostkami samorządu terytorialnego w 2019r. – otrzymuje brzmienie zgodne z załącznikiem nr 5 do u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łącznik nr 10 – Dotacje podmiotowe w 2019 roku - otrzymuje brzmienie określone </w:t>
        <w:br/>
        <w:t>w załączniku nr 6 do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ałącznik nr 11 – Dotacje celowe w 2019 roku – otrzymuje brzmienie określone </w:t>
        <w:br/>
        <w:t>w załączniku nr 7 do uchwał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planie dochodów dotycz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większenie planu o 516,64,- zł – środki otrzymane od partnera wiodącego projektu „aktywny e-samorząd”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większenie o 116.100,- zł dochodów od osób prawnych, od osób fizycznych z tytułu podatku od: spadków</w:t>
        <w:br/>
        <w:t xml:space="preserve"> i darowizn, czynności cywilnoprawnych, dochodowego od osób prawnych o wartość środków wykonanych ponad plan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większenie o 140.409,- zł z tytułu części oświatowej subwencji ogólnej na podstawie pisma z dn. 13.09.2019, znak ST5.4750.8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większenie o 12.738,- zł na podstawie umowy z dn. 1.10.2019 z WFOŚ i GW w Kielcach z przeznaczeniem na usuwanie odpadów zawierających azbest,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większenie o 1.000,- zł z tytułu darowizny otrzymanej na wydanie publikacji „Monografia Gminy Suchedniów”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większenie o 43.000,- zł – środki wykonane ponad wielkość zaplanowaną przez OS i R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planie wydatków dotycz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ększenie planu ZGK  o 100.000,- zł na wniosek z dnia 19.09.2019 w celu zabezpieczenia odpraw emerytalnych i Nagród Jubileuszowych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niejszenie planu dotacji celowej dla powiatu w kwocie 100.000,- zł w związku z brakiem zaangażowania środków w 2019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bezpieczenie środków w wysokości 17.100,- zł na opracowanie dokumentacji projektowej remontu </w:t>
        <w:br/>
        <w:t>ul. Jodłowej w Suchedniowie,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enie kwoty 128.500,- zł na wykonanie II etapu „Przebudowy drogi gminnej przy CKI w Michniowie” do wartości  po przetarg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mniejszenie planu UM i G - wykup gruntów - 11.400,- zł, oraz zwiększenie planu o 516,64 zł środki otrzymane na  projekt „aktywny e-samorząd” od partnera wiodąc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iększenie planu jednostek oświatow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rozdział 80101 -  o środki z części oświatowej subwencji ogólnej o kwotę 115.047,- zł, zabezpieczenie dodatkowej kwoty 20.000,- zł dla SP Ostojów na wydatki bieżące oraz 10.000,- zł z przeniesienia 5.000,- </w:t>
        <w:br/>
        <w:t>z rozdziału 80103 i 5.000,- zł  rozdziału 85401 na wniosek dyrektora jednost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dział 80103 – kwota subwencji 20.016,- zł pomniejszona o przeniesienie zawnioskowane przez SP Ostojów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ozdział 80104 – kwota 19.642,- zł; środki przeniesione planu dotacji dla niepublicznego p-la (rozliczenie wstępne dotacji wg stanu dzieci w przedszkolach na 30.09.2019r) a zwiększenie planu P-la Samorządowego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rozdział 80106 - zmniejszenie planu UM i G o kwotę planu 12.000,-  niezaangażowaną w 2019r (inne formy wychowania przedszkolnego) oraz w rozdziale 85505 o kwotę 20.000,- zł – dotacja dla żłobk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dział 80150 – kwota 1.635,- zł z subwencji ogólnej części oświatowej dla SP Ostoj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rozdział 85401 – kwota subwencji 3.711,- zł pomniejszona o kwotę 5.000,- zł przeniesienia w planie </w:t>
        <w:br/>
        <w:t>SP Ostojó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iększenie planu ZGK : 20.000,- zł na odprawy i Nagrody Jubileuszowe, 34.000,- zł na zakupy; agregat prądotwórczy oraz pompy recyrkulacyjnej na oczyszczalnię w Suchedniow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ększenie planu UM i G o środki pozyskane na usuwanie azbestu 12.738,- z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ększenie planu UM i G o środki z darowizny na wydanie Monografii Suchedniow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e zmianami w planie budżetu załączniki wymienione w § 2  uchwały dostosowano do  zmian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URSZULA NOWAK</cp:lastModifiedBy>
  <cp:lastPrinted>2019-10-14T11:45:00Z</cp:lastPrinted>
  <dcterms:modified xsi:type="dcterms:W3CDTF">2019-10-15T06:42:00Z</dcterms:modified>
  <cp:revision>670</cp:revision>
  <dc:subject/>
  <dc:title/>
</cp:coreProperties>
</file>