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9 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ustalenia regulaminu </w:t>
      </w:r>
      <w:r>
        <w:rPr>
          <w:rFonts w:eastAsia="Calibri" w:cs="Arial"/>
          <w:b/>
        </w:rPr>
        <w:t>określającego dodatki do wynagrodzenia zasadniczego                     oraz wynagrodzenia za godziny ponadwymiarowe i godziny doraźnych zastępstw                     dla nauczycieli zatrudnionych w placówkach oświatowych  prowadzonych                          przez Gminę Suchedniów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art. 18 ust. 2 pkt 15 oraz art. 40 ust. 1 ustawy z dnia 8 marca 1990 r. o samorządzie gminnym (j.t. Dz. U. z 2019 r. poz. 506, 1309, 1696) oraz art. 30 ust. 6 i 6a, w związku z art. 91d pkt 1 ustawy  z dnia 26 stycznia 1982 r. Karta Nauczyciela (tj. Dz. U. z 2018 r. poz. 967 i 2245 oraz                       z 2019 r. poz. 730 i 1287), </w:t>
      </w:r>
      <w:r>
        <w:rPr>
          <w:rFonts w:eastAsia="Calibri" w:cs="Arial"/>
          <w:b/>
          <w:sz w:val="22"/>
          <w:szCs w:val="22"/>
        </w:rPr>
        <w:t>Rada Miejska w Suchedniowie</w:t>
      </w:r>
      <w:r>
        <w:rPr>
          <w:rFonts w:eastAsia="Calibri" w:cs="Arial"/>
          <w:sz w:val="22"/>
          <w:szCs w:val="22"/>
        </w:rPr>
        <w:t xml:space="preserve"> 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Calibri" w:cs="Arial"/>
        </w:rPr>
        <w:t>Ustala się Regulamin wynagrodzenia nauczycieli zatrudnionych w placówkach oświatowych</w:t>
      </w:r>
      <w:r>
        <w:rPr>
          <w:rFonts w:cs="Arial"/>
          <w:bCs/>
        </w:rPr>
        <w:t xml:space="preserve"> dla których organem prowadzącym jest Gmina Suchedniów, w brzmieniu stanowiącym załącznik do niniejszej uchwał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Traci moc uchwała Nr 16/IV/2010 Rady Miejskiej w Suchedniowie z dnia 24 marca 2010 r.              w sprawie regulaminu określającego dodatki do wynagrodzenia zasadniczego oraz wynagrodzenia za godziny ponadwymiarowe i godziny doraźnych zastępstw dla nauczyciel zatrudnionych w szkołach prowadzonych przez Gminę Suchedniów oraz uchwała                         Nr 39/VI/2010 Rady Miejskiej w Suchedniowie z dnia 10 czerwca 2010 r.  w sprawie zmian                w  Regulaminie określającego dodatki do wynagrodzenia zasadniczego oraz wynagrodzenia za godziny ponadwymiarowe i godziny doraźnych zastępstw dla nauczyciel zatrudnionych               w szkołach prowadzonych przez Gminę Suchedniów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>
          <w:rFonts w:eastAsia="Calibri" w:cs="Arial"/>
        </w:rPr>
        <w:t>Wykonanie uchwały powierza się Burmistrzowi Miasta i Gminy  Suchedniów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/>
        <w:t>Uchwała podlega publikacji w Dzienniku Urzędowym Województwa Świętokrzyskiego                      i wchodzi w życie po upływie 14 dni od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Nr …..…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………..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gulamin </w:t>
      </w:r>
      <w:r>
        <w:rPr>
          <w:rFonts w:eastAsia="Calibri" w:cs="Arial"/>
          <w:b/>
        </w:rPr>
        <w:t>określający dodatki do wynagrodzenia zasadniczego oraz wynagrodzenia               za godziny ponadwymiarowe i godziny doraźnych zastępstw dla nauczycieli zatrudnionych w placówkach oświatowych  prowadzonych przez Gminę Suchedniów</w:t>
      </w:r>
    </w:p>
    <w:p>
      <w:pPr>
        <w:pStyle w:val="Normal"/>
        <w:ind w:left="360" w:hanging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określa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sokość i szczegółowe warunki przyznawania nauczycielom dodatków:                za wysługę lat, motywacyjnego, funkcyjnego oraz za warunki pra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czegółowe warunki obliczania wynagrodzenia za godziny ponadwymiarowe i za godziny doraźnych zastępstw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ie Karta Nauczyciela – rozumie się przez to ustawę  dnia 26 stycznia 1982 r. Karta Nauczyciela </w:t>
      </w:r>
      <w:r>
        <w:rPr>
          <w:rFonts w:eastAsia="Calibri" w:cs="Arial"/>
        </w:rPr>
        <w:t>(tj. Dz. U. z 2018 r. poz. 967 i 2245 oraz z 2019 r. poz. 730 i 128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rozporządzeniu – rozumie się przez to rozporządzenie Ministra Edukacji Narodowej i Sportu z dnia 31 stycznia 2005 r. w sprawie wysokości minimalnych stawek wynagrodzenia zasadniczego nauczycieli, ogólnych warunków przyznawania dodatków do wynagrodzenia zasadniczego                        oraz wynagrodzenia za pracę w dniu wolnym od pracy (Dz.U. z 2014 r.                  poz. 416 ze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placówkach oświatowych – rozumie się przez to jednostkę organizacyjną wymienioną w art. 1 ust. 1 pkt. 1 ustawy z dnia</w:t>
      </w:r>
      <w:r>
        <w:rPr/>
        <w:t xml:space="preserve"> 26 stycznia 1982 r. Karta Nauczyciela </w:t>
      </w:r>
      <w:r>
        <w:rPr>
          <w:rFonts w:eastAsia="Calibri" w:cs="Arial"/>
        </w:rPr>
        <w:t>(tj. Dz. U. z 2018 r. poz. 967 i 2245 oraz z 2019 r. poz. 730                   i 1287), dla których organem prowadzącym jest Gmina Suchedniów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Rozdział 2.</w:t>
        <w:br/>
        <w:t>Dodatek za wysługę lat</w:t>
      </w:r>
    </w:p>
    <w:p>
      <w:pPr>
        <w:pStyle w:val="Normal"/>
        <w:ind w:left="360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>
          <w:rFonts w:eastAsia="Calibri" w:cs="Arial"/>
        </w:rPr>
      </w:pPr>
      <w:r>
        <w:rPr>
          <w:rFonts w:eastAsia="Calibri" w:cs="Arial"/>
        </w:rPr>
        <w:t>Dodatek za wysługę lat przysługuje: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 w:cs="Arial"/>
        </w:rPr>
      </w:pPr>
      <w:r>
        <w:rPr>
          <w:rFonts w:eastAsia="Calibri" w:cs="Arial"/>
        </w:rPr>
        <w:t>począwszy od pierwszego dnia miesiąca kalendarzowego następującego po miesiącu, w którym nauczyciel nabył prawo do dodatku lub wyższej stawki tego dodatku, jeżeli nabycie nastąpiło w ciągu miesiąca;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>za dany miesiąc, jeżeli nabycie prawa do dodatku lub wyższej stawki nastąpiło                     od pierwszego dnia miesiąca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</w:t>
      </w:r>
      <w:r>
        <w:rPr>
          <w:rFonts w:eastAsia="Calibri" w:cs="Arial"/>
        </w:rPr>
        <w:t xml:space="preserve">2.  Dla celów ustalenia wysokości dodatku za wysługę lat, uwzględniających wszystk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Calibri" w:cs="Arial"/>
        </w:rPr>
        <w:t xml:space="preserve">zakończone stosunki pracy, w tym także tych poza systemem oświaty – nauczyciel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Calibri" w:cs="Arial"/>
        </w:rPr>
        <w:t xml:space="preserve">zobowiązany jest przedstawić oryginały świadectw pracy lub uwierzytelnione ich    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alibri" w:cs="Arial"/>
        </w:rPr>
        <w:t>kop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Arial"/>
        </w:rPr>
        <w:t xml:space="preserve">3.  Okresy uznawane z mocy odrębnych przepisów – jako wliczane do okresu pracy,                   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</w:t>
      </w:r>
      <w:r>
        <w:rPr>
          <w:rFonts w:eastAsia="Calibri" w:cs="Arial"/>
        </w:rPr>
        <w:t xml:space="preserve">od których zależą uprawnienia do dodatku za wysługę lat lub prawo do wyższej stawk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Arial"/>
        </w:rPr>
        <w:t>dodatku za wysługę lat należy udokumentować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okresy pracy w gospodarstwie rolnym – zaświadczenie o opłacaniu składki               z Kasy Rolniczego Ubezpieczenia Społecznego lub inne dokumenty świadczące o pracy w gospodarstwie rolnym np. oświadczenie wnioskodawcy i zeznania dwóch świadków, akt notarialny itp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okres służby wojskowej – książeczka wojsko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czas przebywania na urlopie wychowawczym – zaświadczenie z zakładu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czas przebywania i pobierania zasiłku dla bezrobotnych – zaświadczenie                     z Powiatowego Urzędu Pracy.</w:t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 xml:space="preserve">4.  W przypadku zatrudnienia nauczyciela pozostającego w stosunku pracy w kilku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placówkach jednocześnie należy złożyć oświadczenie o wymiarze zatrudnienia oraz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>zakończonych okresach zatrudnienia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</w:rPr>
      </w:pPr>
      <w:r>
        <w:rPr>
          <w:rFonts w:eastAsia="Calibri" w:cs="Arial"/>
        </w:rPr>
        <w:t>Dodatek za wysługę lat wypłaca się z góry w terminie wypłaty wynagrodzenia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/>
          <w:b/>
        </w:rPr>
        <w:t>Rozdział 3.</w:t>
        <w:br/>
        <w:t>Dodatek motywacyjny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1. Warunki przyznawania dodatku motywacyjnego dla nauczycieli placów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Calibri" w:cs="Arial"/>
        </w:rPr>
        <w:t>oświatowych: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udokumentowanie osiągnięcia uczniów potwierdzone w konkursach, turniejach i olimpiad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/>
        </w:rPr>
        <w:t>osiągnięcia wychowawczo – opiekuńcz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/>
        </w:rPr>
        <w:t>skuteczne przeciwdziałanie agresji, patologiom, uzależnieniom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inicjowanie i organizowanie imprez i uroczystości w placówkach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udział w komisjach egzaminacyjnych i zespołach Rady Pedagogicznej; 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opieka nad samorządem uczniowskim lub innymi organizacjami uczniowskimi działającymi w placówce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prowadzenie  nadobowiązkowych zajęć pozalekcyjnych i pozaszkol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/>
        </w:rPr>
        <w:t>skuteczne kierowanie rozwojem ucznia, szczególnie uzdolnionego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adaptacja i praktyczne stosowanie nowoczesnych metod nauczania                               i wychowania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organizowanie imprez o zasięgu gminnym, przyczyniające się do promocji placówki w regionie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podnoszenie kwalifikacji pedagogicznych;</w:t>
      </w:r>
    </w:p>
    <w:p>
      <w:pPr>
        <w:pStyle w:val="Normal"/>
        <w:numPr>
          <w:ilvl w:val="0"/>
          <w:numId w:val="10"/>
        </w:numPr>
        <w:jc w:val="both"/>
        <w:rPr>
          <w:rFonts w:eastAsia="Calibri" w:cs="Arial"/>
        </w:rPr>
      </w:pPr>
      <w:r>
        <w:rPr>
          <w:rFonts w:eastAsia="Calibri" w:cs="Arial"/>
        </w:rPr>
        <w:t>przestrzeganie dyscypliny pracy.</w:t>
      </w:r>
    </w:p>
    <w:p>
      <w:pPr>
        <w:pStyle w:val="Normal"/>
        <w:ind w:left="108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108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 xml:space="preserve">2. Warunki przyznawania dodatku motywacyjnego dla dyrektorów  placówek 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Arial"/>
        </w:rPr>
        <w:t>oświatowych: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prowadzenie właściwej polityki kadrowej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racjonalne wykorzystywanie środków finans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</w:rPr>
        <w:t>dbałość o wizerunek placówki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prezentowanie dokonań swojej placówki na zewnątrz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realizację zadań zwiększających udział i rolę placówki w środowisku lokalnym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szczególne osiągnięcia dydaktyczne, wychowawcze i opiekuńcze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współpraca ze związkami zawodowymi, rodzicami i organem prowadzącym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inicjowanie i stałe prowadzenie zajęć pozalekcyjnych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skuteczne rozwiązywanie problemów wychowawczych dzieci/uczniów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skuteczne przeciwdziałanie agresji, patologiom i uzależnienio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</w:rPr>
        <w:t>prawidłowe prowadzenie dokumentacji szkolnej, w tym pedagogicznej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</w:rPr>
      </w:pPr>
      <w:r>
        <w:rPr>
          <w:rFonts w:eastAsia="Calibri" w:cs="Arial"/>
        </w:rPr>
        <w:t>przestrzeganie dyscypliny pracy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Calibri" w:cs="Times New Roman"/>
          <w:b/>
        </w:rPr>
        <w:t xml:space="preserve">§ </w:t>
      </w:r>
      <w:r>
        <w:rPr>
          <w:rFonts w:eastAsia="Calibri" w:cs="Arial"/>
          <w:b/>
        </w:rPr>
        <w:t xml:space="preserve"> 5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Na   dodatki  motywacyjne   dla  nauczycieli  tworzy  się  w  poszczególnych  placówkach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oświatowych  odpis  w  wysokości  10 %  kwoty  pobieranych   przez   nich  wynagrodzeń   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zasadniczych. 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 xml:space="preserve">§ </w:t>
      </w:r>
      <w:r>
        <w:rPr>
          <w:rFonts w:eastAsia="Calibri" w:cs="Arial"/>
          <w:b/>
        </w:rPr>
        <w:t>6.</w:t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>Dodatek motywacyjny przyznaje się w wysokości do 30% otrzymywanego przez nauczyciela wynagrodzenia zasadniczego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 xml:space="preserve">§ </w:t>
      </w:r>
      <w:r>
        <w:rPr>
          <w:rFonts w:eastAsia="Calibri" w:cs="Arial"/>
          <w:b/>
        </w:rPr>
        <w:t>7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Dodatek motywacyjny dla nauczycieli przyznaje dyrektor placówki oświatowej, a dodatek motywacyjny dla dyrektorów placówek oświatowych Burmistrz Miasta i Gminy Suchedniów.</w:t>
      </w:r>
    </w:p>
    <w:p>
      <w:pPr>
        <w:pStyle w:val="Normal"/>
        <w:ind w:left="3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8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>Dodatek motywacyjny przyznaje się na czas określony nie krótszy niż 6 miesięcy                  i nie dłuższy niż 12 miesięcy.</w:t>
      </w:r>
    </w:p>
    <w:p>
      <w:pPr>
        <w:pStyle w:val="Normal"/>
        <w:ind w:left="360" w:hanging="0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 9.</w:t>
      </w:r>
      <w:r>
        <w:rPr>
          <w:rFonts w:eastAsia="Calibri" w:cs="Arial"/>
        </w:rPr>
        <w:t xml:space="preserve">  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Dodatek motywacyjny wypłaca się z góry, w terminie wypłaty wynagrodzenia.</w:t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/>
          <w:b/>
        </w:rPr>
        <w:t>Rozdział 4.</w:t>
        <w:br/>
        <w:t>Dodatek funkcyjny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0.</w:t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 xml:space="preserve">1. Do uzyskania dodatku funkcyjnego uprawnieni są nauczyciele, którym powierzono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>stanowisko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Arial"/>
        </w:rPr>
      </w:pPr>
      <w:r>
        <w:rPr>
          <w:rFonts w:eastAsia="Calibri" w:cs="Arial"/>
        </w:rPr>
        <w:t>dyrektora;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Arial"/>
        </w:rPr>
      </w:pPr>
      <w:r>
        <w:rPr>
          <w:rFonts w:eastAsia="Calibri" w:cs="Arial"/>
        </w:rPr>
        <w:t>wicedyrektora;</w:t>
      </w:r>
    </w:p>
    <w:p>
      <w:pPr>
        <w:pStyle w:val="Normal"/>
        <w:ind w:left="108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1080" w:hanging="0"/>
        <w:jc w:val="both"/>
        <w:rPr/>
      </w:pPr>
      <w:r>
        <w:rPr>
          <w:rFonts w:eastAsia="Calibri" w:cs="Arial"/>
        </w:rPr>
        <w:t>oraz  nauczyciele, którym powierzono sprawowanie funkcji:</w:t>
      </w:r>
    </w:p>
    <w:p>
      <w:pPr>
        <w:pStyle w:val="Normal"/>
        <w:numPr>
          <w:ilvl w:val="0"/>
          <w:numId w:val="9"/>
        </w:numPr>
        <w:jc w:val="both"/>
        <w:rPr>
          <w:rFonts w:eastAsia="Calibri" w:cs="Arial"/>
        </w:rPr>
      </w:pPr>
      <w:r>
        <w:rPr>
          <w:rFonts w:eastAsia="Calibri" w:cs="Arial"/>
        </w:rPr>
        <w:t>wychowawcy klasy;</w:t>
      </w:r>
    </w:p>
    <w:p>
      <w:pPr>
        <w:pStyle w:val="Normal"/>
        <w:numPr>
          <w:ilvl w:val="0"/>
          <w:numId w:val="9"/>
        </w:numPr>
        <w:jc w:val="both"/>
        <w:rPr>
          <w:rFonts w:eastAsia="Calibri" w:cs="Arial"/>
        </w:rPr>
      </w:pPr>
      <w:r>
        <w:rPr>
          <w:rFonts w:eastAsia="Calibri" w:cs="Arial"/>
        </w:rPr>
        <w:t>nauczyciela opiekującego się oddziałem przedszkolnym w szkole/przedszkolu;</w:t>
      </w:r>
    </w:p>
    <w:p>
      <w:pPr>
        <w:pStyle w:val="Normal"/>
        <w:numPr>
          <w:ilvl w:val="0"/>
          <w:numId w:val="9"/>
        </w:numPr>
        <w:jc w:val="both"/>
        <w:rPr>
          <w:rFonts w:eastAsia="Calibri" w:cs="Arial"/>
        </w:rPr>
      </w:pPr>
      <w:r>
        <w:rPr>
          <w:rFonts w:eastAsia="Calibri" w:cs="Arial"/>
        </w:rPr>
        <w:t>opiekuna stażu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Arial"/>
        </w:rPr>
        <w:t xml:space="preserve">2. Nauczycielom, o których mowa w ust. 1 dodatki funkcyjne przysługują w stawka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 w:cs="Arial"/>
        </w:rPr>
        <w:t>miesięcznych określonych w tabeli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tanowiska kierownicze w placówce</w:t>
            </w:r>
          </w:p>
          <w:p>
            <w:pPr>
              <w:pStyle w:val="Normal"/>
              <w:ind w:left="1440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/>
                <w:b/>
              </w:rPr>
              <w:t>Wysokość dodatku funkcyjnego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dyrektor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rzedszko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d 650 zł. do 850 zł.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/>
              </w:rPr>
              <w:t>szkoły do 12 oddziałów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od 800 zł. do 1.200 zł.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/>
              </w:rPr>
              <w:t>szkoły powyżej 12 oddziałów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od 900 zł. do 1.400 zł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wicedyrek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od 450 zł. do 700 zł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wychowawca klas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00 zł.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auczyciel opiekujący się oddziałem przedszkolnym w szk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00 zł.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auczyciel opiekujący się oddziałem przedszkolnym w przedszko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00 zł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opiekun staż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0 zł.</w:t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3.  Dodatki funkcyjne w stawkach określonych dla dyrektorów placówek oświatowych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przysługują również nauczycielom, którym powierzono obowiązki kierownicze                      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>w zastępstwie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Dodatek funkcyjny dla dyrektora placówki oświatowej przyznaje - Burmistrz,                         a dla wicedyrektora - dyrektor placówki oświatowej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Pozostałe dodatki przyznaje dyrektor placówki oświatowej na czas pełnienia przez nauczyciela danej funkcji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Dodatek funkcyjny w wysokości ustalonej dla dyrektora placówki oświatowej przysługuje również nauczycielowi tej placówki, któremu powierzono pełnienie obowiązków dyrektora od pierwszego dnia miesiąca po upływie jednego miesiąca nieobecności dyrektora z przyczyn innych niż urlop wypoczynk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/>
        </w:rPr>
        <w:t xml:space="preserve">Dodatek funkcyjny nie przysługuje w okresie nieusprawiedliwionej nieobecności                  w pracy, w okresie urlopu dla poratowania zdrowia oraz w okresach za które nie przysługuje wynagrodzenie zasadnicze oraz od pierwszego dnia miesiąca następującego po miesiącu, w którym nauczyciel zaprzestał pełnienia funkcji, a jeżeli zaprzestanie pełnienia funkcji nastąpiło pierwszego dnia miesiąca – od tego dnia. 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Dodatki funkcyjne wypłaca się z góry w terminie wypłaty wynagrodzenia zasadniczego.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/>
          <w:b/>
        </w:rPr>
        <w:t>Rozdział 5.</w:t>
        <w:br/>
        <w:t>Dodatek za warunki pracy</w:t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1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Nauczycielom pracującym w trudnych i uciążliwych warunkach pracy oraz warunkach szkodliwych dla zdrowia przysługuje z tego tytułu dodatek w wysokości 5% pobieranego wynagrodzenia zasadniczego zgodnie z art. 34 ustawy </w:t>
      </w:r>
      <w:r>
        <w:rPr/>
        <w:t>Karta Nauczyciela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Dodatek za warunki pracy wypłaca się, jeżeli nauczyciel realizuje w warunkach trudnych, uciążliwych lub szkodliwych dla zdrowia cały obowiązujący go wymiar zajęć. Dodatek wypłaca się w wysokości proporcjonalnej, jeżeli nauczyciel realizuje  w warunkach trudnych, uciążliwych lub szkodliwych dla zdrowia tylko część obowiązującego wymiaru zajęć lub jeżeli jest zatrudniony w niepełnym wymiarze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 xml:space="preserve">Dodatek za warunki pracy wypłaca się z dołu. </w:t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Rozdział 6.</w:t>
        <w:br/>
        <w:t>Wynagrodzenie za godziny ponadwymiarowe oraz za godziny doraźnych zastępstw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2.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Arial"/>
        </w:rPr>
      </w:pPr>
      <w:r>
        <w:rPr>
          <w:rFonts w:eastAsia="Calibri" w:cs="Arial"/>
        </w:rPr>
        <w:t>Wynagrodzenie za jedną godzinę ponadwymiarową lub jedną godzinę doraźnych zastępstw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w ramach którego nauczyciel został zatrudniony.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Arial"/>
        </w:rPr>
      </w:pPr>
      <w:r>
        <w:rPr>
          <w:rFonts w:eastAsia="Calibri" w:cs="Arial"/>
        </w:rPr>
        <w:t>Miesięczną liczbę godzin obowiązkowego wymiaru godzin nauczyciela, o której mowa w ust. 1 uzyskuj się mnożąc tygodniowy wymiar godzin przez 4,16                           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Arial"/>
        </w:rPr>
      </w:pPr>
      <w:r>
        <w:rPr>
          <w:rFonts w:eastAsia="Calibri" w:cs="Arial"/>
        </w:rPr>
        <w:t>Wynagrodzenie za godziny ponadwymiarowe lub godziny doraźnych zastępstw przysługuje wyłącznie za godziny faktycznie zrealizowane, których realizacja została potwierdzona w dokumentacji szkoły i rozlicza się je w okresach miesię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Arial"/>
        </w:rPr>
        <w:t>Wypłata wynagrodzenia za godziny ponadwymiarowe oraz za godziny doraźnych zastępstw wypłaca się z dołu, na podstawie sporządzonego zestawienia zatwierdzonego przez dyrektora placówki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720"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Rozdział 7.</w:t>
        <w:br/>
        <w:t>Postanowienia końcowe</w:t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360" w:hanging="0"/>
        <w:rPr>
          <w:rFonts w:eastAsia="Calibri"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3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>Zobowiązuje się dyrektorów placówek oświatowych do udostępnienia treści Regulaminu wszystkim nauczycielom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 14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>Wszystkie sprawy związane z wynagrodzeniem dla nauczycieli nie objęte niniejszym regulaminem reguluje Karta Nauczyciela i Kodeks Pracy, oraz akty wykonawcze wydane                 na ich podstawie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5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bCs/>
        </w:rPr>
      </w:pPr>
      <w:r>
        <w:rPr>
          <w:rFonts w:eastAsia="Calibri" w:cs="Arial"/>
        </w:rPr>
        <w:t xml:space="preserve">Regulamin niniejszy został przedstawiony do uzgodnień z zakładowymi organizacjami nauczycielskich związków zawodowych: Związkiem Nauczycielstwa Polskiego - Zarząd Oddziału Suchedniów,  </w:t>
      </w:r>
      <w:r>
        <w:rPr/>
        <w:t xml:space="preserve">Międzyzakładową Komisją NSZZ „SOLIDARNOŚĆ” Pracowników Oświaty i Wychowania w Skarżysku-Kamiennej, Ogólnopolskim Międzybranżowym Związkiem Zawodowy „Razem” w Skarżysku-Kamiennej oraz  </w:t>
      </w:r>
      <w:r>
        <w:rPr>
          <w:bCs/>
        </w:rPr>
        <w:t>OPZZ „KONFEDERACJA PRACY” w  Skarżysko-Kamien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0:00Z</dcterms:created>
  <dc:creator>UMiG-S2</dc:creator>
  <dc:description/>
  <cp:keywords/>
  <dc:language>en-US</dc:language>
  <cp:lastModifiedBy>UMiG-S2</cp:lastModifiedBy>
  <cp:lastPrinted>2019-10-15T12:32:00Z</cp:lastPrinted>
  <dcterms:modified xsi:type="dcterms:W3CDTF">2019-10-15T10:47:00Z</dcterms:modified>
  <cp:revision>51</cp:revision>
  <dc:subject/>
  <dc:title>PROJEKT</dc:title>
</cp:coreProperties>
</file>