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PROJEKT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SUCHEDNIOWI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…………. r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udzielenia pomocy finansowej dla Powiatu Skarżyskieg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0 ust. 2 oraz art. 18 ust. 2 pkt 15 ustawy z dnia 8 marca 1990 r. </w:t>
        <w:br/>
        <w:t xml:space="preserve">o samorządzie gminnym (t.j. Dz. U. z 2019 r., poz. 506, 1309) w związku z art. 216 ust. 2 pkt 5 i art. 220 ustawy z dnia 27 sierpnia 2009 r. o finansach publicznych (t.j. Dz. U. z 2019 r., </w:t>
        <w:br/>
        <w:t>poz. 869) Rada Miejska w Suchedniowie uchwala, co następuje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budżetu Gminy Suchedniów udziela się pomocy finansowej Powiatowi Skarżyskiemu na dofinansowanie zakupu samochodu do przewozu osób niepełnosprawnych dla Warsztatu Terapii Zajęciowej w Skarżysku-Kamiennej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na realizację zadania o którym mowa w § 1 zostaną zabezpieczone w budżecie Gminy Suchedniów na rok 2019 w wysokości 5 000,00 zł, słownie: pięć tysięcy złoty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a się Burmistrza Miasta i Gminy Suchedniów do zawarcia w 2019 roku umowy o udzielenie pomocy finansowej dla Powiatu Skarżyskiego, określającej szczegółowe warunki udzielenia pomocy finansowej oraz zasady rozliczenia środków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 Suchedniów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a uchwała dotyczy zawarcia umowy pomiędzy Powiatem Skarżyskim </w:t>
        <w:br/>
        <w:t>a Gminą Suchedniów w sprawie udzielenia pomocy finansowej Powiatowi Skarżyskiemu na dofinansowanie zakupu samochodu do przewozu osób niepełnosprawnych dla Warsztatów Terapii Zajęciowej w Skarżysku-Kamiennej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em z dnia 29.07.2019 r. (data wpływu 31.07.2019 r.) Starostwo Powiatowe Zespół ds. Polityki Społecznej i Senioralnej zwróciło się do Burmistrza Miasta i Gminy Suchedniów z prośbą o pomoc i wsparcie w pozyskiwaniu środków finansowych na ten cel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 Terapii Zajęciowej prowadzi rehabilitację społeczną i zawodową osób niepełnosprawnych z powiatu skarżyskiego, w tym również mieszkańców z Gminy Suchedniów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związku z powyższym istnieje potrzeba zrealizowania przedmiotowego zadania               oraz zabezpieczenia środków finansowych w budżecie Gminy na 2019 rok.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39:00Z</dcterms:created>
  <dc:creator>MAŁGORZATA RÓZGA</dc:creator>
  <dc:description/>
  <cp:keywords/>
  <dc:language>en-US</dc:language>
  <cp:lastModifiedBy>actina</cp:lastModifiedBy>
  <cp:lastPrinted>2019-09-06T14:57:00Z</cp:lastPrinted>
  <dcterms:modified xsi:type="dcterms:W3CDTF">2019-09-06T13:29:00Z</dcterms:modified>
  <cp:revision>4</cp:revision>
  <dc:subject/>
  <dc:title/>
</cp:coreProperties>
</file>