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PROJEKT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UCHEDNIOW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.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pomocy finansowej dla Powiatu Skarżyskieg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0 ust. 2 oraz art. 18 ust. 2 pkt 15 ustawy z dnia 8 marca 1990 r. </w:t>
        <w:br/>
        <w:t xml:space="preserve">o samorządzie gminnym (t.j. Dz. U. z 2019 r., poz. 506, 1309) w związku z art. 216 ust. 2 pkt 5 i art. 220 ustawy z dnia 27 sierpnia 2009 r. o finansach publicznych (t.j. Dz. U. z 2019 r., </w:t>
        <w:br/>
        <w:t>poz. 869) Rada Miejska w Suchedniowie uchwala, co następuj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udżetu Gminy Suchedniów udziela się pomocy finansowej Powiatowi Skarżyskiemu na wykonanie remontu chodnika i nawierzchni w ciągu ul. Bugaj w miejscowości Suchedni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na realizację zadania o którym mowa w § 1 zostaną zabezpieczone w budżecie Gminy Suchedniów na rok 2019 w wysokości 30 000,00 zł, słownie: trzydzieści tysięcy złot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Burmistrza Miasta i Gminy Suchedniów do zawarcia w 2019 roku umowy o udzielenie pomocy finansowej dla Powiatu Skarżyskiego, określającej szczegółowe warunki udzielenia pomocy finansowej oraz zasady rozliczenia środków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chwała dotyczy zawarcia umowy pomiędzy Powiatem Skarżyskim </w:t>
        <w:br/>
        <w:t>a Gminą Suchedniów w sprawie udzielenia pomocy finansowej Powiatowi Skarżyskiemu na wykonanie remontu chodnika i nawierzchni w ciągu ul. Bugaj w miejscowości Suchednió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mont chodnika i nawierzchni jest konieczny w celu zapewnienia bezpieczeństwa korzystającym z pasa drogowego ulicy Bugaj i zapobieżenia degradacji przyległych posesji oraz uniknięcia ewentualnych kosztów związanych odbudową terenu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powyższym istnieje potrzeba zrealizowania przedmiotowego zadania               oraz zabezpieczenia środków finansowych w budżecie Gminy na 2019 rok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9:00Z</dcterms:created>
  <dc:creator>MAŁGORZATA RÓZGA</dc:creator>
  <dc:description/>
  <cp:keywords/>
  <dc:language>en-US</dc:language>
  <cp:lastModifiedBy>actina</cp:lastModifiedBy>
  <cp:lastPrinted>2019-09-06T14:58:00Z</cp:lastPrinted>
  <dcterms:modified xsi:type="dcterms:W3CDTF">2019-09-06T13:29:00Z</dcterms:modified>
  <cp:revision>4</cp:revision>
  <dc:subject/>
  <dc:title/>
</cp:coreProperties>
</file>