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02.09.20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 /…/2019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12 września 2019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>(t.j. Dz. U  z 2019r., poz. 506) oraz art. 211 i art. 212 ust. 1 ustawy z dnia 27 sierpnia 2009r.  o finansach publicznych (t.j. Dz. U. z 2019r., poz. 869) uchwal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się zmian w planie dochodów budżetowych zgodnie z załącznikiem nr 1</w:t>
        <w:br/>
        <w:t>do uchwał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uchwale nr 25/III/2018 Rady Miejskiej w Suchedniowie z dnia 28 grudnia 2018r. </w:t>
        <w:br/>
        <w:t>w sprawie uchwalenia budżetu Gminy Suchedniów na 2019r dokonuje się zmia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łącznik nr 3 – Limity wydatków na wieloletnie przedsięwzięcia planowane do poniesienia w 2019 roku otrzymuje brzmienie zgodne z załącznikiem nr 3 do uchwał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łącznik nr 4 – Zadania inwestycyjne w 2019 r. otrzymuje brzmienie określone </w:t>
        <w:br/>
        <w:t>w załączniku nr 4 do uchwał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ałącznik nr 8 – Dochody i wydatki związane z realizacją zadań realizowanych </w:t>
        <w:br/>
        <w:t>na podstawie porozumień (umów) między jednostkami samorządu terytorialnego w 2019r. – otrzymuje brzmienie zgodne z załącznikiem nr 5 do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ałącznik nr 11 – Dotacje celowe w 2019 roku – otrzymuje brzmienie określone </w:t>
        <w:br/>
        <w:t>w załączniku nr 6 do uchwał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planie dochodów dotyczą wykonania ponad wartość zaplanowan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e o 5.450,- zł w gospodarce nieruchomościami w tytułu przekształcenia prawa użytkowania wieczystego w prawo własności oraz z tytułu odszkodowania za bezumowne korzystanie z dzierżawy terenu gmin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e o 12.000,- zł w oparciu o umowę podpisaną w dn. 29.08.2019r. z Województwem Świętokrzyskim na realizację projektu „Wzmocnienie potencjału ochotniczej straży pożarnej w zakresie zabezpieczenia przeciwpożarowego i przeciwpowodziowego”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e o 43.400,- zł dochodów od osób prawnych, od osób fizycznych z tytułu podatku dochodowego, podatku od czynności cywilnoprawnych, podatku od spadków i darowizn, opłaty targowej, odsetek, zajęcia pasa drogowego, kosztów opłaty komorniczej i upomnień, podatku dochodowego od osób prawnych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większenie o 28.411,34 zł z tytułu różnych rozliczeń finansowych, w tym odsetki 4.00,- zł, refundacja wydatków poniesionych w 2018r w ramach funduszu sołeckiego 24.411,34 zł (decyzja Wojewody Świętokrzyskiego z dn.16.08.2019, znak FN.I.3111.317.2019r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większenie o 3.680,- zł z tytułu dochodów SP Ostojó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większenie o 5.500,- zł z tytułu realizacji zadań z zakresu administracji rządowej (fund alimentacyjny)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e o 1.000,- zł z tytułu odsetek od nieterminowych wpłat opłaty za śmieci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e o 25.000,- zł z tytułu dochodów OS i R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mniejszenie o kwotę 2.715.040,- zł środków zewnętrznych UE w związku z przesunięciem terminu realizacji zada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planie wydatków dotycz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bezpieczenie środków w wysokości 30.000,- zł na pomoc finansową dla Powiatu w Skarżysku -Kamiennej </w:t>
        <w:br/>
        <w:t>na  remont chodnika w ul. Bugaj w Suchedniowie oraz 5.000,- zł na dofinansowanie zakupu samochodu osobowego do przewozu osób na zajęcia prowadzone przez  Warsztat Terapii Zajęciowej w Skarżysku Kamiennej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rowadzenie do planu kwoty 17.650,- zł na dokumentacje projektową zadania „Przebudowa drogi gminnej ul. Nowa w Suchedniowie oraz zabezpieczenie kwoty w 2019r na realizacje I etapu zadania Przebudowa ul. Powstańców 1863r i Krótkiej 787.150,- z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ezpieczenie kwoty 18.500,- zł na wykonanie remontu schodów w parku miejski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ezpieczenie kwoty 14.500,- zł na wykonanie remontu w pomieszczeniach socjalnych (podłog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większenie planu o 12.000,- zł o kwotę umowy z dn. 29.08.2019r. z Województwem Świętokrzyskim na realizację projektu „Wzmocnienie potencjału ochotniczej straży pożarnej w zakresie zabezpieczenia przeciwpożarowego i przeciwpowodziowego”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iększenie planu wydatków SSP Ostojów o 95.280,- zł na malowanie </w:t>
        <w:br/>
        <w:t xml:space="preserve">remontu sal lekcyjnych i korytarza, wykonanie odwodnienia szkoły, szkolenia nauczycieli (środki z PUP), wypłatę odpraw emerytalnych pracowników stołówki szkolnej, wykonanie zaleceń pokontrolnych PSP </w:t>
        <w:br/>
        <w:t>w pomieszczeniach oddziałów przedszkolnych. Zwiększenie planu SP Nr 1 o kwotę 31.500,- zł na wypłatę odpraw i Nagrody Jubileuszowej pracowników stołówki szkol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niejszenie planu wydatków ZGK o kwotę 30.000,- z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niejszenie planu UM i G w tym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kup gruntów -25.338,66 zł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setki od kredytów długoterminowych - 27.000,- zł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dania inwestycyjne wieloletnie; wkład zewnętrzny – 2.715.040,- zł, wkład własny  - 804.800,- z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e zmianami w planie budżetu załączniki wymienione w § 2  uchwały dostosowano do  zmian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URSZULA NOWAK</cp:lastModifiedBy>
  <cp:lastPrinted>2019-09-02T14:33:00Z</cp:lastPrinted>
  <dcterms:modified xsi:type="dcterms:W3CDTF">2019-09-02T13:29:00Z</dcterms:modified>
  <cp:revision>648</cp:revision>
  <dc:subject/>
  <dc:title/>
</cp:coreProperties>
</file>