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Cs w:val="15"/>
        </w:rPr>
      </w:pPr>
      <w:r>
        <w:rPr>
          <w:b/>
          <w:bCs/>
          <w:szCs w:val="15"/>
        </w:rPr>
        <w:t>do Sejmu Rzeczypospolitej Polskiej i do Senatu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 13 - 10 -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1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 Suchedniowie z siedzibą w Samorządowej Szkole Podstawowej Nr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uchedniów,  ul. Szarych Szeregów 6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</w:r>
    </w:p>
    <w:p>
      <w:pPr>
        <w:pStyle w:val="Normal"/>
        <w:spacing w:before="840" w:after="0"/>
        <w:jc w:val="right"/>
        <w:rPr/>
      </w:pPr>
      <w:r>
        <w:rPr/>
        <w:t>Strona nr ….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Suchedniowie z siedzibą w Samorządowej Szkole Podstawowej Nr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uchedniów,  ul. Szarych Szeregów 6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 Suchedniowie z siedzibą w Samorządowej Szkole Podstawowej Nr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uchedniów,  ul. Kościelna 3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 Suchedniowie z siedzibą w Samorządowej Szkole Podstawowej Nr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uchedniów,  ul. Kościelna 3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Suchedniowie z siedzibą w Urzędzie Miasta                   i Gminy Suchedni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chedniów, ul. Fabryczna 5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 Ostojowie z siedzibą w Samorządowej Szkole Podstawowej w Ostojowie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stojów 16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 Suchedniowie z siedzibą w Świetlicy OSP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chedniów, ul. Kieleck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 Suchedniowie z siedzibą w Suchedniowskim Ośrodku Kultury „KUŹNIC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chedniów, ul. Bodzentyńska 18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 Suchedniowie z siedzibą w Urzędzie Stanu Cywil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chedniów, ul. Sportowa 1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 Ostojowie z siedzibą w Samorządowej Szkole Podstawowej w Ostojowie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stojów 16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 Michniowie z siedzibą w Centrum Kształceniowo Integracyjnym w Michniowie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chniów 20B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 Mostkach z siedzibą w Wiejskim Domu Kultury w Mostka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ostki 1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4:00Z</dcterms:created>
  <dc:creator>Wojciech Litewka</dc:creator>
  <dc:description/>
  <dc:language>en-US</dc:language>
  <cp:lastModifiedBy>KAROLINA STYCZEŃ</cp:lastModifiedBy>
  <cp:lastPrinted>2019-09-05T13:14:00Z</cp:lastPrinted>
  <dcterms:modified xsi:type="dcterms:W3CDTF">2019-09-05T12:01:00Z</dcterms:modified>
  <cp:revision>4</cp:revision>
  <dc:subject/>
  <dc:title>Zgłoszenie obwodowych komisji wyborczych</dc:title>
</cp:coreProperties>
</file>