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IX/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7 czerwca 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9r., poz. 506) oraz art. 211 i art. 212 ust. 1 ustawy z dnia 27 sierpnia 2009r.  o finansach publicznych (t.j. Dz. U. z 2019r., poz. 869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planie dochodów budżetowych zgodnie z załącznikiem nr 1</w:t>
        <w:br/>
        <w:t>do uchwał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25/III/2018 Rady Miejskiej w Suchedniowie z dnia 28 grudnia 2018r. </w:t>
        <w:br/>
        <w:t>w sprawie uchwalenia budżetu Gminy Suchedniów na 2019r dokonuje się zmi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§ 3. otrzymuje brzmi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3. pkt 1. Deficyt budżetu gminy w wysokości 256.159,80 zł, który zostanie pokryty przychodami pochodzącymi z wolnych środków, jako nadwyżki środków pieniężnych na rachunku bieżącym budżetu gminy wynikających                                                                                              z rozliczeń kredytów i pożyczek z lat ubiegłych w kwocie 256.159,80 zł. </w:t>
        <w:br/>
        <w:t>pkt  2. Przychody budżetu w wysokości 1.216.159,80 zł, rozchody w wysokości 960.000,- zł, zgodnie z załącznikiem nr 5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§ 11. Otrzymuje brzmi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11. Ustala się limity zobowiązań z tytułu kredytów zaciąganych w celu: 1. sfinansowania przejściowego deficytu budżetu w łącznej kwocie 300.000,- z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sfinansowania planowanego deficytu budżetu w kwocie  - 0,- zł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łącznik nr 3 – Limity wydatków na wieloletnie przedsięwzięcia planowane do poniesienia w 2019 roku – otrzymuje brzmienie zgodne z załącznikiem nr 3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ałącznik nr 4 – Zadania inwestycyjne w 2019r. – otrzymuje brzmienie zgodne </w:t>
        <w:br/>
        <w:t>z załącznikiem nr 4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5 – Przychody i rozchody budżetu w 2019r – otrzymuje brzmienie zgodnie </w:t>
        <w:br/>
        <w:t>z załącznikiem nr 5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10 – Dotacje podmiotowe w 2019 roku – otrzymuje brzmienie zgodne </w:t>
        <w:br/>
        <w:t>z załącznikiem nr 6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11 – Dotacje celowe w 2019 roku – otrzymuje brzmienie zgodne </w:t>
        <w:br/>
        <w:t>z załącznikiem nr 7 do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dochod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enia o kwotę 2.390.960,- zł dotacji zaplanowanej na przebudowę ulicy Powstańców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niesienia kwoty 3.000,- z rozdziału 70005 do rozdziału 70004 oraz zwiększenia planu dochodów o środki w wysokości 7.000,- zł wykonane  ponad plan z tytułu opłat za trwały zarząd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enie planu o kwotę 8.700,- zł otrzymaną z tytułu odszkodowania po awarii podgrzewacza wody </w:t>
        <w:br/>
        <w:t>w budynku urzędu przy ul Fabrycznej 5 w wyniku której doszło do zalania pionu sanitarnego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o 15.000,- zł środki planu związanego z: zajęciem pasa drogowego +12.000,- zł, udzielenie ślubu poza lokalem +3.000,-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rowadzenie środków niewygasających z 2018r w wysokości 20.000,-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prowadzenie kwoty 103.940,29 zł środków w ramach RPO pozyskanych na rozbudowę szkoły przy </w:t>
        <w:br/>
        <w:t>ul. Szarych Szeregów 6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iana klasyfikacji budżetowej środków w wysokości 468.400,-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planowanie kwoty 11.000,- zł wykonanej w związku z realizacja zadań zleconych z zakresu administracji rządowej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iana planu dochodów związanych z zadaniami kanalizacyjnymi w związku ze zmianą: wydłużeniem okresu realizacji kanalizacji sanitarnej w ul. Powstańców (-) 1.057.044,61zł, zwiększeniem środków UE </w:t>
        <w:br/>
        <w:t xml:space="preserve">pozyskanych na oczyszczalnię ścieków w Suchedniowie +172.840,-zł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odsetek z tytułu opłaty za odpady komunalne o 1.000,- z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rowadzenie do  planu środków z Ministerstwa Sportu pozyskanych na zadanie: „Budowa Otwartej Strefy Aktywności”  (OSA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enie planu o kwotę (-)4.864.244,46 zł, w tym: „Przebudowa ul Powstańców …” (-) 5.033.903,- zł </w:t>
        <w:br/>
        <w:t xml:space="preserve">w związku z wydłużeniem terminu realizacji zadania do roku 2021, wprowadzeniem kwoty 17.100,- zł </w:t>
        <w:br/>
        <w:t>na wykonanie dokumentacji zadania „Przebudowa drogi gminnej ul. Jodłowa w Suchedniowie”, wprowadzenie kwoty 152.558,54 zł na realizację II-go etapu zadania „Przebudowa drogi gminnej przy CKI w Michniowie”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o kwotę 30.000,- zł na opracowanie dokumentacji projektowej zadania „Rozbudowa  budynku UMiG ..” oraz o kwotę 8.700,- zł na prace związane z usunięciem szkody po zalaniu pionu sanitarnego w budynku biurowym ul. Fabryczna 5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niesienie kwoty 750,- zł na dotację dla OSP Suchedniów stanowiącą  wkład  własny do pozyskania środków w kwocie 4.250,- zł na zakup wyposażenia bojowego OSP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niesienie środków zaplanowanych  na zadaniu „Rozbudowa wraz z zagospodarowaniem terenu szkoły …” w związku z pozyskaniem środków z RPO  oraz  zwiększenie o kwotę 33.410,-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rowadzenie kwoty 210.000,- zł na zadania jednoroczne, w tym: 50.000,- zł rozbudowa sieci kanalizacyjnej w Michniowie, 140.000,- zł na zakup wywrotki na potrzeby ZGK,  20.000,- zł środki niewygasające z 2018r – Projekt podczyszczalni wód deszcz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miana kwot dofinansowania ze środków UE na zadaniu „Przebudowa oczyszczalni ścieków …” + 172.840,- zł,  „Przebudowa sieci kanalizacyjnej i wodociągowej w ul. Powstańców (-) 1.057.044,61 zł w związku </w:t>
        <w:br/>
        <w:t>z wydłużeniem czasu realizacji tego zad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rowadzenie kwoty 25.000,- zł na zakup kosiarki bijakowej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rowadzenie kwoty 19.300,- zł na  budowę oświetlenia drogi wewnętrznej ul. Stokowiec poprzez przeniesienie środków z planu wydatków bieżąc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dotacji podmiotowej dla SOK Kuźnica na wykonanie remontu skate parku oraz obsługą orkiestry dętej (wniosek z dn. 22.05.2019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bezpieczenie środków w kwocie 24.000,- zł na wydruk monografii Suchedniow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prowadzenie środków w wysokości 260.000,- zł na „Budowę Otwartej Strefy Aktywności”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e zmianami w planie przedsięwzięć założona  w 2019 kwota nowego  kredytu staje się zbędn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deficytu budżetu  2019r po zmianach wynosić będzie 256.159,80 zł. Przychody w wysokości 1.216159,80 zł z tytułu wolnych środków pokrywają deficyt budżetowy oraz umożliwiają spłatę rat kredytowych przypadających na 2019 ro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wymienione w § 2  uchwały dostosowano do  zmian dokonanych niniejszą uchwał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MARIUSZ ŚLUSARCZYK</cp:lastModifiedBy>
  <cp:lastPrinted>2019-06-14T07:36:00Z</cp:lastPrinted>
  <dcterms:modified xsi:type="dcterms:W3CDTF">2019-06-14T06:33:00Z</dcterms:modified>
  <cp:revision>617</cp:revision>
  <dc:subject/>
  <dc:title/>
</cp:coreProperties>
</file>