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  /IX /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 w Suchedniowie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27 czerwca 2019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zmian w uchwale Nr 48/VII/2010 Rady Miejskiej w Suchedniowie </w:t>
        <w:br/>
        <w:t xml:space="preserve"> w sprawie trybu prac nad projektem uchwały budżetowej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18 ust. 2 pkt 15 ustawy z dnia 8 marca 1990r. o samorządzie gminnym ( t.j Dz. U z 2019r. poz. 506) w zw. z art.234 ustawy z dnia 27 sierpnia 2009r. </w:t>
        <w:br/>
        <w:t>o finansach publicznych (t.j. Dz. U 2019r. poz. 869) uchwala się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chwale Nr 48/VII/2010 Rady Miejskiej w Suchedniowie </w:t>
        <w:br/>
        <w:t xml:space="preserve"> w sprawie trybu prac nad projektem uchwały budżetowej § 3 pkt 1 otrzymuje brzmieni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3. 1. Prognozowane dochody i wydatki zawarte w projekcie budżetu Gminy określa się w pełnej szczegółowości klasyfikacji budżetowej.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.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ma zastosowanie do procedury przygotowywania projektu budżetu na 2020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ą uchwałą przywraca się projektowanie planu wydatków budżetowych na kolejny rok  w pełnej szczegółowości klasyfikacji budżetowej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URSZULA NOWAK</dc:creator>
  <dc:description/>
  <cp:keywords/>
  <dc:language>en-US</dc:language>
  <cp:lastModifiedBy>URSZULA NOWAK</cp:lastModifiedBy>
  <cp:lastPrinted>2019-05-31T09:16:00Z</cp:lastPrinted>
  <dcterms:modified xsi:type="dcterms:W3CDTF">2019-06-04T08:31:00Z</dcterms:modified>
  <cp:revision>12</cp:revision>
  <dc:subject/>
  <dc:title/>
</cp:coreProperties>
</file>