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PROJEK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 …/…./20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SUCHEDNIOW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…………….2019  r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 sprawie określenia tygodniowego obowiązkowego wymiaru godzin zajęć dla nauczycieli przedszkola i nauczycieli oddziałów przedszkolnych w szkołach podstawowych na terenie Gminy Suchedniów,</w:t>
      </w:r>
      <w:r>
        <w:rPr/>
        <w:t xml:space="preserve"> </w:t>
      </w:r>
      <w:r>
        <w:rPr>
          <w:b/>
        </w:rPr>
        <w:t>pracujących z grupami obejmującymi dzieci 6-letnie i dzieci młodsze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Calibri" w:cs="Arial"/>
          <w:sz w:val="22"/>
          <w:szCs w:val="22"/>
        </w:rPr>
        <w:t xml:space="preserve">Na podstawie  art. 18 ust. 2 pkt 15 z dnia 8 marca 1990 r. o samorządzie gminnym (j.t. Dz. U.                   z 2019 r. poz. 506) oraz art.. 42 ust.7 pkt 3 i art. 91d pkt 1 ustawy z dnia 26 stycznia 1982 r. Karta Nauczyciela (j.t. Dz.U. z 2018 r. poz. 967 i 2245 oraz 2019 r. poz. 730), </w:t>
      </w:r>
      <w:r>
        <w:rPr>
          <w:rFonts w:eastAsia="Calibri" w:cs="Arial"/>
          <w:b/>
          <w:sz w:val="22"/>
          <w:szCs w:val="22"/>
        </w:rPr>
        <w:t>Rada Miejska                                w Suchedniowie</w:t>
      </w:r>
      <w:r>
        <w:rPr>
          <w:rFonts w:eastAsia="Calibri" w:cs="Arial"/>
          <w:sz w:val="22"/>
          <w:szCs w:val="22"/>
        </w:rPr>
        <w:t xml:space="preserve"> uchwala, co następuje:</w:t>
      </w:r>
    </w:p>
    <w:p>
      <w:pPr>
        <w:pStyle w:val="Normal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1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Określa się tygodniowy obowiązkowy wymiar godzin zajęć dla nauczycieli przedszkola                    i oddziałów przedszkolnych w szkołach podstawowych, prowadzący zajęcia w grupie obejmującej dzieci sześcioletnie i z innych grup wiekowych: 22 godziny.                          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2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Wykonanie Uchwały powierza się Burmistrzowi Miasta i Gminy Suchedniów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3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ogłoszenia w Dzienniku Urzędowym Województwa Świętokrzyskiego z mocą obowiązującą od 1 września 2019 r.</w:t>
      </w:r>
    </w:p>
    <w:p>
      <w:pPr>
        <w:pStyle w:val="Normal"/>
        <w:spacing w:lineRule="auto" w:line="360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pl-PL" w:bidi="ar-SA"/>
        </w:rPr>
        <w:t xml:space="preserve">           </w:t>
      </w:r>
      <w:r>
        <w:rPr>
          <w:lang w:eastAsia="pl-PL" w:bidi="ar-SA"/>
        </w:rPr>
        <w:t xml:space="preserve">Zgodnie z art. 42 ust. 1 ustawy z dnia 26 stycznia 1982 r. – Karta Nauczyciela                   </w:t>
      </w:r>
      <w:r>
        <w:rPr>
          <w:rFonts w:eastAsia="Calibri" w:cs="Arial"/>
          <w:sz w:val="22"/>
          <w:szCs w:val="22"/>
        </w:rPr>
        <w:t>(j.t. Dz.U. z 2018 r. poz. 967 i 2245)</w:t>
      </w:r>
      <w:r>
        <w:rPr>
          <w:lang w:eastAsia="pl-PL" w:bidi="ar-SA"/>
        </w:rPr>
        <w:t>, czas pracy nauczyciela zatrudnionego</w:t>
      </w:r>
      <w:r>
        <w:rPr/>
        <w:t xml:space="preserve"> </w:t>
      </w:r>
      <w:r>
        <w:rPr>
          <w:lang w:eastAsia="pl-PL" w:bidi="ar-SA"/>
        </w:rPr>
        <w:t xml:space="preserve">w pełnym wymiarze zajęć nie może przekroczyć 40 godzin na tydzień. 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pl-PL" w:bidi="ar-SA"/>
        </w:rPr>
      </w:pPr>
      <w:r>
        <w:rPr>
          <w:lang w:eastAsia="pl-PL" w:bidi="ar-SA"/>
        </w:rPr>
        <w:t xml:space="preserve">Jednocześnie art. 42 ust. 3 ustawy podporządkowuje tygodniowy obowiązkowy wymiar zajęć dydaktycznych, wychowawczych i opiekuńczych, prowadzonych z uczniami albo na ich rzecz ( pensum) – co do zasady – do określonego typu szkoły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Ponadto, ponieważ nowelizacja ustawy Karta Nauczyciela nie regulowała pensum nauczycieli przedszkoli i innych placówek przedszkolnych pracujących w grupach „mieszanych”, tj. obejmujących dzieci 6-letnie (pensum nauczyciela wynosi 22 godziny)                  i młodsze (pensum dla nauczyciela grupy 5-, 4-, i 3-latków wynosi 25 godziny) została dodana lit. c w pkt 3 w ust. 7 w art. 42 (Dz.U. z 2018 r. poz. 2245) – przepis, który wejdzie             w życie z dniem 01.09.2019 r. mówiący o tym,  że organ prowadzący określa </w:t>
      </w:r>
      <w:r>
        <w:rPr>
          <w:rFonts w:eastAsia="Calibri" w:cs="Arial"/>
        </w:rPr>
        <w:t xml:space="preserve">tygodniowy obowiązkowy wymiar godzin zajęć dla </w:t>
      </w:r>
      <w:r>
        <w:rPr/>
        <w:t xml:space="preserve">nauczycieli przedszkoli i innych placówek przedszkolnych pracujących z grupami obejmującymi dzieci 6-letnie i dzieci młodsze, z tym że wymiar ten nie może przekraczać 25 godzin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chwała ma charakter aktu prawa miejsc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5:00Z</dcterms:created>
  <dc:creator>UMiG-S2</dc:creator>
  <dc:description/>
  <cp:keywords/>
  <dc:language>en-US</dc:language>
  <cp:lastModifiedBy>UMiG-S2</cp:lastModifiedBy>
  <cp:lastPrinted>2019-05-07T10:17:00Z</cp:lastPrinted>
  <dcterms:modified xsi:type="dcterms:W3CDTF">2019-05-07T08:18:00Z</dcterms:modified>
  <cp:revision>10</cp:revision>
  <dc:subject/>
  <dc:title>PROJEKT</dc:title>
</cp:coreProperties>
</file>