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PROJEK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 …/…./20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SUCHEDNIOW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…………….2019  r.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w sprawie ustalenia  planu sieci publicznych przedszkoli i oddziałów przedszkolnych                   w publicznych  szkołach podstawowych prowadzonych przez Gminę Suchedniów                                          od dnia 1 września 2019 r.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Calibri" w:cs="Arial"/>
          <w:sz w:val="22"/>
          <w:szCs w:val="22"/>
        </w:rPr>
        <w:t xml:space="preserve">Na podstawie  art. 18 ust. 2 pkt 15 z dnia 8 marca 1990 r. o samorządzie gminnym (j.t. Dz. U.                   z 2019 r. poz. 506) oraz art. 32 ust. 1 i 4 ustawy z dnia 14 grudnia 2016 r.  – Prawo oświatowe (Dz. U. z 2018 r. poz. 996, 1000, 1290, 1669, 2245 i z 2019 r. poz. 534, 730 i 761), </w:t>
      </w:r>
      <w:r>
        <w:rPr>
          <w:rFonts w:eastAsia="Calibri" w:cs="Arial"/>
          <w:b/>
          <w:sz w:val="22"/>
          <w:szCs w:val="22"/>
        </w:rPr>
        <w:t>Rada Miejska                              w Suchedniowie</w:t>
      </w:r>
      <w:r>
        <w:rPr>
          <w:rFonts w:eastAsia="Calibri" w:cs="Arial"/>
          <w:sz w:val="22"/>
          <w:szCs w:val="22"/>
        </w:rPr>
        <w:t xml:space="preserve">  uchwala, co następuje:</w:t>
      </w:r>
    </w:p>
    <w:p>
      <w:pPr>
        <w:pStyle w:val="Normal"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1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Ustala się sieć publicznych przedszkoli i oddziałów przedszkolnych w publicznych szkołach podstawowych, dla których organem prowadzącym jest Gmina Suchedniów: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30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Nazwa przedszkola/oddziału przedszkoln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Adr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Przedszkole Samorządowe im. Jana Pawła II             w Suchedniow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26-130 Suchedniów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</w:rPr>
              <w:t>ul. E. Peck 15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Oddziały przedszkolne w Samorządowej Szkole Podstawowej Nr 1 im. Emilii Peck                                  w Suchednio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26-130 Suchedniów</w:t>
            </w:r>
          </w:p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ul. Szarych Szeregów 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</w:rPr>
              <w:t>Oddziały przedszkolne w Samorządowej Szkole Podstawowej Nr 3 im. Stefana Żeromskiego                                  w Suchednio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26-130 Suchedniów</w:t>
            </w:r>
          </w:p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ul. Kościelna 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Oddziały przedszkolne w Samorządowej Szkole Podstawowej im. Wandy Łyczkowskiej                                w Ostojo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26-130 Suchedniów</w:t>
            </w:r>
          </w:p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Ostojów 16</w:t>
            </w:r>
          </w:p>
        </w:tc>
      </w:tr>
    </w:tbl>
    <w:p>
      <w:pPr>
        <w:pStyle w:val="Normal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2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Wykonanie Uchwały powierza się Burmistrzowi Miasta i Gminy Suchedniów.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3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Uchwałę podaje się do publicznej wiadomości poprzez umieszczanie na tablicach informacyjnych publicznego przedszkola i publicznych szkół podstawowych z oddziałami przedszkolnymi  oraz na tablicy ogłoszeń Urzędu Miasta i Gminy Suchedniów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4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ogłoszenia w Dzienniku Urzędowym Województwa Świętokrzyskiego z mocą obowiązującą od 1 wrześ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Times New Roman" w:cs="Times New Roman"/>
        </w:rPr>
        <w:t xml:space="preserve">    </w:t>
      </w:r>
      <w:r>
        <w:rPr/>
        <w:t>Zgodnie z art. 32 ust. 1 i 4 ustawy</w:t>
      </w:r>
      <w:r>
        <w:rPr>
          <w:rFonts w:eastAsia="Calibri" w:cs="Arial"/>
        </w:rPr>
        <w:t xml:space="preserve"> z dnia 14 grudnia 2016 r.  – Prawo oświatowe                   (Dz. U. z 2018 r. poz. 996, 1000, 1290, 1669 i 2245) do kompetencji Rady Gminy należy ustalenie sieci publicznych przedszkoli i oddziałów przedszkolnych w publicznych szkołach podstawowych.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Times New Roman" w:cs="Times New Roman"/>
        </w:rPr>
        <w:t xml:space="preserve">    </w:t>
      </w:r>
      <w:r>
        <w:rPr>
          <w:rFonts w:eastAsia="Calibri" w:cs="Arial"/>
        </w:rPr>
        <w:t>W uchwale Rady Miejskiej w Suchedniowie, proponuje się pozostawienie sieci publicznego przedszkola i oddziałów przedszkolnych w publicznych szkołach podstawowych w obecnie funkcjonującym stanie – uchwała ma charakter porządkowy.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a terenie Gminy Suchedniów funkcjonują publiczne placówki objęte siecią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rzedszkole Samorządowe im. Jana Pawła II w Suchedniowi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Calibri" w:cs="Arial"/>
        </w:rPr>
        <w:t>Oddziały przedszkolne (dwa) w Samorządowej Szkole Podstawowej Nr 1 im. Emilii Peck w Suchedniowi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Calibri" w:cs="Arial"/>
        </w:rPr>
        <w:t>Oddziały przedszkolne (dwa) w Samorządowej Szkole Podstawowej Nr 3 im. Stefana Żeromskiego w Suchedniowi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Calibri" w:cs="Arial"/>
        </w:rPr>
        <w:t>Oddziały przedszkolne (dwa) w Samorządowej Szkole Podstawowej im. Wandy Łyczkowskiej w Ostojowie;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oraz niepubliczna placówka poza sieci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wujęzyczne Niepubliczne Przedszkole PLANETA DZIECKA w Suchedniowie (przedszkole niepubliczne dotowane przez jst. Suchedniów w formie comiesięcznej dotacji na każde dziecko objęte wychowaniem przedszkolnym).</w:t>
      </w:r>
    </w:p>
    <w:p>
      <w:pPr>
        <w:pStyle w:val="Normal"/>
        <w:spacing w:lineRule="auto" w:line="360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360" w:hanging="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center"/>
        <w:rPr>
          <w:rFonts w:eastAsia="Calibri" w:cs="Arial"/>
          <w:u w:val="single"/>
        </w:rPr>
      </w:pPr>
      <w:r>
        <w:rPr>
          <w:rFonts w:eastAsia="Calibri" w:cs="Arial"/>
          <w:u w:val="single"/>
        </w:rPr>
        <w:t>Dane demograficzne na terenie Gminy Suchedniów kształtują się następująco: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/>
        </w:rPr>
        <w:t>Liczba dzieci</w:t>
      </w:r>
      <w:r>
        <w:rPr/>
        <w:t xml:space="preserve"> w Gminie Suchedniów w poszczególnych latach:</w:t>
      </w:r>
    </w:p>
    <w:tbl>
      <w:tblPr>
        <w:tblW w:w="85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110"/>
        <w:gridCol w:w="1110"/>
        <w:gridCol w:w="1110"/>
        <w:gridCol w:w="990"/>
        <w:gridCol w:w="900"/>
        <w:gridCol w:w="1032"/>
      </w:tblGrid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Rok urodz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2013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(6 latk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2014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  <w:b/>
              </w:rPr>
              <w:t>(5 latk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2015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  <w:b/>
              </w:rPr>
              <w:t>(4 latk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2016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  <w:b/>
              </w:rPr>
              <w:t>(3 lat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  <w:b/>
              </w:rPr>
              <w:t xml:space="preserve">ogółem 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i/>
                <w:i/>
              </w:rPr>
            </w:pPr>
            <w:r>
              <w:rPr>
                <w:rFonts w:eastAsia="Calibri" w:cs="Arial"/>
                <w:i/>
              </w:rPr>
              <w:t>2017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i/>
              </w:rPr>
              <w:t>(2 latki)</w:t>
            </w:r>
          </w:p>
          <w:p>
            <w:pPr>
              <w:pStyle w:val="Normal"/>
              <w:rPr>
                <w:rFonts w:eastAsia="Calibri" w:cs="Arial"/>
                <w:i/>
                <w:i/>
              </w:rPr>
            </w:pPr>
            <w:r>
              <w:rPr>
                <w:rFonts w:eastAsia="Calibri" w:cs="Arial"/>
                <w:i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</w:rPr>
              <w:t>liczba dzieci zameldowa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3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i/>
                <w:i/>
              </w:rPr>
            </w:pPr>
            <w:r>
              <w:rPr>
                <w:rFonts w:eastAsia="Calibri" w:cs="Arial"/>
                <w:i/>
              </w:rPr>
              <w:t>7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Przewidywana liczba dzieci w publicznym przedszkolu oraz  w oddziałach przedszkolnych w publicznych szkołach podstawowych w </w:t>
      </w:r>
      <w:r>
        <w:rPr>
          <w:rFonts w:eastAsia="Calibri" w:cs="Arial"/>
          <w:b/>
        </w:rPr>
        <w:t>Gminie Suchedniów                           w roku szkolnym 2019/2020 w planowanej sieci</w:t>
      </w:r>
    </w:p>
    <w:p>
      <w:pPr>
        <w:pStyle w:val="Normal"/>
        <w:autoSpaceDE w:val="false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25"/>
        <w:gridCol w:w="840"/>
        <w:gridCol w:w="839"/>
        <w:gridCol w:w="840"/>
        <w:gridCol w:w="1019"/>
        <w:gridCol w:w="1021"/>
        <w:gridCol w:w="923"/>
      </w:tblGrid>
      <w:tr>
        <w:trPr>
          <w:trHeight w:val="5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Przedszkole/oddziały przedszkolne w szkole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liczba dzieci do przyjęcia w wieku od 3 do 6 lat</w:t>
            </w:r>
          </w:p>
        </w:tc>
      </w:tr>
      <w:tr>
        <w:trPr>
          <w:trHeight w:val="10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latk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latki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latk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latki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dzie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an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liczba miejsc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w placówc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liczba wolnych miejsc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Przedszkole Samorządowe  im. Jana Pawła II                                     w Suchedniow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3 dziec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Oddziały przedszkolne                 w Samorządowej Szkole Podstawowej Nr 1                  im. Emilii Peck                                   w Suchedniow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dziec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Oddziały przedszkolne                w Samorządowej Szkole Podstawowej Nr 3                     im. Stefana Żeromskiego                     w Suchedniow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dziec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Oddziały przedszkolne                    w  Samorządowej Szkole Podstawowej im. Wandy Łyczkowskiej  w Ostojow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 dziec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RAZ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Przewidywana liczba dzieci w niepublicznym przedszkolu w Gminie Suchedniów                 </w:t>
      </w:r>
      <w:r>
        <w:rPr>
          <w:b/>
          <w:sz w:val="22"/>
          <w:szCs w:val="22"/>
        </w:rPr>
        <w:t>poza sieci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825"/>
        <w:gridCol w:w="889"/>
        <w:gridCol w:w="889"/>
        <w:gridCol w:w="825"/>
        <w:gridCol w:w="1051"/>
        <w:gridCol w:w="1068"/>
        <w:gridCol w:w="923"/>
      </w:tblGrid>
      <w:tr>
        <w:trPr>
          <w:trHeight w:val="315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Nazwa przedszkola</w:t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liczba dzieci do przyjęcia w wieku od 3 do 6 lat</w:t>
            </w:r>
          </w:p>
        </w:tc>
      </w:tr>
      <w:tr>
        <w:trPr>
          <w:trHeight w:val="18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latki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latki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latki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latki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dzie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an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liczba miejs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w placówc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liczba wolnych miejs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sz w:val="22"/>
                <w:szCs w:val="22"/>
              </w:rPr>
              <w:t xml:space="preserve">Dwujęzyczne Niepubliczne Przedszkole PLANETA Dziecka w Suchedniowi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dziec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RAZ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b/>
        </w:rPr>
        <w:t xml:space="preserve">Przewidywana liczba dzieci  w publicznym przedszkolu i w oddziałach przedszkolnych w publicznych szkołach podstawowych oraz niepublicznym w przedszkolu                                   w Gminie Suchedniów </w:t>
      </w:r>
      <w:r>
        <w:rPr>
          <w:b/>
          <w:sz w:val="22"/>
          <w:szCs w:val="22"/>
        </w:rPr>
        <w:t xml:space="preserve"> </w:t>
      </w:r>
      <w:r>
        <w:rPr>
          <w:rFonts w:eastAsia="Calibri" w:cs="Arial"/>
          <w:b/>
        </w:rPr>
        <w:t>w roku szkolnym 2019/2020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825"/>
        <w:gridCol w:w="891"/>
        <w:gridCol w:w="891"/>
        <w:gridCol w:w="825"/>
        <w:gridCol w:w="1057"/>
        <w:gridCol w:w="1070"/>
        <w:gridCol w:w="923"/>
      </w:tblGrid>
      <w:tr>
        <w:trPr>
          <w:trHeight w:val="3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liczba dzieci do przyjęcia w wieku od 3 do 6 lat</w:t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6latk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5latk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4latki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3latki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dzie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plan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liczba miejs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w placówc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liczba wolnych miejs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Ogółem (sieć i poza siecią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3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Tak zorganizowana sieć publicznego przedszkola i oddziałów przedszkolnych                           w publicznych szkołach podstawowych oraz poza siecią w niepublicznym przedszkolu</w:t>
      </w:r>
      <w:r>
        <w:rPr>
          <w:rFonts w:eastAsia="Calibri" w:cs="Arial"/>
        </w:rPr>
        <w:t xml:space="preserve">                     w Suchedniowie</w:t>
      </w:r>
      <w:r>
        <w:rPr/>
        <w:t xml:space="preserve"> pozwala objąć opieką przedszkolną wszystkie dzieci, których rodzice zadeklarują chęć korzystania z oferty placówek na terenie Gminy Suchedniów. Obejmuje wychowaniem przedszkolnym dzieci od początku roku szkolnego w roku kalendarzowym,                  w którym dziecko kończy 3 lata, do końca roku szkolnego w roku kalendarzowym, w którym dziecko kończy 7 lat, zamieszkałych na terenie Gminy Suchedniów. Dla dzieci (5-letnich i 6-letnich), których droga do placówki przekracza 3 km - gmina zapewnia bezpłatny transport                   i opiekę w czasie przewozu dziecka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Arial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Arial"/>
        </w:rPr>
      </w:pPr>
      <w:r>
        <w:rPr>
          <w:rFonts w:eastAsia="Times New Roman" w:cs="Times New Roman"/>
        </w:rPr>
        <w:t xml:space="preserve">    </w:t>
      </w:r>
      <w:r>
        <w:rPr>
          <w:rFonts w:eastAsia="Calibri" w:cs="Arial"/>
        </w:rPr>
        <w:t>W związku z powyższym uchwała zakłada utrzymanie dotychczasowej sieci publicznego przedszkola i oddziałów przedszkolnych w publicznych szkołach podstawowych jako optymalny sposób realizacji przez Gminę Suchedniów zadań z zakresu opieki przedszkolnej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/>
        <w:suppressAutoHyphens w:val="false"/>
        <w:jc w:val="both"/>
        <w:rPr>
          <w:rFonts w:eastAsia="Calibri" w:cs="Arial"/>
          <w:i/>
          <w:i/>
        </w:rPr>
      </w:pPr>
      <w:r>
        <w:rPr>
          <w:rFonts w:eastAsia="Calibri" w:cs="Arial"/>
          <w:i/>
        </w:rPr>
        <w:t xml:space="preserve">Ustalenie planu sieci publicznych przedszkoli i oddziałów przedszkolnych w publicznych szkołach podstawowych w formie uchwały następuje po uzyskaniu pozytywnej opinii kuratora oświaty zgodne z art. 32 ust. 4 ustawy z dnia 14 grudnia 2016 r. – Prawo oświatowe                  (Dz. U z 2018 r. poz. 996, 1000, 1290, 1669, 2245 i z 2019 r. poz. 534, </w:t>
      </w:r>
      <w:r>
        <w:rPr>
          <w:rFonts w:eastAsia="Calibri" w:cs="Arial"/>
          <w:i/>
          <w:sz w:val="22"/>
          <w:szCs w:val="22"/>
        </w:rPr>
        <w:t>730 i 761</w:t>
      </w:r>
      <w:r>
        <w:rPr>
          <w:rFonts w:eastAsia="Calibri" w:cs="Arial"/>
          <w:i/>
        </w:rPr>
        <w:t>).</w:t>
      </w:r>
    </w:p>
    <w:p>
      <w:pPr>
        <w:pStyle w:val="Normal"/>
        <w:spacing w:lineRule="auto" w:line="360"/>
        <w:jc w:val="both"/>
        <w:rPr>
          <w:rFonts w:eastAsia="Calibri" w:cs="Arial"/>
          <w:i/>
          <w:i/>
        </w:rPr>
      </w:pPr>
      <w:r>
        <w:rPr>
          <w:rFonts w:eastAsia="Calibri" w:cs="Arial"/>
          <w:i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Uchwała uzyskała pozytywną opinię Świętokrzyskiego Kuratora Oświaty (pismo z dnia            15 maja 2019 r., znak: KO.II.545.74.2019).</w:t>
      </w:r>
    </w:p>
    <w:p>
      <w:pPr>
        <w:pStyle w:val="Normal"/>
        <w:widowControl/>
        <w:suppressAutoHyphens w:val="false"/>
        <w:jc w:val="both"/>
        <w:rPr>
          <w:rFonts w:eastAsia="Calibri" w:cs="Arial"/>
          <w:i/>
          <w:i/>
        </w:rPr>
      </w:pPr>
      <w:r>
        <w:rPr>
          <w:rFonts w:eastAsia="Calibri" w:cs="Arial"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Uchwały podlega zaopiniowaniu przez związki zawodowe zgodnie z art. 19 ust. 2 ustawy                   z dnia 23 maja 1991 r. o związkach zawodowych (t.j. Dz. U. z 2019 poz. 263).</w:t>
      </w:r>
    </w:p>
    <w:p>
      <w:pPr>
        <w:pStyle w:val="Normal"/>
        <w:autoSpaceDE w:val="false"/>
        <w:jc w:val="both"/>
        <w:rPr>
          <w:rFonts w:eastAsia="Calibri" w:cs="Arial"/>
          <w:i/>
          <w:i/>
        </w:rPr>
      </w:pPr>
      <w:r>
        <w:rPr>
          <w:rFonts w:eastAsia="Calibri" w:cs="Arial"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eastAsia="Calibri" w:cs="Arial"/>
        </w:rPr>
        <w:t>Związki zawodowe zrzeszające pracowników oświaty wyraziły pozytywne opinie w sprawie przedmiotowej uchwały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ając na względzie powyższe podjęcie uchwały jest zasadne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31:00Z</dcterms:created>
  <dc:creator>UMiG-S2</dc:creator>
  <dc:description/>
  <cp:keywords/>
  <dc:language>en-US</dc:language>
  <cp:lastModifiedBy>UMiG-S2</cp:lastModifiedBy>
  <cp:lastPrinted>2019-05-28T14:00:00Z</cp:lastPrinted>
  <dcterms:modified xsi:type="dcterms:W3CDTF">2019-05-28T12:07:00Z</dcterms:modified>
  <cp:revision>51</cp:revision>
  <dc:subject/>
  <dc:title>PROJEKT</dc:title>
</cp:coreProperties>
</file>