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…………….2019 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ustalenia  planu sieci publicznych szkół podstawowych prowadzonych przez Gminę Suchedniów oraz określenia granic obwodów publicznych szkół podstawowych od dnia 1 września 2019 r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 art. 18 ust. 2 pkt 15 z dnia 8 marca 1990 r. o samorządzie gminnym (j.t. Dz. U.                   z 2019 r. poz. 506) oraz art. 39 ust. 5 i 5a ustawy z dnia 14 grudnia 2016 r.  – Prawo oświatowe                (Dz. U. z 2018 r. poz. 996, 1000, 1290, 1669, 2245 i z 2019 r. poz. 534, 730 i 761), </w:t>
      </w:r>
      <w:r>
        <w:rPr>
          <w:rFonts w:eastAsia="Calibri" w:cs="Arial"/>
          <w:b/>
          <w:sz w:val="22"/>
          <w:szCs w:val="22"/>
        </w:rPr>
        <w:t>Rada Miejska                                w Suchedniowie</w:t>
      </w:r>
      <w:r>
        <w:rPr>
          <w:rFonts w:eastAsia="Calibri" w:cs="Arial"/>
          <w:sz w:val="22"/>
          <w:szCs w:val="22"/>
        </w:rPr>
        <w:t xml:space="preserve"> 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określa plan sieci publicznych szkół podstawowych prowadzonych przez Gminę Suchedniów, a także granice obwodów publicznych szkół podstawowych prowadzonych przez Gminę Suchedniów na okres od dnia 1 września 2019 r. Plan stanowi załącznik do niniejszej uchwały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ę podaje się do publicznej wiadomości poprzez umieszczanie na tablicach informacyjnych publicznych szkół podstawowych oraz na tablicy ogłoszeń Urzędu Miasta                i Gminy Suchedniów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Świętokrzyskiego z mocą obowiązującą od 1 wrześ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     </w:t>
      </w:r>
      <w:r>
        <w:rPr/>
        <w:t>Plan sieci i obwodów publicznych szkół podstawowych</w:t>
      </w:r>
      <w:r>
        <w:rPr>
          <w:rFonts w:eastAsia="Calibri" w:cs="Arial"/>
        </w:rPr>
        <w:t xml:space="preserve"> prowadzonych przez Gminę Suchedniów zorganizowano w sposób umożliwiający wszystkim dzieciom zamieszkałym na terenie Gminy Suchedniów spełnienie obowiązku szkolnego. Każda z publicznych szkół podstawowych funkcjonuje w osobnym budynku. Dla dzieci, których droga z domu do szkoły przekracza 3 km - w przypadku uczniów klas I-IV szkół podstawowych, bądź 4 km -                         w przypadku uczniów klas V-VIII szkół podstawowych gmina zapewnia bezpłatny transport      i opiekę  w czasie przewozu dziecka.</w:t>
      </w:r>
    </w:p>
    <w:p>
      <w:pPr>
        <w:pStyle w:val="NormalnyWeb"/>
        <w:spacing w:lineRule="auto" w:line="360" w:before="280" w:after="0"/>
        <w:jc w:val="both"/>
        <w:rPr>
          <w:rFonts w:eastAsia="Calibri" w:cs="Arial"/>
        </w:rPr>
      </w:pPr>
      <w:r>
        <w:rPr/>
        <w:t xml:space="preserve">    </w:t>
      </w:r>
      <w:r>
        <w:rPr/>
        <w:t>W załączniku niniejszej uchwały ujęte są wszystkie publiczne szkoły podstawowe,                 dla których organem prowadzącym jest jst. - Gmina Suchedni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</w:rPr>
        <w:t xml:space="preserve">Samorządowa Szkoła Podstawowa Nr 3 im. Stefana Żeromskiego w Suchedniowie,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im. Wandy Łyczkowskiej w Ostojowie,</w:t>
      </w:r>
    </w:p>
    <w:p>
      <w:pPr>
        <w:pStyle w:val="Normal"/>
        <w:widowControl/>
        <w:suppressAutoHyphens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widowControl/>
        <w:suppressAutoHyphens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Ustalenie planu sieci publicznych szkół w formie uchwały następuje po uzyskaniu pozytywnej opinii kuratora oświaty zgodne z art. 39 ust. 8 ustawy z dnia 14 grudnia 2016 r. – Prawo oświatowe (Dz. U z 2018 r. poz. 996, 1000, 1290, 1669, 2245 i z 2019 r. poz. 534, 730 i 761).</w:t>
      </w:r>
    </w:p>
    <w:p>
      <w:pPr>
        <w:pStyle w:val="Normal"/>
        <w:spacing w:lineRule="auto" w:line="360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Uchwała uzyskała pozytywną opinię Świętokrzyskiego Kuratora Oświaty (pismo z dnia            15 maja 2019 r., znak: KO.II.545.73.2019).</w:t>
      </w:r>
    </w:p>
    <w:p>
      <w:pPr>
        <w:pStyle w:val="Normal"/>
        <w:autoSpaceDE w:val="false"/>
        <w:jc w:val="both"/>
        <w:rPr>
          <w:rFonts w:eastAsia="Calibri" w:cs="Arial"/>
          <w:i/>
          <w:i/>
          <w:sz w:val="22"/>
          <w:szCs w:val="22"/>
        </w:rPr>
      </w:pPr>
      <w:r>
        <w:rPr>
          <w:rFonts w:eastAsia="Calibri" w:cs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chwały podlega zaopiniowaniu przez związki zawodowe zgodnie z art. 19 ust. 2 ustawy                z dnia 23 maja 1991 r. o związkach zawodowych (t.j. Dz. U. z 2019 r. poz. 263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Związki zawodowe zrzeszające pracowników oświaty wyraziły pozytywne opinie w sprawie przedmiotowej uchwały. 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nyWeb"/>
        <w:spacing w:before="280" w:after="0"/>
        <w:jc w:val="both"/>
        <w:rPr/>
      </w:pPr>
      <w:r>
        <w:rPr/>
        <w:t>Mając na względzie powyższe podjęcie uchwały jest zasadn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do Uchwały Nr …..…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uchedni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………..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sieci publicznych szkół podstawowych</w:t>
      </w:r>
      <w:r>
        <w:rPr>
          <w:rFonts w:eastAsia="Calibri" w:cs="Arial"/>
          <w:b/>
        </w:rPr>
        <w:t xml:space="preserve">  prowadzonych przez Gminę Suchedniów,                        a także granice obwodów publicznych szkół podstawowych prowadzonych przez Gminę Suchedniów od dnia 1 września 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53"/>
        <w:gridCol w:w="2324"/>
        <w:gridCol w:w="3529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/przedszko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szkoły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amorządowa Szkoła Podstawowa Nr 1                     im. Emilii Peck                                  w Suchedniow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2"/>
                <w:szCs w:val="22"/>
              </w:rPr>
              <w:t>26-130 Suchedniów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ulice: Berezów, Bodzentyńska, Bugaj, Cmentarna, Choroszewskiego, Dawidowicza, Dworcowa, Graniczna, Jarzębinowa, Józefów, Langiewicza, Leśna, Niska, Ogrodowa, Pasternik, Placowa, Przechodnia, Słoneczna, Sosnowa, Sportowa, Staszica, Szarych Szeregów, Stokowiec                     z przyległymi ulicami, Szeroka, Traugutta, Wspólna, Źródłowa, sołectwo Mostki, 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ołectwo Michniów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Samorządowa Szkoła Podstawowa Nr 3                   im. Stefana Żeromskiego w Suchedniowie           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-130 Suchedniów</w:t>
            </w:r>
          </w:p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Kościelna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               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Samorządowa Szkoła Podstawowa im. Wandy Łyczkowskiej w Ostojow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-130 Suchedniów</w:t>
            </w:r>
          </w:p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stojów 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2:00Z</dcterms:created>
  <dc:creator>UMiG-S2</dc:creator>
  <dc:description/>
  <cp:keywords/>
  <dc:language>en-US</dc:language>
  <cp:lastModifiedBy>UMiG-S2</cp:lastModifiedBy>
  <cp:lastPrinted>2019-05-28T13:58:00Z</cp:lastPrinted>
  <dcterms:modified xsi:type="dcterms:W3CDTF">2019-05-28T11:59:00Z</dcterms:modified>
  <cp:revision>80</cp:revision>
  <dc:subject/>
  <dc:title>PROJEKT</dc:title>
</cp:coreProperties>
</file>