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</w:t>
      </w:r>
    </w:p>
    <w:p>
      <w:pPr>
        <w:pStyle w:val="Normal"/>
        <w:tabs>
          <w:tab w:val="clear" w:pos="709"/>
          <w:tab w:val="right" w:pos="4860" w:leader="dot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o Uchwały NR…….…..   </w:t>
      </w:r>
    </w:p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ady Miejskiej w Suchedniowie</w:t>
      </w:r>
    </w:p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 dnia……………                 </w:t>
      </w:r>
    </w:p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/>
      </w:pPr>
      <w:r>
        <w:rPr>
          <w:rFonts w:cs="Arial" w:ascii="Arial" w:hAnsi="Arial"/>
          <w:b/>
        </w:rPr>
        <w:t>W</w:t>
      </w:r>
      <w:r>
        <w:rPr/>
        <w:t>NIOSEK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04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PRAWNIAJĄCE DO UZYSKANIA DODATKU ENERGET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ryczałtowany dodatek energetyczny przysługuje odbiorcy wrażliwemu energii elektrycznej tj. osobi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tórej przyznano dodatek mieszkaniowy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tóra jest stroną umowy kompleksowej lub umowy sprzedaży energii elektrycznej zawartej z przedsiębiorcą energetycznym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tóra zamieszkuje w miejscu dostarczania energii elektrycznej.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zyznanie zryczałtowanego dodatku energetycznego</w:t>
      </w:r>
      <w:bookmarkStart w:id="0" w:name="_GoBack"/>
      <w:bookmarkEnd w:id="0"/>
    </w:p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860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17"/>
        <w:gridCol w:w="7880"/>
      </w:tblGrid>
      <w:tr>
        <w:trPr>
          <w:trHeight w:val="34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</w:t>
            </w:r>
          </w:p>
        </w:tc>
        <w:tc>
          <w:tcPr>
            <w:tcW w:w="7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5"/>
        <w:gridCol w:w="7372"/>
      </w:tblGrid>
      <w:tr>
        <w:trPr>
          <w:trHeight w:val="34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7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d pocztowy, miejscowość, ulica, nr domu, nr mieszkania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9"/>
        <w:gridCol w:w="388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425"/>
        <w:gridCol w:w="1276"/>
        <w:gridCol w:w="2551"/>
      </w:tblGrid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lefon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  <w:br/>
              <w:t>DOTYCZĄCE OSÓB ZAMIESZKUJĄCYCH W GOSPODARSTWIE DOMOWYM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60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w gospodarstwie domowym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..</w:t>
              <w:tab/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: ………………………..…………………….……………data urodzenia ……………………...…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: ………………………..…………………….……………data urodzenia …………………………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: ……………………………..……………….……………data urodzenia …………………………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: ………………………………..…………….……………data urodzenia …………………………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: …………………………………..………….……………data urodzenia …………………………..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FORMY PŁAT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czałtowany dodatek energetyczny proszę przekazywa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3424702765"/>
            <w:bookmarkStart w:id="2" w:name="__Fieldmark__0_342470276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Do odbioru gotówką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3424702765"/>
            <w:bookmarkStart w:id="4" w:name="__Fieldmark__1_342470276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wskazany poniżej rachunek banko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: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9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banku</w:t>
            </w:r>
            <w:r>
              <w:rPr>
                <w:rFonts w:cs="Arial" w:ascii="Arial" w:hAnsi="Arial"/>
              </w:rPr>
              <w:t xml:space="preserve"> ……………………………………………………………...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y odpowiedzialności karnej za złożenie fałszywego oświadczenia oświadczam, co następu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sze dane są prawdzi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uję w miejscu dostarczania energii elektrycz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/am się z warunkami uprawniającymi do uzyskania zryczałtowanego dodatku energetyczn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kompleksowa lub umowa sprzedaży energii elektrycznej zawarta z przedsiębiorcą energetycznym jest obowiązująca;</w:t>
            </w:r>
          </w:p>
          <w:p>
            <w:pPr>
              <w:pStyle w:val="Normal"/>
              <w:ind w:left="7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wniosku dołączam: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umowy kompleksowej lub umowy sprzedaży energii elektrycznej zawartą z przedsiębiorcą energetycznym (oryginał do wglądu).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chedniów,   ……………………….                                                 …………………………………………………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                                                                                               podpis wnioskodawcy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 o przetwarzaniu danych osobowych zgodnie z art. 13 RODO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o-Gminny Ośrodek Pomocy Społecznej w Suchedniowie informuje, że przetwarzanie Pani/Pana danych osobowych jest wymogiem wynikającym z ustawy: ustawy z dnia 10 kwietnia 1997r. Prawo energetyczne, </w:t>
            </w:r>
            <w:r>
              <w:rPr>
                <w:rFonts w:eastAsia="Calibri" w:cs="Arial" w:ascii="Arial" w:hAnsi="Arial"/>
                <w:sz w:val="20"/>
                <w:szCs w:val="20"/>
              </w:rPr>
              <w:t>ustawy z dnia 14 czerwca 1960r. Kodeks postępowania administracyjnego</w:t>
            </w:r>
            <w:r>
              <w:rPr>
                <w:rFonts w:cs="Arial" w:ascii="Arial" w:hAnsi="Arial"/>
                <w:sz w:val="20"/>
                <w:szCs w:val="20"/>
              </w:rPr>
              <w:t>, Rozporządzenia Parlamentu Europejskiego i Rady UE 2016/679 z dnia 27 kwietnia 2016 r. w sprawie ochrony osób fizycznych w związku z przetwarzaniem danych osobowych i w sprawie swobodnego przepływu takich danych oraz uchylenia dyrektywy 95/46/WE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 przetwarzania danych osobowych jest ustalanie i wypłacanie dodatków energetycznych, a także dochodzenie zwrotu nienależnie pobranych. Pani/Pana dane będą udostępniane podmiotom i instytucjom upoważnionym z mocy prawa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: Miejsko-Gminny Ośrodek Pomocy Społecznej w Suchedniowie, ul. Fabryczna 5, 26-130 Suchedniów, tel. 041 2543092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wyznaczył inspektora danych, z którym może się Pani/Pan skontaktować poprzez adres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gopssuchedniow@ho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pisemnie na adres siedziby administratora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będą przetwarzane zgodnie z obowiązującymi przepisami prawa, do czasu ustania celu ich przetwarzania, nie dłużej niż 5 lat od dnia zaprzestania wypłacania dodatku energetyczneg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uję Panią/Pana o prawie do żądania od administratora dostępu do danych osobowych dotyczących osoby, której dane dotyczą, ich sprostowania, usunięcia lub ograniczenia przetwarzania oraz o prawie do wniesienia sprzeciwu wobec przetwarzania, a także o prawie do przenoszenia danych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uje Panią/ Pana o prawie wniesienia skargi do organu nadzorczego tj. do Prezesa Urzędu Ochrony Danych Osob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am/Zapoznałem się z powyższą informacją  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ata i podpis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suchedniow@ho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4:00Z</dcterms:created>
  <dc:creator>amichalak</dc:creator>
  <dc:description/>
  <cp:keywords/>
  <dc:language>en-US</dc:language>
  <cp:lastModifiedBy>User</cp:lastModifiedBy>
  <cp:lastPrinted>2019-06-12T08:50:00Z</cp:lastPrinted>
  <dcterms:modified xsi:type="dcterms:W3CDTF">2019-06-12T06:54:00Z</dcterms:modified>
  <cp:revision>24</cp:revision>
  <dc:subject/>
  <dc:title>Najemca:</dc:title>
</cp:coreProperties>
</file>