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306"/>
      </w:tblGrid>
      <w:tr>
        <w:trPr>
          <w:trHeight w:val="2102" w:hRule="atLeast"/>
        </w:trPr>
        <w:tc>
          <w:tcPr>
            <w:tcW w:w="33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65960" cy="1379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nformacj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zewodniczącego Rady Miejskiej w Suchedni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 debacie w spraw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portu o Stanie Gminy Suchedniów za 2022 r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 w Suchedniowie informuje, iż zgodnie z art. 28aa ustawy z dnia 8 marca 1990 r. o samorządzie gminnym  (</w:t>
      </w:r>
      <w:r>
        <w:rPr>
          <w:rFonts w:eastAsia="Arial" w:cs="Times New Roman" w:ascii="Times New Roman" w:hAnsi="Times New Roman"/>
          <w:color w:val="4B4B4B"/>
          <w:sz w:val="24"/>
          <w:szCs w:val="24"/>
        </w:rPr>
        <w:t>j.t.: Dz. U. z 2023 r. poz. 40, 572</w:t>
      </w:r>
      <w:r>
        <w:rPr>
          <w:rFonts w:cs="Times New Roman" w:ascii="Times New Roman" w:hAnsi="Times New Roman"/>
          <w:sz w:val="24"/>
          <w:szCs w:val="24"/>
        </w:rPr>
        <w:t xml:space="preserve">) w dniu </w:t>
      </w:r>
      <w:r>
        <w:rPr>
          <w:rFonts w:cs="Times New Roman" w:ascii="Times New Roman" w:hAnsi="Times New Roman"/>
          <w:b/>
          <w:sz w:val="24"/>
          <w:szCs w:val="24"/>
        </w:rPr>
        <w:t>16 czerwca 2023 r. (piątek)</w:t>
      </w:r>
      <w:r>
        <w:rPr>
          <w:rFonts w:cs="Times New Roman" w:ascii="Times New Roman" w:hAnsi="Times New Roman"/>
          <w:sz w:val="24"/>
          <w:szCs w:val="24"/>
        </w:rPr>
        <w:t xml:space="preserve"> podczas obrad sesji Rady Miejskiej                        w Suchedniowie przeprowadzona zostanie debata nad Raportem o Stanie Gminy Suchedniów. </w:t>
      </w:r>
      <w:r>
        <w:rPr>
          <w:rFonts w:cs="Times New Roman" w:ascii="Times New Roman" w:hAnsi="Times New Roman"/>
          <w:b/>
          <w:sz w:val="24"/>
          <w:szCs w:val="24"/>
        </w:rPr>
        <w:t>Sesja odbędzie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li konferencyjnej Urzędu Miasta i Gminy; początek obrad godz. 16:30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ebacie udział biorą Radni jak również głos mogą zabrać mieszkańcy Miasta                               i Gminy Suchedniów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szkaniec, który chciałby zabrać głos w debacie, składa do Przewodniczącego Rady Miejskiej w Suchedniowie pisemne zgłoszenie, poparte co najmniej 20 podpisami pełnoletnich mieszkańców Miasta i Gminy Suchedniów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mieszkańców do udziału w debacie składa się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jpóźniej do dni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5 czerwca 2023 r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j. w dzień poprzedzający sesję, podczas której ma być przedstawiony Raport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a przyjmowane będą w Urzędzie Miasta i Gminy Suchedniów – pokój 106 w godzinach pracy Urzędu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dokonane po dniu 15 czerwca 2023 r. nie będą rozpatrywane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szkańcy będą mogli zabrać głos w debacie nad Raportem o Stanie Gminy Suchedniów za 2022 r. wg kolejności zgłoszeń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mieszkańców mogących zabrać głos w debacie wynosi 15, zgodnie z art. 28aa ust. 8 ustawy z dnia 8 marca 1990 r. o samorządzie gminnym (</w:t>
      </w:r>
      <w:r>
        <w:rPr>
          <w:rFonts w:eastAsia="Arial" w:cs="Times New Roman" w:ascii="Times New Roman" w:hAnsi="Times New Roman"/>
          <w:color w:val="4B4B4B"/>
          <w:sz w:val="24"/>
          <w:szCs w:val="24"/>
        </w:rPr>
        <w:t>j.t.: Dz. U. z 2023 r. poz. 40, 57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powyższa wraz ze wzorem zgłoszenia mieszkańca Miasta i Gminy Suchedniów do udziału w debacie nad Raportem o Stanie Gminy Suchedniów              za 2022 r. została zamieszczona w Biuletynie Informacji Publicznej Urzędu Miasta                  i Gmin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bip.do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na stronie internetowej Gminy Suchedniów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sposób zwyczajowo przyjęty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 w/w adresami dostępny jest również Raport o stanie Gminy Suchedniów                          za 2022 r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zór zgłoszenia dostępny jest w Urzędzie Miasta i Gminy – pokój 106 oraz w sekretariacie Urzę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zysztof Adamiec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chedniow.bip.doc.pl/" TargetMode="External"/><Relationship Id="rId4" Type="http://schemas.openxmlformats.org/officeDocument/2006/relationships/hyperlink" Target="http://www.suchedni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5:00Z</dcterms:created>
  <dc:creator>MARIUSZ ŚLUSARCZYK</dc:creator>
  <dc:description/>
  <cp:keywords/>
  <dc:language>en-US</dc:language>
  <cp:lastModifiedBy>MARIUSZ ŚLUSARCZYK</cp:lastModifiedBy>
  <cp:lastPrinted>2023-06-01T08:33:00Z</cp:lastPrinted>
  <dcterms:modified xsi:type="dcterms:W3CDTF">2023-06-01T06:35:00Z</dcterms:modified>
  <cp:revision>25</cp:revision>
  <dc:subject/>
  <dc:title/>
</cp:coreProperties>
</file>