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poprawka z dn. 17.05.2019 do Projek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/VIII/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3 maja 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9r., poz. 506) oraz art. 211 i art. 212 ust. 1 ustawy z dnia 27 sierpnia 2009r.  o finansach publicznych (t.j. Dz.U. z 2017r., poz.2077, z 2018r. poz. 62, 1000, 1366, 1693, 1669, 2500, 2354, z 2019r. poz. 326, 303, 534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planie dochodów budżetowych zgodnie z załącznikiem nr 1</w:t>
        <w:br/>
        <w:t>do uchwał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25/III/2018 Rady Miejskiej w Suchedniowie z dnia 28 grudnia 2018r. </w:t>
        <w:br/>
        <w:t>w sprawie uchwalenia budżetu Gminy Suchedniów na 2019r dokonuje się zmi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§ 3. otrzymuje brzmi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3. pkt 1. Deficyt budżetu gminy w wysokości 3.188.344,94 zł, który zostanie pokryty przychodami pochodzącymi z: kredytów w kwocie 3.040.000,- zł oraz wolnych środków, jako nadwyżki środków pieniężnych na rachunku bieżącym budżetu gminy wynikających </w:t>
        <w:br/>
        <w:t xml:space="preserve">z rozliczeń kredytów i pożyczek z lat ubiegłych w kwocie 148.344,94 zł. </w:t>
        <w:br/>
        <w:t>pkt  2. Przychody budżetu w wysokości 4.148.344,94 zł, rozchody w wysokości 960.000,- zł, zgodnie z załącznikiem nr 5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§ 11. Otrzymuje brzmi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11. Ustala się limity zobowiązań z tytułu kredytów zaciąganych w celu: 1. sfinansowania przejściowego deficytu budżetu w łącznej kwocie 300.000,- z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finansowania planowanego deficytu budżetu w kwocie 3.040.000,- zł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ałącznik nr 4 – Zadania inwestycyjne w 2019r. – otrzymuje brzmienie zgodne </w:t>
        <w:br/>
        <w:t>z załącznikiem nr 3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5 – Przychody i rozchody budżetu w 2019r – otrzymuje brzmienie zgodnie </w:t>
        <w:br/>
        <w:t>z załącznikiem nr 4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plan dochodów i wydatków SSP Nr 1 w Suchedniowie o kwotę 15.840,- zł pozyskaną z PUP </w:t>
        <w:br/>
        <w:t>na kształcenie ustawiczne pracowników ( umowa nr 3/2019 z dn. 11 marca 2019r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em pokrycia wydatków budżetowych w wysokości 148.344,94 zł są wolne środki, jako nadwyżka środków pieniężnych na rachunku bieżącym budżetu gminy wynikająca z rozliczeń kredytów i pożyczek z lat ubiegł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powyższa  przeznaczona jest n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wydatków związanych z zagospodarowaniem odpadów komunalnych w wysokości 49.824,94 zł wynikającej z rozliczenia 2018r  (zrealizowane wpływy 603.239,80zł – wykonane wydatki 553.414,86zł =49.824,94 zł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wydatków których źródłem pokrycia są dochody z opłat pobieranych na podstawie przepisów ustawy z dnia 27.04.2001r Prawo ochrony środowiska. Kwota 28.520,- zł wynika ze sprawozdania OŚ-4g „Sprawozdanie z gospodarowania dochodami budżetu gminy pochodzącymi z opłat i kar środowiskowych przeznaczonymi na finansowanie ochrony środowiska i gospodarki wodnej” za 2018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wota 70.000,- zł zabezpieczona zostaje na wniosek komendy Powiatowej Państwowej Straży Pożarnej </w:t>
        <w:br/>
        <w:t>w Skarżysku – Kamiennej i stanowić będzie dofinansowanie Gminy do zakupu samochodu ratowniczo-gaśniczego ze zbiornikiem wody o pojemności min. 7 000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 Koszt zakupu takiego samochodu to wydatek około 1,2 mln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przenosi się z grupy wydatków bieżących do grupy wydatków dotacyjnych kwotę 27.087,50 zł stanowiącą składkę członkowską do Związku Gmin Gór Świętokrzyskich oraz Związki Miast i Gmin Regionu Świętokrzyski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bezpiecza się plan wydatków Przedszkola Samorządowego na przeprowadzenie modernizacji budynku </w:t>
        <w:br/>
        <w:t>w wyniku której powstanie dodatkowa sala do zajęć z dziećmi wraz z sanitariatami poprzez przeniesienie kwoty 30.000,- zł z planu związanego z obsługą długu jst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wprowadzeniem do budżetu wolnych środków ulęgają  zmianie zapisy § 3 , § 11 uchwały budżetowej oraz załącznik o Przychodach i rozchodach budżetu w 2019r. Wprowadzona kwota wolnych środków w wysokości 1.108.344,94 zł po zmniejszeniu o wydatki 148.344,94 zł pokrywa kwotę rozchodów </w:t>
        <w:br/>
        <w:t>z tytułu spłat rat kapitałowych kredytów zaciągniętych w latach ubiegłych i tym samym kwota kredytu zaplanowana do zaciągnięcia w 2019r ulega zmniejszeniu z 4. 000.000,-  do 3.040.000,-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MARIUSZ ŚLUSARCZYK</cp:lastModifiedBy>
  <cp:lastPrinted>2019-05-14T11:06:00Z</cp:lastPrinted>
  <dcterms:modified xsi:type="dcterms:W3CDTF">2019-05-17T06:41:00Z</dcterms:modified>
  <cp:revision>594</cp:revision>
  <dc:subject/>
  <dc:title/>
</cp:coreProperties>
</file>