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9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r 1 -2, SSP Nr 3-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12(wiaty przyst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URSZULA NOWAK</cp:lastModifiedBy>
  <cp:lastPrinted>2020-03-18T13:55:00Z</cp:lastPrinted>
  <dcterms:modified xsi:type="dcterms:W3CDTF">2020-03-18T13:04:00Z</dcterms:modified>
  <cp:revision>55</cp:revision>
  <dc:subject/>
  <dc:title/>
</cp:coreProperties>
</file>