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19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417"/>
        <w:gridCol w:w="1279"/>
        <w:gridCol w:w="1272"/>
        <w:gridCol w:w="1421"/>
        <w:gridCol w:w="1276"/>
        <w:gridCol w:w="1699"/>
        <w:gridCol w:w="1418"/>
        <w:gridCol w:w="1702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25/III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 28.12.2018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Uchwała Rady Miejskiej Nr 60/IX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7.06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//XI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dn 12.09.20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ejskiej76/XII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4.10.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/XIII/19  z dn. 28.XI.20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drożenie innowacyjnych </w:t>
              <w:br/>
              <w:t>e-usług w Gminie Suchedniów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 289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6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50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.7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.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0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496.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.790,00 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51.789,33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29146,82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488.726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y e-Samorząd (2018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74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4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1,86/ 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4,15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9.64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2.4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90.480,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7.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920,00  /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7,03 /19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 13.23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5.70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1.767.205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950,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2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40.8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9.539,49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83.060,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4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,00 / do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oczyszczalni ścieków w Suchedniowie w zakresie gospodarki osadowej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5.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5.63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010.250,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0.000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59.38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19,57 /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52.8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3.90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5.033.903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150,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7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430.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28,00/do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689,79 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16.6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Spokojnej i ul. Fabrycznej w Suchedniowie (2014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7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.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3.41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691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4.5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7 81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.588,97  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866.76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omodern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5 785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2.593.305,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0,00 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 sanit ul. Langiewicza, ul. Słonecznej, ul. Jarzębinowej – aglomer Suchedniów V etap (2018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9.96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/20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italizacja Suchedniowa poprzez zagospodarowanie terenu  wokół zbiornika wodnego wraz z infrastrukturą towarzyszącą  ( 2016 – 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.000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4.32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-do 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1.600,- /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 1.493.9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osobowo -dostawczego ZGK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0,40 /19r</w:t>
            </w:r>
          </w:p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=99.704,88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realizow</w:t>
            </w:r>
          </w:p>
        </w:tc>
      </w:tr>
      <w:tr>
        <w:trPr>
          <w:trHeight w:val="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7-30VI/2019 – (2017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00,-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60.86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9 – VI/2021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00,00 /19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apywanie bezdomnych zwierząt z terenu Gminy Suchedniów wraz z przejęciem …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5,00 /18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290,00/19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 67.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mostu w ciągu drogi gminnej nr 389001T na rzece Żarnówce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iór, transport i zagospodarowanie odpadów komunalnych pochodzących od właścicieli nieruchomości zamieszkałych i wchodzących w skład Gminy Suchedniów w 2020r (2019-20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.8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ście i Gminie Suchedniów (201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ście i Gminie Suchedniów /wydatki bieżące/ - (201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511.27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-/6.752.06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-/2.732.6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207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17.24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529.53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833.1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rzedsięwzięcia wg uchwały Nr 91/XIII/2019 z 28.11.2019r -  WPF</w:t>
      </w:r>
    </w:p>
    <w:sectPr>
      <w:type w:val="nextPage"/>
      <w:pgSz w:orient="landscape" w:w="16838" w:h="11906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URSZULA NOWAK</cp:lastModifiedBy>
  <cp:lastPrinted>2020-03-04T12:53:00Z</cp:lastPrinted>
  <dcterms:modified xsi:type="dcterms:W3CDTF">2020-03-04T11:57:00Z</dcterms:modified>
  <cp:revision>245</cp:revision>
  <dc:subject/>
  <dc:title/>
</cp:coreProperties>
</file>