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Załącznik n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orzystanie rezerwy ogólnej i celowej w 2019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 zaplanowanej na 2019r rezerwy ogólnej w wysokości </w:t>
      </w:r>
      <w:r>
        <w:rPr>
          <w:b/>
        </w:rPr>
        <w:t xml:space="preserve">50.000,- </w:t>
      </w:r>
      <w:r>
        <w:rPr/>
        <w:t xml:space="preserve">zł rozdysponowano </w:t>
      </w:r>
    </w:p>
    <w:p>
      <w:pPr>
        <w:pStyle w:val="Normal"/>
        <w:rPr/>
      </w:pPr>
      <w:r>
        <w:rPr/>
        <w:t>11-mioma zarządzeniami Burmistrza Miasta i Gminy Suchedniów na kwotę 24.589,00 zł.</w:t>
      </w:r>
    </w:p>
    <w:p>
      <w:pPr>
        <w:pStyle w:val="Normal"/>
        <w:rPr/>
      </w:pPr>
      <w:r>
        <w:rPr/>
        <w:t xml:space="preserve">Rezerwa celowa zaplanowana w wysokości </w:t>
      </w:r>
      <w:r>
        <w:rPr>
          <w:b/>
        </w:rPr>
        <w:t>98.000,-</w:t>
      </w:r>
      <w:r>
        <w:rPr/>
        <w:t xml:space="preserve"> zł nie była rozdysponowana.</w:t>
      </w:r>
    </w:p>
    <w:p>
      <w:pPr>
        <w:pStyle w:val="Normal"/>
        <w:rPr/>
      </w:pPr>
      <w:r>
        <w:rPr/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92"/>
        <w:gridCol w:w="3260"/>
        <w:gridCol w:w="623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–nr, 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 - Rozdział §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    z  18 stycz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-71004 gr. 1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cowanie decyzji o warunkach zabudowy i zagospodarowania terenu, decyzji o lokalizacji inwestycji celu publicznego oraz zmian tych decyzji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4  z    7 ma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-80146 gr. 1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SP Nr 1 dokształcanie nauczycieli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1  z  31 ma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-01030 gr 1100 –     150,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-75023 gr. 1100 – 2.850,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większenie planu ; odpis na Izby Rolnicz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ble  wydział GNiOŚ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7  z  31 lip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6-92695 gr 1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ucharów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0  z  30 wrześ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-75412 gr 1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P wkład własny do umowy OWS/OSP/62/201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5  z  18 paździer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84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-80103 gr  1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rot subwencji z 2018r (na wniosek po kontroli przeprowadzonej przez pracownika UM i G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7  z  31 paździer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-01030 gr 1100 –  500,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-75412gr 1100 – 3.000,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iększenie planu ; odpis na Izby Rolnicz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żące wydatki związane z utrzymaniem gotowości bojowej OSP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6  z  29 listop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47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-80148 gr 1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Ostojów - zakup lodówki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9  z    9 grud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.1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-71004 gr 1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cowanie decyzji o warunkach zabudowy i zagospodarowania terenu, decyzji o lokalizacji inwestycji celu publicznego oraz zmian tych decyzji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1  z  17 grud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-75412 gr 1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P – zakup paliwa, przeglądy samochodów pożarniczych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2  z  31 grud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-75412 gr 1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P ubezpieczenie samochodu pożarniczeg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rezerwa ogól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589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rezerwa ce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0:52:00Z</dcterms:created>
  <dc:creator>Skarbnik</dc:creator>
  <dc:description/>
  <cp:keywords/>
  <dc:language>en-US</dc:language>
  <cp:lastModifiedBy>URSZULA NOWAK</cp:lastModifiedBy>
  <cp:lastPrinted>2020-02-05T10:38:00Z</cp:lastPrinted>
  <dcterms:modified xsi:type="dcterms:W3CDTF">2020-02-25T14:17:00Z</dcterms:modified>
  <cp:revision>113</cp:revision>
  <dc:subject/>
  <dc:title/>
</cp:coreProperties>
</file>