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 2019r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002 -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jednostek budżetowych - </w:t>
            </w:r>
            <w:r>
              <w:rPr>
                <w:b/>
                <w:sz w:val="16"/>
                <w:szCs w:val="16"/>
              </w:rPr>
              <w:t>ZG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.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689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przy CKI w Michniowie – II eta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.058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.668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– ul. Nowa w Suchedniowie – dokumentacja projekt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6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3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kumentacja projektowa zadania "Przebudowa odcinka drogi gminnej ul. Kieleckiej wraz z przebudową skrzyżowania z drogą wojewódzką nr 751 ul. Mickiewicza oraz drogą powiatową ul. Zagórska, na terenie Gminy Suchedniów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7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Suchedniowa poprzez zagospodarowanie terenu wokół zbiornika wodnego wraz z infrastr. (2016-20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261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329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drożenie innowacyjnych </w:t>
              <w:br/>
              <w:t>e-usług w z Gminie Suchedniów (2017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.2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.146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projektowej dla zadania „Rozbudowa budynku UMiG Suchedniów o windę dla osób niepełnosprawnych wraz z remontem elewacji i zagospodarowaniem terenu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460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95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projektowej na realizację zadania „Modernizacja budynku UM i G przy ul. Sportowej 1 – Klub Seniora” wraz z oprawco wniosku aplikacyj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49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rmomodernizacja budynku remizy OSP Ostojów- 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77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części budynku szkoły SP w Ostojow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ieca CO – Szkoła w Ostoj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.708,8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84.501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77.588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-la Samorz w celu powiększenia Sali dydaktycznej do zajęć z dziećmi oraz 2-ch sanitariat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ZGK, w tym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1.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0.835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sieci kanalizacyjnej w msc Michni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8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– typ wywrot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.85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 i zakupy inwestyc. (zakup pompy azotanów oczyszczalnia Suchedniów, pieca CO budynek administracyjny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98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gregatu prądotwórczego do pracy tłoczni kanalizacji sanitarnej w ul. Berezów i Koszyk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6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py recyrkulacyjnej – oczyszczalnia ście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5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kosiarki bijakowej tylno-bocznej </w:t>
            </w:r>
            <w:r>
              <w:rPr>
                <w:b/>
                <w:sz w:val="16"/>
                <w:szCs w:val="16"/>
              </w:rPr>
              <w:t>- ZG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895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2.4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9.539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oczyszczalni ścieków w Suchedniowie </w:t>
              <w:br/>
              <w:t>w zakresie gospodarki osadowej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26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317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31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podczyszczalni wód deszczowych na działce nr 6567/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1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 oświetlenia drogi wewnętrznej  dz. Nr 444/3 w msc Suchedniów ul. Stokowi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295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1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świetlenia w sołectwie Krzyżka /F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.678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.034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6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twartej Strefy Aktywności – wariant rozszerz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.9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1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śr dla PSP w Skarzysku Kam – dofinansowanie zakupu samochodu bojow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1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 zakupu samochodu  - Powiat Skarzy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41.22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16.169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RSZULA NOWAK</cp:lastModifiedBy>
  <cp:lastPrinted>2020-02-10T13:20:00Z</cp:lastPrinted>
  <dcterms:modified xsi:type="dcterms:W3CDTF">2020-02-10T12:20:00Z</dcterms:modified>
  <cp:revision>113</cp:revision>
  <dc:subject/>
  <dc:title/>
</cp:coreProperties>
</file>