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dzielonych w 2019 roku dotacji z budżetu j.s.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19"/>
        <w:gridCol w:w="3260"/>
        <w:gridCol w:w="1560"/>
        <w:gridCol w:w="2409"/>
        <w:gridCol w:w="326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t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podmiot któremu udzielono dot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 rozlicze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dot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udzielenia dot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umowa, porozumienie, uchwała organu stanowiącego, inne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-851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§ 2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towarzyszenia umowy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/U/2019 z dn. 01.03.19r.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Stowarzyszenie „Kuźnicz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Krąg”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wota - 29.000,-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r 2/U/2019 z dn. 01.03.19r  z TPD O/Suchedniów  – 50.000,-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r 3/U/2019 z dn. 01.03.19r- - Parafial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Zespół Caritas przy Parafii </w:t>
              <w:br/>
              <w:t>w Suchedniowie – 25.000,-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dania zlecone do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w zakresie profilaktyki </w:t>
              <w:br/>
              <w:t>i przeciwdziałania problemom A/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Uchwała 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5/III/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dn. 28.12.2018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ytu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 S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chwała Rady Miejskiej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5/III/2018  z dn. 28.12.2018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0/IX/2019  z dn. 27.06.2019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-92116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ytu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 MGB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chwała Rady Miejskiej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5/III/2018  z dn. 28.12.2018r.</w:t>
            </w:r>
          </w:p>
        </w:tc>
      </w:tr>
      <w:tr>
        <w:trPr>
          <w:trHeight w:val="9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9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lickie Stowarzyszenie Młodzieży Diecezji Radomskiej um Nr RS.1.2019 z dn.29.04.19r; kwota 1.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Przyjazny Ostojów um. Nr RS.9.2019 z dn. 24.09.2019 800,00 zł: stowarzyszenie „Kuźniczy Krąg” um. Nr RS.10.2019 z dn. 4.11.2019 kwota 9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Zadania w zakresie kultury</w:t>
              <w:br/>
              <w:t xml:space="preserve"> i ochrony dziedzictwa narodow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5/III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dn. 28.12.2018r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20,2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S.2.2019 z dn.01.02.19r</w:t>
              <w:br/>
              <w:t xml:space="preserve"> z MKS „Orlicz” (badminton) –</w:t>
            </w:r>
            <w:r>
              <w:rPr>
                <w:b/>
                <w:sz w:val="20"/>
                <w:szCs w:val="20"/>
              </w:rPr>
              <w:t>44.000</w:t>
            </w:r>
            <w:r>
              <w:rPr>
                <w:sz w:val="20"/>
                <w:szCs w:val="20"/>
              </w:rPr>
              <w:t>,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RS.5.19 z dn. 01.02.19r Stowarzyszenie Cyklistów </w:t>
            </w:r>
            <w:r>
              <w:rPr>
                <w:b/>
                <w:sz w:val="20"/>
                <w:szCs w:val="20"/>
              </w:rPr>
              <w:t>2.000,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RS.3.19 z dn. 01.02.19r MKS Orlicz (pika nożna) –</w:t>
            </w:r>
            <w:r>
              <w:rPr>
                <w:b/>
                <w:sz w:val="20"/>
                <w:szCs w:val="20"/>
              </w:rPr>
              <w:t>150.000</w:t>
            </w:r>
            <w:r>
              <w:rPr>
                <w:sz w:val="20"/>
                <w:szCs w:val="20"/>
              </w:rPr>
              <w:t xml:space="preserve">,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r RS.4.19r  z dn. 01.02.19r-KS „ORLICZ 1924” </w:t>
            </w:r>
            <w:r>
              <w:rPr>
                <w:b/>
                <w:sz w:val="20"/>
                <w:szCs w:val="20"/>
              </w:rPr>
              <w:t>– 3.000,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RS.1.2019 z dn.24.01.2019 z Stowarzyszenie „Forum Siatkówki” </w:t>
            </w:r>
            <w:r>
              <w:rPr>
                <w:b/>
                <w:sz w:val="20"/>
                <w:szCs w:val="20"/>
              </w:rPr>
              <w:t>– 996,30-z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996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dania zlecone do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 zakresie  kultury fizycznej i spor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chwała Rady Mi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5/III/2018  z dn. 28.12.2018r</w:t>
            </w:r>
          </w:p>
        </w:tc>
      </w:tr>
      <w:tr>
        <w:trPr>
          <w:trHeight w:val="10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801-80104 § 2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języczne Nie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„PLANETA DZIEC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405,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przedszkola niepubliczn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ejskiej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5/III/2018  z dn. 28.12.2018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76/XII/2019 z dn. 24.10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-75412 </w:t>
            </w:r>
            <w:r>
              <w:rPr>
                <w:rFonts w:cs="Calibri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Suchedni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 dn.08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wyposażenia - bu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chwała Rady Miejskiej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0/IX/2019 z dn. 27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754-75495 </w:t>
            </w:r>
            <w:r>
              <w:rPr>
                <w:rFonts w:cs="Calibri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Suchedni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 dn. 29.11.2019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zakupu mundur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chwała Rady Miejskiej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92/XIII/2019 z dn. 28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arostwo Powiatowe </w:t>
              <w:br/>
              <w:t>w Skarżysku-Kamienn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zumienie z dn. 30.09.2019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Remont chodnika </w:t>
              <w:br/>
              <w:t>i nawierzchni w ciągu ul. Bugaj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chwała Rady Miejskiej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7/XI/2019  z dn. 12.09.2019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02.651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9:00Z</dcterms:created>
  <dc:creator>U. N.</dc:creator>
  <dc:description/>
  <cp:keywords/>
  <dc:language>en-US</dc:language>
  <cp:lastModifiedBy>URSZULA NOWAK</cp:lastModifiedBy>
  <cp:lastPrinted>2020-02-26T13:24:00Z</cp:lastPrinted>
  <dcterms:modified xsi:type="dcterms:W3CDTF">2020-02-26T12:36:00Z</dcterms:modified>
  <cp:revision>191</cp:revision>
  <dc:subject/>
  <dc:title/>
</cp:coreProperties>
</file>