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2019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drogi publiczne powiat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dla OSP Suchedni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OSP Suchedniów zakup mundur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405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-852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w zakresie dożywi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996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5.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2.651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9,86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URSZULA NOWAK</cp:lastModifiedBy>
  <cp:lastPrinted>2020-02-05T12:46:00Z</cp:lastPrinted>
  <dcterms:modified xsi:type="dcterms:W3CDTF">2020-02-26T08:52:00Z</dcterms:modified>
  <cp:revision>108</cp:revision>
  <dc:subject/>
  <dc:title>Załącznik Nr </dc:title>
</cp:coreProperties>
</file>