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I-II-III-IV KWARTAŁ  2019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98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56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06 328,5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1 999,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33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8 264,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894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857 125,42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59 238,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 567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6 314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205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525 119,3</w: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      do zapła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7 153,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 255,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758,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 769,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133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68 936,81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                   do są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684,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  <w:t>1 684,95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 760,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 760,22</w:t>
            </w:r>
          </w:p>
        </w:tc>
      </w:tr>
    </w:tbl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5:00Z</dcterms:created>
  <dc:creator>user</dc:creator>
  <dc:description/>
  <cp:keywords/>
  <dc:language>en-US</dc:language>
  <cp:lastModifiedBy>URSZULA NOWAK</cp:lastModifiedBy>
  <cp:lastPrinted>2018-01-17T11:53:00Z</cp:lastPrinted>
  <dcterms:modified xsi:type="dcterms:W3CDTF">2020-02-25T13:54:00Z</dcterms:modified>
  <cp:revision>11</cp:revision>
  <dc:subject/>
  <dc:title>Załącznik nr 4</dc:title>
</cp:coreProperties>
</file>