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left="708" w:firstLine="708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left="708" w:firstLine="708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W roku 2019r  </w:t>
      </w:r>
      <w:r>
        <w:rPr>
          <w:sz w:val="24"/>
          <w:szCs w:val="24"/>
          <w:lang w:val="pl-PL"/>
        </w:rPr>
        <w:t xml:space="preserve">Gmina Suchedniów zrealizowała dochody w wysokości 42.664.051,38 zł. 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lan dochodów budżetowych po zmianach został zrealizowany w 95,7 %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Szczegółową realizację planu dochodów budżetowych 2019r wg źródeł ich powstawania zestawiono w załączniku nr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uktura dochodów przedstawiała się następująco: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- dochody z podatków i opłat zostały zrealizowane w 99,9 % i stanowiły 12,0 % dochodów wykonanych,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- udziały w podatkach zrealizowano w 101,1 % i stanowiły 19,2  % dochodów wykonanych,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- subwencje zrealizowano w 100 % co stanowiło 21,9 % wykonanych dochodów,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dotacje ogółem zrealizowano z uwzględnieniem zwrotów / rozliczeniem w 2019r/ w 100,6 %  wielkości zaplanowanej i stanowiły   30,7 % dochodów.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- pozostałe dochody zrealizowano w 76,2 % i stanowiły one  16,2 % dochodów wykonanych.</w:t>
      </w:r>
    </w:p>
    <w:p>
      <w:pPr>
        <w:pStyle w:val="Normal"/>
        <w:rPr>
          <w:sz w:val="24"/>
          <w:szCs w:val="24"/>
        </w:rPr>
      </w:pPr>
      <w:bookmarkStart w:id="0" w:name="_1612338793"/>
      <w:bookmarkStart w:id="1" w:name="_1612338593"/>
      <w:bookmarkStart w:id="2" w:name="_1581755195"/>
      <w:bookmarkStart w:id="3" w:name="_1581755054"/>
      <w:bookmarkStart w:id="4" w:name="_1550044564"/>
      <w:bookmarkStart w:id="5" w:name="_1487499705"/>
      <w:bookmarkStart w:id="6" w:name="_1392546354"/>
      <w:bookmarkEnd w:id="0"/>
      <w:bookmarkEnd w:id="1"/>
      <w:bookmarkEnd w:id="2"/>
      <w:bookmarkEnd w:id="3"/>
      <w:bookmarkEnd w:id="4"/>
      <w:bookmarkEnd w:id="5"/>
      <w:bookmarkEnd w:id="6"/>
      <w:r>
        <w:rPr>
          <w:sz w:val="24"/>
          <w:szCs w:val="24"/>
          <w:lang w:val="en-US" w:eastAsia="en-US"/>
        </w:rPr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25pt;height:230.15pt" filled="f" o:ole="">
            <v:imagedata r:id="rId3" o:title=""/>
          </v:shape>
          <o:OLEObject Type="Embed" ProgID="Excel.Sheet.12" ShapeID="ole_rId2" DrawAspect="Content" ObjectID="_1107926038" r:id="rId2"/>
        </w:object>
      </w:r>
    </w:p>
    <w:p>
      <w:pPr>
        <w:pStyle w:val="Normal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chody z podatków i opłat zostały zrealizowane w 101,6 % w tym:</w:t>
      </w:r>
    </w:p>
    <w:p>
      <w:pPr>
        <w:pStyle w:val="Normal"/>
        <w:ind w:hanging="0"/>
        <w:rPr/>
      </w:pPr>
      <w:r>
        <w:rPr>
          <w:sz w:val="24"/>
          <w:szCs w:val="24"/>
          <w:lang w:val="pl-PL"/>
        </w:rPr>
        <w:t>- od osób prawnych w stosunku do planu realizacja wyniosła 99,9 %,</w:t>
      </w:r>
    </w:p>
    <w:p>
      <w:pPr>
        <w:pStyle w:val="Normal"/>
        <w:ind w:hanging="0"/>
        <w:rPr/>
      </w:pPr>
      <w:r>
        <w:rPr>
          <w:sz w:val="24"/>
          <w:szCs w:val="24"/>
          <w:lang w:val="pl-PL"/>
        </w:rPr>
        <w:t>- od osób fizycznych w stosunku do planu realizacja wyniosła 103,4 %,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u w:val="single"/>
          <w:lang w:val="pl-PL"/>
        </w:rPr>
        <w:t>Plan dochodów z tytułu podatku od nieruchomości podmiotów gospodarczych</w:t>
      </w:r>
      <w:r>
        <w:rPr>
          <w:sz w:val="24"/>
          <w:szCs w:val="24"/>
          <w:lang w:val="pl-PL"/>
        </w:rPr>
        <w:t xml:space="preserve"> został wykonany w 99,9%. Na kwotę wykonania 2.406.639,90 zł  składają się wpłaty bieżące              </w:t>
        <w:br/>
        <w:t xml:space="preserve">w wysokości 2.397.468,08 zł oraz  zaległe w wysokości 9.171,82 zł. 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u w:val="single"/>
          <w:lang w:val="pl-PL"/>
        </w:rPr>
        <w:t xml:space="preserve">Plan dochodów z tytułu podatku rolnego podmiotów gospodarczych </w:t>
      </w:r>
      <w:r>
        <w:rPr>
          <w:sz w:val="24"/>
          <w:szCs w:val="24"/>
          <w:lang w:val="pl-PL"/>
        </w:rPr>
        <w:t xml:space="preserve">został zrealizowany w 100 % tj. w kwocie 206,00 zł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u w:val="single"/>
          <w:lang w:val="pl-PL"/>
        </w:rPr>
        <w:t>Plan dochodów z tytułu podatku leśnego od podmiotów gospodarczych</w:t>
      </w:r>
      <w:r>
        <w:rPr>
          <w:sz w:val="24"/>
          <w:szCs w:val="24"/>
          <w:lang w:val="pl-PL"/>
        </w:rPr>
        <w:t xml:space="preserve"> zrealizowano      w 100,0  %. Na 31.12.2019r nadpłata w tym podatku wyniosła 53,- zł 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rFonts w:eastAsia="Calibri" w:cs="Calibri"/>
          <w:sz w:val="24"/>
          <w:szCs w:val="24"/>
          <w:lang w:val="pl-PL"/>
        </w:rPr>
        <w:t xml:space="preserve"> </w:t>
      </w:r>
      <w:r>
        <w:rPr>
          <w:sz w:val="24"/>
          <w:szCs w:val="24"/>
          <w:u w:val="single"/>
          <w:lang w:val="pl-PL"/>
        </w:rPr>
        <w:t>Plan dochodów z tytułu podatku od środków transportowych</w:t>
      </w:r>
      <w:r>
        <w:rPr>
          <w:sz w:val="24"/>
          <w:szCs w:val="24"/>
          <w:lang w:val="pl-PL"/>
        </w:rPr>
        <w:t xml:space="preserve"> od podmiotów prawnych został wykonany w 119,5 %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 przestrzeni 2019r na zaległości  podatkowe podmiotów gospodarczych wystawiono 11 upomnień na wartość  218.797,30 zł oraz 4 tytuły wykonawcze na kwotę 256.314,- zł.</w:t>
        <w:tab/>
        <w:t xml:space="preserve">Dochody z tytułu podatków </w:t>
      </w:r>
      <w:r>
        <w:rPr>
          <w:sz w:val="24"/>
          <w:szCs w:val="24"/>
          <w:u w:val="single"/>
          <w:lang w:val="pl-PL"/>
        </w:rPr>
        <w:t>od osób fizycznych</w:t>
      </w:r>
      <w:r>
        <w:rPr>
          <w:sz w:val="24"/>
          <w:szCs w:val="24"/>
          <w:lang w:val="pl-PL"/>
        </w:rPr>
        <w:t xml:space="preserve"> zamknęły się kwotą 2.553.175,27 zł,   w tym: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- wpłaty podatku od nieruchomości wyniosły 1.817.311,60 zł – tj. 98,7 % wartości   zaplanowanej,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- wpłaty podatku rolnego wyniosły 46.179,55 zł – tj. 99,2 % planu,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- wpłaty podatku leśnego wyniosły 25.863,05 zł – tj. 97,6 % planu,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- wpływy z podatku od środków transportowych zamknęły się kwotą 87.658,82 zł – tj. 99,8 % wielkości zaplanowanej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a kwotę wpłat z tytułu </w:t>
      </w:r>
      <w:r>
        <w:rPr>
          <w:sz w:val="24"/>
          <w:szCs w:val="24"/>
          <w:u w:val="single"/>
          <w:lang w:val="pl-PL"/>
        </w:rPr>
        <w:t>podatku od nieruchomości</w:t>
      </w:r>
      <w:r>
        <w:rPr>
          <w:sz w:val="24"/>
          <w:szCs w:val="24"/>
          <w:lang w:val="pl-PL"/>
        </w:rPr>
        <w:t xml:space="preserve"> składają się wpłaty bieżące                  w wysokości 1.632.582,15 zł oraz wpłaty zaległe w kwocie 184.729,45 zł.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 xml:space="preserve">Dochody </w:t>
      </w:r>
      <w:r>
        <w:rPr>
          <w:i/>
          <w:sz w:val="24"/>
          <w:szCs w:val="24"/>
          <w:lang w:val="pl-PL"/>
        </w:rPr>
        <w:t xml:space="preserve">z </w:t>
      </w:r>
      <w:r>
        <w:rPr>
          <w:sz w:val="24"/>
          <w:szCs w:val="24"/>
          <w:u w:val="single"/>
          <w:lang w:val="pl-PL"/>
        </w:rPr>
        <w:t>podatku rolnego</w:t>
      </w:r>
      <w:r>
        <w:rPr>
          <w:sz w:val="24"/>
          <w:szCs w:val="24"/>
          <w:lang w:val="pl-PL"/>
        </w:rPr>
        <w:t xml:space="preserve"> wyniosły w podziale na wpłaty:  bieżące - 42.973,56 zł oraz zaległe - 3.205,99 zł. 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płaty  z </w:t>
      </w:r>
      <w:r>
        <w:rPr>
          <w:sz w:val="24"/>
          <w:szCs w:val="24"/>
          <w:u w:val="single"/>
          <w:lang w:val="pl-PL"/>
        </w:rPr>
        <w:t>podatku leśnego</w:t>
      </w:r>
      <w:r>
        <w:rPr>
          <w:sz w:val="24"/>
          <w:szCs w:val="24"/>
          <w:lang w:val="pl-PL"/>
        </w:rPr>
        <w:t xml:space="preserve"> wyniosły w podziale na: bieżące  - 22.764,80 zł oraz zaległe 3.098,25 zł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Dochody z </w:t>
      </w:r>
      <w:r>
        <w:rPr>
          <w:sz w:val="24"/>
          <w:szCs w:val="24"/>
          <w:u w:val="single"/>
          <w:lang w:val="pl-PL"/>
        </w:rPr>
        <w:t>podatku od środków transportowych</w:t>
      </w:r>
      <w:r>
        <w:rPr>
          <w:sz w:val="24"/>
          <w:szCs w:val="24"/>
          <w:lang w:val="pl-PL"/>
        </w:rPr>
        <w:t xml:space="preserve"> wyniosły: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- bieżące  84.453,82zł,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- zaległe     3.205,00 zł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Na przestrzeni 2019r w stosunku do podatników – osób fizycznych wystawiono 883 upomnienia na kwotę 638.328,12 zł oraz 201tytułów wykonawczych na kwotę 268.805,30 zł, </w:t>
        <w:br/>
        <w:t>w tym w odniesieniu do podatników środków transportowych; 22 upomnienia na kwotę 31.999,60 zł oraz 7 tytułów wykonawczych na kwotę 9.567,00 zł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nadto  wieczystym użytkownikom gruntów wystawiono wezwania do zapłaty w ilości 22  sztuk na kwotę 6.769,48 zł. Najemcom mieszkań komunalnych wystawiono wezwania do zapłaty w ilości 50 sztuk na kwotę 57.154,20 zł. Windykację prowadzoną w 2019r zestawiono w załączniku nr 3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Skutki obniżenia górnych stawek podatkowych w 2019 roku wyniosły 1.111.170,14 zł,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rFonts w:eastAsia="Calibri" w:cs="Calibri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 tym: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odatek od osób prawnych - skutki wyniosły 410.494,86 zł; 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 nieruchomości 405.609,98 zł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4"/>
          <w:szCs w:val="24"/>
          <w:lang w:val="pl-PL"/>
        </w:rPr>
        <w:t>w podatku od środków transportowych 4.884,88 zł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  <w:lang w:val="pl-PL"/>
        </w:rPr>
        <w:t>Podatek od osób fizycznych - skutki wyniosły 700.675,28 zł: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nieruchomości 653.696,23 zł,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podatku od środków transportowych 46.979,05 zł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kutki udzielonych przez gminę ulg i zwolnień w podatkach na podstawie uchwał Rady Miejskiej wyniosły 31.322,- zł. Z ulgi  tej skorzystały 3 podmioty. Zwolnienia dotyczyły podatku od nieruchomości gruntów, budynków lub ich części zajętych na potrzeby ochrony przeciwpożarowej, związanych z wypożyczaniem książek oraz podatku od nieruchomości </w:t>
        <w:br/>
        <w:t xml:space="preserve">w ramach pomocy regionalnej na wspieranie nowych inwestycji i tworzenie związanych </w:t>
        <w:br/>
        <w:t>z nimi nowych miejsc pracy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Skutki decyzji wydanych przez organ podatkowy dotyczyły osób fizycznych: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- umorzono kwoty podatków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 podatek od nieruchomości – 345- zł ( 1 osoba); 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podatek od spadków i darowizn – 4.962,- zł (4 osoby);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Rozłożenie na raty podatków: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-  od nieruchomości dotyczyło 3 osób; kwota pozostała do zapłaty 1.551,- zł,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-  rolnego dotyczyło 1 osoba;  kwota pozostała do zapłaty  20,- zł,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leśnego 1 osoba; kwota pozostała do zapłaty 15,- zł 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 odsetki od ww podatków w wysokości 176,- zł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Dochody z tytułu udziałów  w podatkach dochodowych od osób fizycznych i prawnych wyniosły łącznie 8.181.854,92 zł i stanowiły 101,1 % wielkości zaplanowanej w budżecie. Wykonanie w stosunku do roku 2018 było wyższe o  668.071,25 zł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ubwencje otrzymano w 100 % tj. w wysokości 9.341.641,- zł. W 2019r Gmina Suchedniów otrzymała środki na uzupełnienie dochodów w wysokości 133.215,00 zł.   Dotacje celowe otrzymane na zadania własne i zlecone  wyniosły 13.095.975,86 zł  tj. 100,6 % wielkości zaplanowanej. Realizację planu dotacji zestawiono w załączniku nr 1 cz. IV Dotacje do niniejszego sprawozdania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zostałe dochody zrealizowano: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- wpływy od jednostek budżetowych; w kwocie 4.765.109,38 zł tj. 68,4% wielkości zaplanowanych ogółem,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- wpływy z pozostałych dochodów zrealizowano w kwocie 2.152.996,04 zł – 102 % wielkości zaplanowanych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ajniższe wskaźniki realizacji dochodów widoczne są  w klasyfikacji przyporządkowanej wpływom z tytułu dochodów ZGK, nienależnych świadczeniach z funduszu alimentacyjnego przypisanych do zwrotu oraz opłaty produktowej.  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2019 roku plan rozchodów /spłata zobowiązań kredytowych/ został zrealizowany </w:t>
        <w:br/>
        <w:t xml:space="preserve"> 100% tj. w wysokości 960.000,00 zł.  Realizację przychodów i rozchodów budżetu </w:t>
        <w:br/>
        <w:t xml:space="preserve">w stosunku do planu zestawiono w załączniku nr 4. Gmina w trakcie roku 2019 nie korzystała </w:t>
        <w:br/>
        <w:t>z kredytu na pokrycie przejściowego deficytu budżetu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dłużenie Gminy na koniec roku 2019 zamknęło się kwotą 15.590.000,- zł i stanowiło  36,5 % dochodów wykonanych ogółem. Powyższe dane wykazano w sprawozdaniu rocznym   </w:t>
        <w:br/>
        <w:t>Rb - Z    jako  zobowiązania niewymagalne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Należności  wykazane  w sprawozdaniu Rb – N osiągnęły na koniec 2019 roku wartość: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 gotówka i depozyty  – 463.006,40 zł, 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- należności wymagalne – 4.629.180,08 zł,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należności pozostałe – 927.648,97 zł - dotyczą podatków, wypłaconej zaliczki alimentacyjnej oraz należności z tytułu usług: ZGK, OS i R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prawozdanie o nadwyżce / deficycie jednostki samorządu terytorialnego na koniec roku informuje, że realizacja budżetu zamknęła się nadwyżką w wysokości 205.073,71 zł przy zaplanowanym deficycie w wysokości 256.159,80 zł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Realizację planu przychodów i wydatków dochodów własnych jednostek budżetowych zestawiono w załączniku nr 5, zawierającego wykaz wszystkich jednostek posiadających </w:t>
        <w:br/>
        <w:t xml:space="preserve">w 2019r rachunki dochodów własnych. 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Z budżetu Gminy w formie dotacji wydatkowano kwotę 1.902.651,76 zł. Szczegółową informację o dotacjach przedstawiono  w załącznikach nr:  6 i 6a.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ezerwa ogólna 2019r była zaplanowana w wysokości  50.000,- zł, natomiast rezerwa celowa była zaplanowana w kwocie 98.000,- zł. Ich przeznaczenie zestawiono w załączniku   nr 8.</w:t>
      </w:r>
      <w:r>
        <w:rPr>
          <w:i/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konanie zadań jednostek pomocniczych w ramach funduszu sołeckiego przedstawia załącznik nr 9 </w:t>
      </w:r>
      <w:r>
        <w:rPr>
          <w:i/>
          <w:sz w:val="24"/>
          <w:szCs w:val="24"/>
          <w:lang w:val="pl-PL"/>
        </w:rPr>
        <w:t xml:space="preserve">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 przestrzeni 2019r budżet ulegał zmianom. Plan dochodów w wysokości 46.852.148,00 zł  osiągnął  wartość  na koniec roku  44.573.601,90 zł – uległ zmniejszeniu o około 5 %. Plan pierwotny wydatków w kwocie 49.892.148,00 zł  przyjął wartość końcową 44.829.761,70 zł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ab/>
      </w:r>
      <w:r>
        <w:rPr>
          <w:b/>
          <w:sz w:val="24"/>
          <w:szCs w:val="24"/>
          <w:lang w:val="pl-PL"/>
        </w:rPr>
        <w:t xml:space="preserve">Wydatki w 2019 r.  </w:t>
      </w:r>
      <w:r>
        <w:rPr>
          <w:sz w:val="24"/>
          <w:szCs w:val="24"/>
          <w:lang w:val="pl-PL"/>
        </w:rPr>
        <w:t>zamknęły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ię</w:t>
      </w:r>
      <w:r>
        <w:rPr>
          <w:b/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>kwotą 42.458.977,67 zł i stanowiły 94,7 % wielkości zaplanowanej po zmianach. W podziale na wydatki bieżące i majątkowe  wyniosły: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- bieżące 38.442.807,71 zł i stanowiły 96,4 %  wielkości zaplanowanej,</w:t>
      </w:r>
    </w:p>
    <w:p>
      <w:pPr>
        <w:pStyle w:val="Normal"/>
        <w:ind w:hanging="0"/>
        <w:rPr/>
      </w:pPr>
      <w:r>
        <w:rPr>
          <w:sz w:val="24"/>
          <w:szCs w:val="24"/>
          <w:lang w:val="pl-PL"/>
        </w:rPr>
        <w:t>- majątkowe 4.016.169,96 zł i stanowiły 81,3 % wielkości zaplanowanej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Kwota  wydatków majątkowych wyniosła 9,5 % wykonanych wydatków ogółem. Wydatki  prezentuje załącznik nr 7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>W podziale na jednostki organizacyjne Gminy Suchedniów realizacja planu wydatków 2019  roku wyniosła:</w:t>
      </w:r>
    </w:p>
    <w:p>
      <w:pPr>
        <w:pStyle w:val="Normal"/>
        <w:ind w:left="2124" w:hanging="2124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</w:t>
      </w:r>
      <w:r>
        <w:rPr>
          <w:b/>
          <w:sz w:val="24"/>
          <w:szCs w:val="24"/>
          <w:lang w:val="pl-PL"/>
        </w:rPr>
        <w:t>UM i G</w:t>
      </w:r>
      <w:r>
        <w:rPr>
          <w:sz w:val="24"/>
          <w:szCs w:val="24"/>
          <w:lang w:val="pl-PL"/>
        </w:rPr>
        <w:t xml:space="preserve"> zrealizował plan wydatków w 89,2 %  w kwocie </w:t>
      </w:r>
      <w:r>
        <w:rPr>
          <w:b/>
          <w:sz w:val="24"/>
          <w:szCs w:val="24"/>
          <w:lang w:val="pl-PL"/>
        </w:rPr>
        <w:t>11.312.494,76</w:t>
      </w:r>
      <w:r>
        <w:rPr>
          <w:sz w:val="24"/>
          <w:szCs w:val="24"/>
          <w:lang w:val="pl-PL"/>
        </w:rPr>
        <w:t xml:space="preserve"> zł, która stanowiła</w:t>
      </w:r>
    </w:p>
    <w:p>
      <w:pPr>
        <w:pStyle w:val="Normal"/>
        <w:ind w:left="1701" w:hanging="2124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6,6  %  wydatków wykonanych ogółem,</w:t>
      </w:r>
    </w:p>
    <w:p>
      <w:pPr>
        <w:pStyle w:val="Normal"/>
        <w:ind w:left="2124" w:hanging="2124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</w:t>
      </w:r>
      <w:r>
        <w:rPr>
          <w:b/>
          <w:sz w:val="24"/>
          <w:szCs w:val="24"/>
          <w:lang w:val="pl-PL"/>
        </w:rPr>
        <w:t>OS i R</w:t>
      </w:r>
      <w:r>
        <w:rPr>
          <w:sz w:val="24"/>
          <w:szCs w:val="24"/>
          <w:lang w:val="pl-PL"/>
        </w:rPr>
        <w:t xml:space="preserve"> zrealizował plan wydatków w 99,5 % w kwocie </w:t>
      </w:r>
      <w:r>
        <w:rPr>
          <w:b/>
          <w:sz w:val="24"/>
          <w:szCs w:val="24"/>
          <w:lang w:val="pl-PL"/>
        </w:rPr>
        <w:t>1.500.075,50</w:t>
      </w:r>
      <w:r>
        <w:rPr>
          <w:sz w:val="24"/>
          <w:szCs w:val="24"/>
          <w:lang w:val="pl-PL"/>
        </w:rPr>
        <w:t xml:space="preserve"> zł, która stanowiła </w:t>
      </w:r>
    </w:p>
    <w:p>
      <w:pPr>
        <w:pStyle w:val="Normal"/>
        <w:ind w:left="2124" w:hanging="708"/>
        <w:rPr/>
      </w:pPr>
      <w:r>
        <w:rPr>
          <w:rFonts w:eastAsia="Calibri" w:cs="Calibri"/>
          <w:sz w:val="24"/>
          <w:szCs w:val="24"/>
          <w:lang w:val="pl-PL"/>
        </w:rPr>
        <w:t xml:space="preserve">                        </w:t>
      </w:r>
      <w:r>
        <w:rPr>
          <w:sz w:val="24"/>
          <w:szCs w:val="24"/>
          <w:lang w:val="pl-PL"/>
        </w:rPr>
        <w:t>3,5 % wydatków wykonanych ogółem,</w:t>
      </w:r>
    </w:p>
    <w:p>
      <w:pPr>
        <w:pStyle w:val="Normal"/>
        <w:ind w:left="2124" w:hanging="2124"/>
        <w:rPr/>
      </w:pPr>
      <w:r>
        <w:rPr>
          <w:sz w:val="24"/>
          <w:szCs w:val="24"/>
          <w:lang w:val="pl-PL"/>
        </w:rPr>
        <w:t xml:space="preserve">- </w:t>
      </w:r>
      <w:r>
        <w:rPr>
          <w:b/>
          <w:sz w:val="24"/>
          <w:szCs w:val="24"/>
          <w:lang w:val="pl-PL"/>
        </w:rPr>
        <w:t>MGOPS</w:t>
      </w:r>
      <w:r>
        <w:rPr>
          <w:sz w:val="24"/>
          <w:szCs w:val="24"/>
          <w:lang w:val="pl-PL"/>
        </w:rPr>
        <w:t xml:space="preserve"> zrealizował plan wydatków w 98,3 % w kwocie </w:t>
      </w:r>
      <w:r>
        <w:rPr>
          <w:b/>
          <w:sz w:val="24"/>
          <w:szCs w:val="24"/>
          <w:lang w:val="pl-PL"/>
        </w:rPr>
        <w:t>12.528.989,53</w:t>
      </w:r>
      <w:r>
        <w:rPr>
          <w:sz w:val="24"/>
          <w:szCs w:val="24"/>
          <w:lang w:val="pl-PL"/>
        </w:rPr>
        <w:t xml:space="preserve"> zł, która stanowiła </w:t>
      </w:r>
    </w:p>
    <w:p>
      <w:pPr>
        <w:pStyle w:val="Normal"/>
        <w:ind w:left="2124" w:hanging="0"/>
        <w:rPr/>
      </w:pPr>
      <w:r>
        <w:rPr>
          <w:sz w:val="24"/>
          <w:szCs w:val="24"/>
          <w:lang w:val="pl-PL"/>
        </w:rPr>
        <w:t xml:space="preserve">29,5  % wydatków wykonanych ogółem, </w:t>
      </w:r>
    </w:p>
    <w:p>
      <w:pPr>
        <w:pStyle w:val="Normal"/>
        <w:ind w:left="2124" w:hanging="2124"/>
        <w:rPr/>
      </w:pPr>
      <w:r>
        <w:rPr>
          <w:sz w:val="24"/>
          <w:szCs w:val="24"/>
          <w:lang w:val="pl-PL"/>
        </w:rPr>
        <w:t xml:space="preserve">- </w:t>
      </w:r>
      <w:r>
        <w:rPr>
          <w:b/>
          <w:sz w:val="24"/>
          <w:szCs w:val="24"/>
          <w:lang w:val="pl-PL"/>
        </w:rPr>
        <w:t>Przedszkole</w:t>
      </w:r>
      <w:r>
        <w:rPr>
          <w:sz w:val="24"/>
          <w:szCs w:val="24"/>
          <w:lang w:val="pl-PL"/>
        </w:rPr>
        <w:t xml:space="preserve"> zrealizowało plan wydatków w 95,2 % w kwocie </w:t>
      </w:r>
      <w:r>
        <w:rPr>
          <w:b/>
          <w:sz w:val="24"/>
          <w:szCs w:val="24"/>
          <w:lang w:val="pl-PL"/>
        </w:rPr>
        <w:t>1.807.868,57</w:t>
      </w:r>
      <w:r>
        <w:rPr>
          <w:sz w:val="24"/>
          <w:szCs w:val="24"/>
          <w:lang w:val="pl-PL"/>
        </w:rPr>
        <w:t xml:space="preserve"> zł, stanowiącej 4,3 % wydatków wykonanych ogółem, </w:t>
      </w:r>
    </w:p>
    <w:p>
      <w:pPr>
        <w:pStyle w:val="Normal"/>
        <w:ind w:left="2124" w:hanging="2124"/>
        <w:rPr/>
      </w:pPr>
      <w:r>
        <w:rPr>
          <w:b/>
          <w:sz w:val="24"/>
          <w:szCs w:val="24"/>
          <w:lang w:val="pl-PL"/>
        </w:rPr>
        <w:t>- SP w Ostojowie</w:t>
      </w:r>
      <w:r>
        <w:rPr>
          <w:sz w:val="24"/>
          <w:szCs w:val="24"/>
          <w:lang w:val="pl-PL"/>
        </w:rPr>
        <w:t xml:space="preserve"> zrealizowała plan wydatków w 97,3 % w kwocie </w:t>
      </w:r>
      <w:r>
        <w:rPr>
          <w:b/>
          <w:sz w:val="24"/>
          <w:szCs w:val="24"/>
          <w:lang w:val="pl-PL"/>
        </w:rPr>
        <w:t>2.501.708,23</w:t>
      </w:r>
      <w:r>
        <w:rPr>
          <w:sz w:val="24"/>
          <w:szCs w:val="24"/>
          <w:lang w:val="pl-PL"/>
        </w:rPr>
        <w:t xml:space="preserve"> zł, stanowiącej 5,9 % wydatków wykonanych ogółem,</w:t>
      </w:r>
    </w:p>
    <w:p>
      <w:pPr>
        <w:pStyle w:val="Normal"/>
        <w:ind w:left="2124" w:hanging="2124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</w:t>
      </w:r>
      <w:r>
        <w:rPr>
          <w:b/>
          <w:sz w:val="24"/>
          <w:szCs w:val="24"/>
          <w:lang w:val="pl-PL"/>
        </w:rPr>
        <w:t>SP Nr 3</w:t>
      </w:r>
      <w:r>
        <w:rPr>
          <w:sz w:val="24"/>
          <w:szCs w:val="24"/>
          <w:lang w:val="pl-PL"/>
        </w:rPr>
        <w:t xml:space="preserve"> zrealizowała plan wydatków w 96,7 % w kwocie </w:t>
      </w:r>
      <w:r>
        <w:rPr>
          <w:b/>
          <w:sz w:val="24"/>
          <w:szCs w:val="24"/>
          <w:lang w:val="pl-PL"/>
        </w:rPr>
        <w:t>3.336.255,56</w:t>
      </w:r>
      <w:r>
        <w:rPr>
          <w:sz w:val="24"/>
          <w:szCs w:val="24"/>
          <w:lang w:val="pl-PL"/>
        </w:rPr>
        <w:t xml:space="preserve"> zł stanowiącej     </w:t>
      </w:r>
    </w:p>
    <w:p>
      <w:pPr>
        <w:pStyle w:val="Normal"/>
        <w:ind w:left="2124" w:hanging="0"/>
        <w:rPr/>
      </w:pPr>
      <w:r>
        <w:rPr>
          <w:rFonts w:eastAsia="Calibri" w:cs="Calibri"/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>7,9 % wydatków wykonanych ogółem,</w:t>
      </w:r>
    </w:p>
    <w:p>
      <w:pPr>
        <w:pStyle w:val="Normal"/>
        <w:ind w:left="2124" w:hanging="2124"/>
        <w:rPr/>
      </w:pPr>
      <w:r>
        <w:rPr>
          <w:sz w:val="24"/>
          <w:szCs w:val="24"/>
          <w:lang w:val="pl-PL"/>
        </w:rPr>
        <w:t xml:space="preserve">- </w:t>
      </w:r>
      <w:r>
        <w:rPr>
          <w:b/>
          <w:sz w:val="24"/>
          <w:szCs w:val="24"/>
          <w:lang w:val="pl-PL"/>
        </w:rPr>
        <w:t>SP Nr 1</w:t>
      </w:r>
      <w:r>
        <w:rPr>
          <w:sz w:val="24"/>
          <w:szCs w:val="24"/>
          <w:lang w:val="pl-PL"/>
        </w:rPr>
        <w:t xml:space="preserve"> zrealizowała plan wydatków w 93,8 % w kwocie </w:t>
      </w:r>
      <w:r>
        <w:rPr>
          <w:b/>
          <w:sz w:val="24"/>
          <w:szCs w:val="24"/>
          <w:lang w:val="pl-PL"/>
        </w:rPr>
        <w:t>4.179.785,41</w:t>
      </w:r>
      <w:r>
        <w:rPr>
          <w:sz w:val="24"/>
          <w:szCs w:val="24"/>
          <w:lang w:val="pl-PL"/>
        </w:rPr>
        <w:t xml:space="preserve"> zł stanowiącej           9,8 % wydatków wykonanych ogółem,</w:t>
      </w:r>
    </w:p>
    <w:p>
      <w:pPr>
        <w:pStyle w:val="Normal"/>
        <w:ind w:left="2124" w:hanging="2124"/>
        <w:rPr/>
      </w:pPr>
      <w:r>
        <w:rPr>
          <w:sz w:val="24"/>
          <w:szCs w:val="24"/>
          <w:lang w:val="pl-PL"/>
        </w:rPr>
        <w:t xml:space="preserve">- </w:t>
      </w:r>
      <w:r>
        <w:rPr>
          <w:b/>
          <w:sz w:val="24"/>
          <w:szCs w:val="24"/>
          <w:lang w:val="pl-PL"/>
        </w:rPr>
        <w:t>ZGK</w:t>
      </w:r>
      <w:r>
        <w:rPr>
          <w:sz w:val="24"/>
          <w:szCs w:val="24"/>
          <w:lang w:val="pl-PL"/>
        </w:rPr>
        <w:t xml:space="preserve"> zrealizował plan wydatków w 95,7 % w kwocie</w:t>
      </w:r>
      <w:r>
        <w:rPr>
          <w:b/>
          <w:sz w:val="24"/>
          <w:szCs w:val="24"/>
          <w:lang w:val="pl-PL"/>
        </w:rPr>
        <w:t xml:space="preserve"> 5.291.800,11</w:t>
      </w:r>
      <w:r>
        <w:rPr>
          <w:sz w:val="24"/>
          <w:szCs w:val="24"/>
          <w:lang w:val="pl-PL"/>
        </w:rPr>
        <w:t xml:space="preserve"> zł stanowiącej</w:t>
      </w:r>
    </w:p>
    <w:p>
      <w:pPr>
        <w:pStyle w:val="Normal"/>
        <w:ind w:left="2124" w:hanging="2124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12,5 % wydatków wykonanych ogółem.</w:t>
      </w:r>
    </w:p>
    <w:p>
      <w:pPr>
        <w:pStyle w:val="Normal"/>
        <w:ind w:firstLine="708"/>
        <w:rPr/>
      </w:pPr>
      <w:r>
        <w:rPr>
          <w:sz w:val="24"/>
          <w:szCs w:val="24"/>
          <w:lang w:val="pl-PL"/>
        </w:rPr>
        <w:t>Wydatki budżetowe  w poszczególnych działach przedstawiały się następująco:</w:t>
      </w:r>
    </w:p>
    <w:p>
      <w:pPr>
        <w:pStyle w:val="Normal"/>
        <w:ind w:hanging="0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Dział 010 </w:t>
      </w:r>
      <w:r>
        <w:rPr>
          <w:sz w:val="24"/>
          <w:szCs w:val="24"/>
          <w:lang w:val="pl-PL"/>
        </w:rPr>
        <w:t xml:space="preserve"> - Rolnictwo i łowiectwo  -- wydatkowano ogółem 4</w:t>
      </w:r>
      <w:r>
        <w:rPr>
          <w:b/>
          <w:sz w:val="24"/>
          <w:szCs w:val="24"/>
          <w:lang w:val="pl-PL"/>
        </w:rPr>
        <w:t>.516,41</w:t>
      </w:r>
      <w:r>
        <w:rPr>
          <w:sz w:val="24"/>
          <w:szCs w:val="24"/>
          <w:lang w:val="pl-PL"/>
        </w:rPr>
        <w:t xml:space="preserve"> zł. Kwota  wydatków bieżących dotyczyła:</w:t>
      </w:r>
    </w:p>
    <w:p>
      <w:pPr>
        <w:pStyle w:val="Normal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  przekazanego odpisu na Izby Rolnicze – 1.520,86 zł  , </w:t>
      </w:r>
    </w:p>
    <w:p>
      <w:pPr>
        <w:pStyle w:val="Normal"/>
        <w:ind w:firstLine="45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 zwrotów  rolnikom podatku akcyzowego wliczonego w cenę paliwa  –  2.995,55  zł.</w:t>
      </w:r>
    </w:p>
    <w:p>
      <w:pPr>
        <w:pStyle w:val="Normal"/>
        <w:ind w:hanging="0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ział 020</w:t>
      </w:r>
      <w:r>
        <w:rPr>
          <w:sz w:val="24"/>
          <w:szCs w:val="24"/>
          <w:lang w:val="pl-PL"/>
        </w:rPr>
        <w:t xml:space="preserve"> – Leśnictwo -  kwota </w:t>
      </w:r>
      <w:r>
        <w:rPr>
          <w:b/>
          <w:sz w:val="24"/>
          <w:szCs w:val="24"/>
          <w:lang w:val="pl-PL"/>
        </w:rPr>
        <w:t>236,14</w:t>
      </w:r>
      <w:r>
        <w:rPr>
          <w:sz w:val="24"/>
          <w:szCs w:val="24"/>
          <w:lang w:val="pl-PL"/>
        </w:rPr>
        <w:t xml:space="preserve"> zł dotyczyła opłaty rocznej za wyłączenie gruntów leśnych z produkcji leśnej.</w:t>
      </w:r>
    </w:p>
    <w:p>
      <w:pPr>
        <w:pStyle w:val="Normal"/>
        <w:ind w:hanging="0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ział 400</w:t>
      </w:r>
      <w:r>
        <w:rPr>
          <w:sz w:val="24"/>
          <w:szCs w:val="24"/>
          <w:lang w:val="pl-PL"/>
        </w:rPr>
        <w:t xml:space="preserve"> – Wytwarzanie i zaopatrywanie w energię elektryczną, gaz i wodę. </w:t>
        <w:br/>
        <w:t>Wydatki ponoszone były przez jednostkę budżetową ZGK i wyniosły:</w:t>
      </w:r>
    </w:p>
    <w:p>
      <w:pPr>
        <w:pStyle w:val="Normal"/>
        <w:ind w:hanging="0"/>
        <w:rPr/>
      </w:pPr>
      <w:r>
        <w:rPr>
          <w:sz w:val="24"/>
          <w:szCs w:val="24"/>
          <w:lang w:val="pl-PL"/>
        </w:rPr>
        <w:t>- w zakresie dostarczania ciepła - 1.707.417,45 zł,</w:t>
      </w:r>
    </w:p>
    <w:p>
      <w:pPr>
        <w:pStyle w:val="Normal"/>
        <w:ind w:hanging="0"/>
        <w:rPr/>
      </w:pPr>
      <w:r>
        <w:rPr>
          <w:sz w:val="24"/>
          <w:szCs w:val="24"/>
          <w:lang w:val="pl-PL"/>
        </w:rPr>
        <w:t>- w zakresie dostarczania wody – 1.042.014,82 zł.</w:t>
      </w:r>
    </w:p>
    <w:p>
      <w:pPr>
        <w:pStyle w:val="Normal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wota wydatków 7.380,00 zł w pozostałej działalności została poniesiona na opracowanie założeń do projektu planu zaopatrzenia w ciepło, energię elektryczną i paliwa gazowe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ział  600</w:t>
      </w:r>
      <w:r>
        <w:rPr>
          <w:sz w:val="24"/>
          <w:szCs w:val="24"/>
          <w:lang w:val="pl-PL"/>
        </w:rPr>
        <w:t xml:space="preserve"> – Transport i łączność.  Kwota wydatków 570.748,55 zł zrealizowana została przez UM i G, natomiast wydatki w wysokości 163.069,19 zł były realizowane przez jednostkę ZGK. 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płata roczna za umieszczenie w pasie drogi wojewódzkiej infrastruktury niezwiązanej </w:t>
        <w:br/>
        <w:t xml:space="preserve">z funkcjonowaniem drogi wyniosła 2.960,54 zł. Na opracowanie dokumentacji projektowej związanej z przebudową drogi gminnej w ul. Kieleckiej wraz z przebudową skrzyżowania </w:t>
        <w:br/>
        <w:t>z drogą wojewódzką nr 751 (rondo na starej S 7) wydatkowano 30.750,00 zł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Kwotę 30.000,- zł wydatkowano w formie dotacji dla Powiatu Skarżyskiego. Wydatki </w:t>
        <w:br/>
        <w:t xml:space="preserve">na inwestycje i zakupy inwestycyjne zaplanowane w dziale 600 wyszczególnione zostały </w:t>
        <w:br/>
        <w:t xml:space="preserve">w załączniku nr 8. 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ozostałe wydatki związane były: z usługami transportowymi na drogach związanych z ich remontami,  pielęgnacji drzew w pasie drogowym, wykonaniem przepięcia  oświetlenia przejść dla pieszych w ciągu drogi s 7, zakupem przystanków wraz ich montażem, wymianą barier energochłonnych przy ul. Koszykowej oraz pozostałymi wydatkami związanymi </w:t>
        <w:br/>
        <w:t xml:space="preserve">z montażem znaków drogowych. Materiały zakupione do bieżącego utrzymania dróg to: znaki drogowe, cement do ich obsadzenia, masa asfaltowa i kruszywo do wykonania remontów cząstkowych nawierzchni dróg, części i paliwo do kosy spalinowej.    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Dział 700 </w:t>
      </w:r>
      <w:r>
        <w:rPr>
          <w:sz w:val="24"/>
          <w:szCs w:val="24"/>
          <w:lang w:val="pl-PL"/>
        </w:rPr>
        <w:t xml:space="preserve">– Gospodarka mieszkaniowa – wydatkowano </w:t>
      </w:r>
      <w:r>
        <w:rPr>
          <w:b/>
          <w:sz w:val="24"/>
          <w:szCs w:val="24"/>
          <w:lang w:val="pl-PL"/>
        </w:rPr>
        <w:t>83.270,31</w:t>
      </w:r>
      <w:r>
        <w:rPr>
          <w:sz w:val="24"/>
          <w:szCs w:val="24"/>
          <w:lang w:val="pl-PL"/>
        </w:rPr>
        <w:t xml:space="preserve"> zł</w:t>
      </w:r>
      <w:r>
        <w:rPr>
          <w:i/>
          <w:sz w:val="24"/>
          <w:szCs w:val="24"/>
          <w:lang w:val="pl-PL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W zakresie gospodarki gruntami środki finansowe poniesione zostały min. na: przeglądy okresowe budynków socjalnych, opłatę za wykonanie aktualizacji użytków gruntowych i klas gruntów. Kwota 1.242,00 zł  stanowiła udział gminy w funduszu remontowym Wspólnoty Mieszkaniowej ul. Szarych Szeregów 6.  Wydatki w kwocie 17.983,68 zł dotyczyły czynszów za mieszkania komunalne i dzierżawa działek. Wydatki majątkowe  w kwocie 19.329,30 zł związane były z zakupem gruntu pod budowę tłoczni – kanalizacja sanitarna ul. Żeromskiego.</w:t>
      </w:r>
    </w:p>
    <w:p>
      <w:pPr>
        <w:pStyle w:val="Normal"/>
        <w:ind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br/>
      </w:r>
    </w:p>
    <w:p>
      <w:pPr>
        <w:pStyle w:val="Normal"/>
        <w:ind w:hanging="0"/>
        <w:rPr/>
      </w:pPr>
      <w:r>
        <w:rPr>
          <w:b/>
          <w:sz w:val="24"/>
          <w:szCs w:val="24"/>
          <w:lang w:val="pl-PL"/>
        </w:rPr>
        <w:t>Dział 710</w:t>
      </w:r>
      <w:r>
        <w:rPr>
          <w:sz w:val="24"/>
          <w:szCs w:val="24"/>
          <w:lang w:val="pl-PL"/>
        </w:rPr>
        <w:t xml:space="preserve"> – Działalność usługowa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W ramach </w:t>
      </w:r>
      <w:r>
        <w:rPr>
          <w:sz w:val="24"/>
          <w:szCs w:val="24"/>
          <w:u w:val="single"/>
          <w:lang w:val="pl-PL"/>
        </w:rPr>
        <w:t>rozdziału 71004</w:t>
      </w:r>
      <w:r>
        <w:rPr>
          <w:sz w:val="24"/>
          <w:szCs w:val="24"/>
          <w:lang w:val="pl-PL"/>
        </w:rPr>
        <w:t xml:space="preserve"> wydatkowano kwotę 12.725,00 zł na przygotowanie projektów decyzji ustalających warunki zabudowy oraz lokalizacji inwestycji celu publicznego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datki </w:t>
      </w:r>
      <w:r>
        <w:rPr>
          <w:sz w:val="24"/>
          <w:szCs w:val="24"/>
          <w:u w:val="single"/>
          <w:lang w:val="pl-PL"/>
        </w:rPr>
        <w:t xml:space="preserve">rozdziału 71035 </w:t>
      </w:r>
      <w:r>
        <w:rPr>
          <w:sz w:val="24"/>
          <w:szCs w:val="24"/>
          <w:lang w:val="pl-PL"/>
        </w:rPr>
        <w:t xml:space="preserve"> w wysokości </w:t>
      </w:r>
      <w:r>
        <w:rPr>
          <w:b/>
          <w:sz w:val="24"/>
          <w:szCs w:val="24"/>
          <w:lang w:val="pl-PL"/>
        </w:rPr>
        <w:t>4.850,00</w:t>
      </w:r>
      <w:r>
        <w:rPr>
          <w:sz w:val="24"/>
          <w:szCs w:val="24"/>
          <w:lang w:val="pl-PL"/>
        </w:rPr>
        <w:t xml:space="preserve"> zł remontu mogiły zbiorowej </w:t>
        <w:br/>
        <w:t xml:space="preserve">na cmentarzu w Suchedniowie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Dział 720  - </w:t>
      </w:r>
      <w:r>
        <w:rPr>
          <w:sz w:val="24"/>
          <w:szCs w:val="24"/>
          <w:lang w:val="pl-PL"/>
        </w:rPr>
        <w:t>Informatyka – plan wydatków związany z zadaniem „Wdrożenie innowacyjnych e-usług w Gminie Suchedniów” – wydatki wyniosły 480.936,15 zł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Dział 750 </w:t>
      </w:r>
      <w:r>
        <w:rPr>
          <w:sz w:val="24"/>
          <w:szCs w:val="24"/>
          <w:lang w:val="pl-PL"/>
        </w:rPr>
        <w:t xml:space="preserve">- Administracja publiczna – wydatkowano </w:t>
      </w:r>
      <w:r>
        <w:rPr>
          <w:b/>
          <w:sz w:val="24"/>
          <w:szCs w:val="24"/>
          <w:lang w:val="pl-PL"/>
        </w:rPr>
        <w:t>3.236.892,91</w:t>
      </w:r>
      <w:r>
        <w:rPr>
          <w:sz w:val="24"/>
          <w:szCs w:val="24"/>
          <w:lang w:val="pl-PL"/>
        </w:rPr>
        <w:t xml:space="preserve"> zł. W UM i G średnie zatrudnienie 2019r wynosiło 35,44 etatu z czego 2,23 etatu to pracownicy zatrudnieni              w ramach  prac interwencyjnych. Na dzień 31.12.2019r zatrudnionych było 35 osób, </w:t>
        <w:br/>
        <w:t xml:space="preserve">w tym 2 pracowników w ramach prac interwencyjnych.  W 2019r. zostały zawarte umowy </w:t>
        <w:br/>
        <w:t>z PUP na zorganizowanie stażu dla 2 osób bezrobotnych. Wypłacono 6 nagród jubileuszowych, jedną odprawę emerytalną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Na kwotę  wydatków działu 750 składają się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w rozdziale 75011 – Urzędy wojewódzkie – kwota </w:t>
      </w:r>
      <w:r>
        <w:rPr>
          <w:sz w:val="24"/>
          <w:szCs w:val="24"/>
          <w:u w:val="single"/>
          <w:lang w:val="pl-PL"/>
        </w:rPr>
        <w:t>123.616,07</w:t>
      </w:r>
      <w:r>
        <w:rPr>
          <w:sz w:val="24"/>
          <w:szCs w:val="24"/>
          <w:lang w:val="pl-PL"/>
        </w:rPr>
        <w:t xml:space="preserve"> zł. Wydatki dotyczyły wynagrodzeń wraz z pochodnymi, zorganizowania Jubileuszu 50-lecia pożycia małżeńskiego, zakupu tonera. Ponadto pracownicy  uczestniczyli w szkoleniach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- w rozdziale 75022 – Rady gmin – wydatkowana kwota </w:t>
      </w:r>
      <w:r>
        <w:rPr>
          <w:sz w:val="24"/>
          <w:szCs w:val="24"/>
          <w:u w:val="single"/>
          <w:lang w:val="pl-PL"/>
        </w:rPr>
        <w:t>133.669,43</w:t>
      </w:r>
      <w:r>
        <w:rPr>
          <w:sz w:val="24"/>
          <w:szCs w:val="24"/>
          <w:lang w:val="pl-PL"/>
        </w:rPr>
        <w:t xml:space="preserve"> zł dotyczyła: wypłaty diet dla radnych - 124.326,06 zł, zakupu materiałów 588,10 zł  (tonery, materiały biurowe). Opłaty telefoniczne wyniosły 1.072,87 zł. Pozostałe wydatki 7.692,40 zł dotyczyły: opłaty licencyjnej programu Legislator, obsługi transmisji sesji RM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w rozdziale 75023 – Urzędy gmin wydatkowano </w:t>
      </w:r>
      <w:r>
        <w:rPr>
          <w:sz w:val="24"/>
          <w:szCs w:val="24"/>
          <w:u w:val="single"/>
          <w:lang w:val="pl-PL"/>
        </w:rPr>
        <w:t>2.737.966,59</w:t>
      </w:r>
      <w:r>
        <w:rPr>
          <w:sz w:val="24"/>
          <w:szCs w:val="24"/>
          <w:lang w:val="pl-PL"/>
        </w:rPr>
        <w:t xml:space="preserve"> zł</w:t>
      </w:r>
      <w:r>
        <w:rPr>
          <w:i/>
          <w:sz w:val="24"/>
          <w:szCs w:val="24"/>
          <w:lang w:val="pl-PL"/>
        </w:rPr>
        <w:t>.</w:t>
      </w:r>
      <w:r>
        <w:rPr>
          <w:sz w:val="24"/>
          <w:szCs w:val="24"/>
          <w:lang w:val="pl-PL"/>
        </w:rPr>
        <w:t xml:space="preserve"> Wydatki główne to: wynagrodzenia wraz z pochodnymi 2.234.797,52 zł. Odpis na ZFŚ Socjalnych -  47.961,15 zł. Wynagrodzenia bezosobowe – 25.320 zł (dotyczyły umowy na prowadzenie PKZP, audyt wewnętrzny, przegląd budynków). Badania okresowe  pracowników - 3.180,00 zł. 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bezpieczenia majątku, samochodu i inne opłaty - 12.359,10 zł. Zakup akcesorii  komputerowych oraz materiałów papierniczych, środków do utrzymania czystości, publikacji, prasy, paliwa – 65.697,31 zł. Szkolenia pracowników i delegacje stanowiły wydatek 19.850,34 zł. Wydatki związane z usługami telefonii stacjonarnej, komórkowej i Internetem wyniosły 8.491,16 zł. Zakup energii - 66.154,85 zł.  Usługi remontowe w wysokości 1.337,01 zł związane były z konserwacją ksera, naprawą drukarki. Zakup usług pozostałych – 104.4037,74 zł dotyczył odbioru ścieków, śmieci, przesyłek pocztowych, nadzoru informatycznego nad programami informatycznymi, abonamentu lex, obsługą bankową rachunków, obsługa BHP. Kwota 82.911,00 zł dotyczyła wynagrodzenia za obsługę prawną urzędu oraz doradztwa podatkowego w zakresie podatku VAT.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 rozdział 75075 – Promocja j.s.t. – wydatkowano </w:t>
      </w:r>
      <w:r>
        <w:rPr>
          <w:sz w:val="24"/>
          <w:szCs w:val="24"/>
          <w:u w:val="single"/>
          <w:lang w:val="pl-PL"/>
        </w:rPr>
        <w:t>88.148,43</w:t>
      </w:r>
      <w:r>
        <w:rPr>
          <w:sz w:val="24"/>
          <w:szCs w:val="24"/>
          <w:lang w:val="pl-PL"/>
        </w:rPr>
        <w:t xml:space="preserve"> zł. Wydatki dotyczyły</w:t>
      </w:r>
      <w:r>
        <w:rPr>
          <w:i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min.</w:t>
      </w:r>
      <w:r>
        <w:rPr>
          <w:i/>
          <w:sz w:val="24"/>
          <w:szCs w:val="24"/>
          <w:lang w:val="pl-PL"/>
        </w:rPr>
        <w:t xml:space="preserve">;  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* zakupu usług – 78.282,33 zł; wykonanie materiałów promocyjnych, kalendarza suchedniowskiego, przewozu grup na imprezy promocyjne, wydanie albumu „Zmienne.Stałe” oraz zorganizowanie  wystawy fotografii.</w:t>
      </w:r>
    </w:p>
    <w:p>
      <w:pPr>
        <w:pStyle w:val="Normal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* zakupów materiałów – 9.866,10 zł; pucharów, kalendarze, koszulki z nadrukiem SN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75095 – Pozostała działalność - wydatkowano kwotę </w:t>
      </w:r>
      <w:r>
        <w:rPr>
          <w:sz w:val="24"/>
          <w:szCs w:val="24"/>
          <w:u w:val="single"/>
          <w:lang w:val="pl-PL"/>
        </w:rPr>
        <w:t>153.492,39</w:t>
      </w:r>
      <w:r>
        <w:rPr>
          <w:sz w:val="24"/>
          <w:szCs w:val="24"/>
          <w:lang w:val="pl-PL"/>
        </w:rPr>
        <w:t xml:space="preserve"> zł, w tym: 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opłacenie składki członkowskiej do związków, których Gmina jest członkiem: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Związek Gmin Gór Świętokrzyskich - 25.087,50 zł, 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Związek Miast i Gmin Regionu Świętokrzyskiego - 2.000,-,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płata diet za udział w posiedzeniach sesji RM przewodniczącym komitetów osiedlowych </w:t>
        <w:br/>
        <w:t>i sołtysom wyniosła 13.095,- zł. Wydatki w kwocie 9.414,63 zł dotyczyły wynagrodzeń</w:t>
        <w:br/>
        <w:t xml:space="preserve">za doręczone decyzje podatkowe na 2019r, kwota 16.535,- zł to wypłaty inkasa sołtysów. Kwota 10.602,55 zł dotyczyła opłacenia kosztów postępowania komorniczego oraz opłat sądowych. W 2019r wypłacono kwotę 40.000,- zł, stanowiącą II ratę ugody </w:t>
        <w:br/>
        <w:t>w przedmiocie spłaty zadłużenia nabytego spadku (nieruchomości) z tzw. dobrodziejstwem inwentarza. Wydatki związane z pracą Młodzieżowej Rady i Rady Seniorów w kwocie 350,- zł dotyczyły  kosztów wyjazdu na IV Regionalny Kongres Młodzieżowych Rad oraz uroczystą sesją Rady Seniorów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pracowanie dokumentacji projektowej na realizację zadania „Modernizacja budynku </w:t>
        <w:br/>
        <w:t>UM i G przy ul. Sportowej 1 – Klub Seniora” wydatkowano 30.000,00 zł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ział  751</w:t>
      </w:r>
      <w:r>
        <w:rPr>
          <w:sz w:val="24"/>
          <w:szCs w:val="24"/>
          <w:lang w:val="pl-PL"/>
        </w:rPr>
        <w:t xml:space="preserve"> – Urzędy naczelnych  org. wł. Państwowej -  wydatkowano kwotę 114.174,-  zł. Wydatki związane były z utrzymaniem stałego rejestru wyborców (2.194,- zł) oraz przeprowadzeniem wyborów do Sejmu i Senatu, Parlamentu Europejskiego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Dział 754 </w:t>
      </w:r>
      <w:r>
        <w:rPr>
          <w:sz w:val="24"/>
          <w:szCs w:val="24"/>
          <w:lang w:val="pl-PL"/>
        </w:rPr>
        <w:t>– Bezpieczeństwo publiczne – wydatkowano 2</w:t>
      </w:r>
      <w:r>
        <w:rPr>
          <w:b/>
          <w:sz w:val="24"/>
          <w:szCs w:val="24"/>
          <w:lang w:val="pl-PL"/>
        </w:rPr>
        <w:t xml:space="preserve">14.827,75 </w:t>
      </w:r>
      <w:r>
        <w:rPr>
          <w:sz w:val="24"/>
          <w:szCs w:val="24"/>
          <w:lang w:val="pl-PL"/>
        </w:rPr>
        <w:t xml:space="preserve">zł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2019r dofinansowano w wysokości 70.000,- zł zakup samochodu przez PSP </w:t>
        <w:br/>
        <w:t xml:space="preserve">w Skarżysku Kamiennej. 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płata ekwiwalentów za udział w akcjach ratowniczo-gaśniczych i szkoleniach wyniosła 24.726,74 zł – druhowie OSP uczestniczyli w 118 akcjach ratowniczo-gaśniczych, wynagrodzenia bezosobowe wraz ze składkami na ubezpieczenia społeczne  – 15.677,44 zł  (4 konserwatorów; 3-OSP Suchedniów, 1- OSP Ostojów). Ubezpieczenie sprzętu oraz osób NW –5.401,50 zł, zakup usług zdrowotnych – 1.250,- zł. Zakup energii  - 10.260,31 zł. Naprawy sprzętu pożarniczego zaangażowały kwotę 9.665,55 zł. Pozostałe środki wydatkowano na zakupy: paliwa i części do samochodów pożarniczych oraz przegląd </w:t>
        <w:br/>
        <w:t xml:space="preserve">i legalizacja zestawu ratowniczego. Kwota wydatków 750 zł stanowiła wkład własny </w:t>
        <w:br/>
        <w:t xml:space="preserve">do realizacji umowy w zakresie zakupu wyposażenia - butów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75495 – Pozostała działalność - wydatki  w kwocie 2.736,- zł  związane były </w:t>
        <w:br/>
        <w:t>z przeglądem budynków OSP i prenumerata czasopisma „Strażak”. Kwota wydatków 36.500,- zł  dotyczyła termomodernizacji budynku OSP Ostojów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Dział 757 </w:t>
      </w:r>
      <w:r>
        <w:rPr>
          <w:sz w:val="24"/>
          <w:szCs w:val="24"/>
          <w:lang w:val="pl-PL"/>
        </w:rPr>
        <w:t>– Obsługa długu publicznego. Zapłata odsetek od zaciągniętych kredytów             i pożyczek  w 2019r  pochłonęła środki w wysokości 456.721,70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zł. Spłata odsetek </w:t>
        <w:br/>
        <w:t xml:space="preserve">i należności głównych dokonywana była terminowo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Dział 758 – </w:t>
      </w:r>
      <w:r>
        <w:rPr>
          <w:sz w:val="24"/>
          <w:szCs w:val="24"/>
          <w:lang w:val="pl-PL"/>
        </w:rPr>
        <w:t>Różne rozliczenia</w:t>
      </w:r>
      <w:r>
        <w:rPr>
          <w:b/>
          <w:sz w:val="24"/>
          <w:szCs w:val="24"/>
          <w:lang w:val="pl-PL"/>
        </w:rPr>
        <w:t xml:space="preserve">. </w:t>
      </w:r>
      <w:r>
        <w:rPr>
          <w:sz w:val="24"/>
          <w:szCs w:val="24"/>
          <w:lang w:val="pl-PL"/>
        </w:rPr>
        <w:t xml:space="preserve">Rezerwa ogólna zaplanowana w 50.000,- zł została rozdysponowana w kwocie 24.589,00 zł. Szczegółową informację jej przeznaczenia prezentuje </w:t>
      </w:r>
      <w:r>
        <w:rPr>
          <w:i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łącznik nr 8</w:t>
      </w:r>
      <w:r>
        <w:rPr>
          <w:i/>
          <w:sz w:val="24"/>
          <w:szCs w:val="24"/>
          <w:lang w:val="pl-PL"/>
        </w:rPr>
        <w:t>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Dział 801 </w:t>
      </w:r>
      <w:r>
        <w:rPr>
          <w:sz w:val="24"/>
          <w:szCs w:val="24"/>
          <w:lang w:val="pl-PL"/>
        </w:rPr>
        <w:t xml:space="preserve">– Oświata i wychowanie pochłonęła w sumie </w:t>
      </w:r>
      <w:r>
        <w:rPr>
          <w:b/>
          <w:sz w:val="24"/>
          <w:szCs w:val="24"/>
          <w:lang w:val="pl-PL"/>
        </w:rPr>
        <w:t xml:space="preserve">13.849.982,33 zł - </w:t>
      </w:r>
      <w:r>
        <w:rPr>
          <w:sz w:val="24"/>
          <w:szCs w:val="24"/>
          <w:lang w:val="pl-PL"/>
        </w:rPr>
        <w:t xml:space="preserve">(32,6 % wydatków ogółem), w tym kwota 1.942.477,77 zł dotyczyła wydatków majątkowych związanych z termomodernizacją, rozbudową i przebudową terenu szkoły przy </w:t>
        <w:br/>
        <w:t>ul. Szarych Szeregów 6 w Suchedniowie, wydatków majątkowych realizowanych przez</w:t>
        <w:br/>
        <w:t xml:space="preserve">SSP w Ostojowie i Przedszkole Samorządowe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80101 – Szkoły podstawowe – z kwoty wydatków </w:t>
      </w:r>
      <w:r>
        <w:rPr>
          <w:sz w:val="24"/>
          <w:szCs w:val="24"/>
          <w:u w:val="single"/>
          <w:lang w:val="pl-PL"/>
        </w:rPr>
        <w:t>9.130.011,21</w:t>
      </w:r>
      <w:r>
        <w:rPr>
          <w:sz w:val="24"/>
          <w:szCs w:val="24"/>
          <w:lang w:val="pl-PL"/>
        </w:rPr>
        <w:t xml:space="preserve"> zł - 20,9 % stanowiły wydatki inwestycyjne, 67,9 % - płacowe z pochodnymi, 4,1% przeznaczono </w:t>
        <w:br/>
        <w:t xml:space="preserve">na odpis w zakresie funduszu socjalnego, 3,2%  – opłaty za energię elektryczną, cieplną, gaz. 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pozostałych  wydatkach bieżących  znaczące pozycje  dotyczyły usług przeglądów elektrycznych, kominiarskich, wywozu nieczystości, napraw. 1,1 % środków wydatkowano </w:t>
        <w:br/>
        <w:t xml:space="preserve">na zakup środków czystości, materiałów biurowych, papierniczych, druków szkolnych, opału,  farb, benzyny do kosiarki. Pozostałe środki wydatkowano na  ubezpieczenie majątku, opłaty za Internet i rozmowy telefoniczne, badania okresowe pracowników, szkolenia, delegacje.  </w:t>
        <w:br/>
        <w:t xml:space="preserve">S SSP Nr 3 zostały wymienione rynny (20.600,- zł), wymieniono wykładzinę w 2 salach lekcyjnych i sekretariacie, pomalowano korytarz na parterze i I Pietrze, odnowiono 3 sale lekcyjne. W SSP w Ostojowie wykonano część odwodnienia budynku szkoły, wykonano remont i malowanie biblioteki szkolnej, zakupiono piec gazowy CO, zakupiono krzesła </w:t>
        <w:br/>
        <w:t xml:space="preserve">do pracowni informatycznej. 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 rozdział 80103 – Oddziały przedszkolne w szkołach podstawowych  – wydatkowano kwotę 546.726,96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ł, która pokryta była dotacją w wysokości 28.060,-00 zł. W kwocie wydatków 80,2 % stanowiły wynagrodzenia z pochodnymi. Odpis na fundusz socjalny pochłonął 3,2% środków, zakup środków czystości, materiałów papierniczych, wyposażenia 2,9 %. Zakup energii elektrycznej, gazu, wody, ciepła to 1,2 % wydatków. Pozostałe  wydatki  związane były z przeglądami kominiarskimi, kanalizacyjnymi, usługami, delegacjami,  szkoleniami  oraz badaniami lekarskimi. Wydatki w kwocie 5.729,28 zł stanowiły zwrot dotacji gminie, która pokrywa koszty wychowania przedszkolnego  dzieci będących mieszkańcami naszej gminy. Kwota 3.842,- zł stanowiła zwrot części oświatowej subwencji ogólnej z 2018r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80104 – Przedszkola – wydatkowano </w:t>
      </w:r>
      <w:r>
        <w:rPr>
          <w:b/>
          <w:sz w:val="24"/>
          <w:szCs w:val="24"/>
          <w:lang w:val="pl-PL"/>
        </w:rPr>
        <w:t>1.962.250,78</w:t>
      </w:r>
      <w:r>
        <w:rPr>
          <w:sz w:val="24"/>
          <w:szCs w:val="24"/>
          <w:lang w:val="pl-PL"/>
        </w:rPr>
        <w:t xml:space="preserve"> zł. W kwocie tej środki 385.405,46 zł stanowiły dotację dla niepublicznego przedszkola. Kwota zwrotu kosztów naszych dzieci uczęszczających do przedszkoli w sąsiednich gminach wyniosła 32.745,62 zł. Kwota zwrotu z 2018r  części oświatowej subwencji ogólnej wyniosła 29.816,20 zł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rFonts w:eastAsia="Calibri" w:cs="Calibri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Wydatki przedszkola samorządowego dotyczyły: wynagrodzeń z pochodnymi  1.293.070,83 zł,  odpisu na fundusz socjalny w wysokości 68.335,- zł. Pozostałe wydatki związane były z: wynagrodzeniami bezosobowymi, zakupem wyposażenia, zakupem pomocy naukowych, dydaktycznych, energii, gazu, wody oraz  usług zdrowotnych. Kwota dotacji </w:t>
        <w:br/>
        <w:t xml:space="preserve">otrzymanej na wychowanie przedszkolne w 2019r wynosiła 242.719,- zł. Za kwotę 30.000,- zł została wykonana w przedszkolu modernizacja celem powiększenia sali dydaktycznej </w:t>
        <w:br/>
        <w:t>do zajęć z dziećmi oraz 2 sanitariatów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rozdział 80106 – Inne formy wychowania przedszkolnego; kwota wydatków  467,86 zł dotyczyła zwrotu kosztu pobytu w punkcie przedszkolnym na terenie Kielc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rozdział 80110 – Gimnazjum – wydatki poniesiono w kwocie 319</w:t>
      </w:r>
      <w:r>
        <w:rPr>
          <w:b/>
          <w:sz w:val="24"/>
          <w:szCs w:val="24"/>
          <w:lang w:val="pl-PL"/>
        </w:rPr>
        <w:t>.973,72</w:t>
      </w:r>
      <w:r>
        <w:rPr>
          <w:sz w:val="24"/>
          <w:szCs w:val="24"/>
          <w:lang w:val="pl-PL"/>
        </w:rPr>
        <w:t xml:space="preserve"> zł.  Wydatki </w:t>
        <w:br/>
        <w:t xml:space="preserve">na wynagrodzenia i pochodne od wynagrodzeń wyniosły 304.189,72 zł. Odpis na fundusz socjalny 15.784,- zł.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- rozdział 80113 – Dowożenie uczniów do szkół. Kwota wydatków 192.400,00 zł dotyczyła usługi transportu dzieci do Szkół Podstawowych. Kwota 57.733,19 zł zrealizowanych wydatków w tej klasyfikacji budżetowej dotyczyła dojazdów dzieci do szkół specjalnych  oraz zwrotu kosztów dowozu indywidualnego dzieci  niepełnosprawnych, które to zadanie było realizowane przez UM i G Suchedniów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80146 – Dokształcanie i doskonalenie zawodowe nauczycieli - wydatkowano kwotę </w:t>
      </w:r>
      <w:r>
        <w:rPr>
          <w:b/>
          <w:sz w:val="24"/>
          <w:szCs w:val="24"/>
          <w:lang w:val="pl-PL"/>
        </w:rPr>
        <w:t>53.749,58</w:t>
      </w:r>
      <w:r>
        <w:rPr>
          <w:sz w:val="24"/>
          <w:szCs w:val="24"/>
          <w:lang w:val="pl-PL"/>
        </w:rPr>
        <w:t xml:space="preserve"> zł. Wydatki dotyczyły szkoleń, warsztatów, kursów i studiów podyplomowych  oraz delegacji.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- rozdział 80148 – Stołówki szkolne 621</w:t>
      </w:r>
      <w:r>
        <w:rPr>
          <w:b/>
          <w:sz w:val="24"/>
          <w:szCs w:val="24"/>
          <w:lang w:val="pl-PL"/>
        </w:rPr>
        <w:t>.9</w:t>
      </w:r>
      <w:r>
        <w:rPr>
          <w:sz w:val="24"/>
          <w:szCs w:val="24"/>
          <w:lang w:val="pl-PL"/>
        </w:rPr>
        <w:t>01,96 zł. Wydatki płacowe z pochodnymi stanowiły 84,7% wydatków bieżących. Wydatki pozostałe to zakupy materiałów, energii, usług zdrowotnych, odpisu na fundusz socjalny, szkoleń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80149, 80150, 80152 - wydatki były zaplanowane w Przedszkolu Samorządowym, </w:t>
        <w:br/>
        <w:t>SSP Nr 1, SSP w Ostojowie oraz SSP Nr 3. Na wynagrodzenia z pochodnymi wydatkowano 843.210,98 zł. Pozostała kwota dotyczyła opłat za media, zakupu pomocy dydaktycznych, umów zlecenia.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 xml:space="preserve">- rozdział 80153 – Zapewnienie uczniom prawa do bezpłatnego dostępu do podręczników, materiałów edukacyjnych lub materiałów ćwiczeniowych; kwota wydatków 51.246,01 zł pokryta dotacją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 xml:space="preserve">Dział 851 </w:t>
      </w:r>
      <w:r>
        <w:rPr>
          <w:sz w:val="24"/>
          <w:szCs w:val="24"/>
          <w:lang w:val="pl-PL"/>
        </w:rPr>
        <w:t>– Ochrona zdrowia – wydatki 197.905,37 zł związane były z: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85153 – Zwalczanie narkomanii - wydatkowano </w:t>
      </w:r>
      <w:r>
        <w:rPr>
          <w:sz w:val="24"/>
          <w:szCs w:val="24"/>
          <w:u w:val="single"/>
          <w:lang w:val="pl-PL"/>
        </w:rPr>
        <w:t>1.989,94</w:t>
      </w:r>
      <w:r>
        <w:rPr>
          <w:sz w:val="24"/>
          <w:szCs w:val="24"/>
          <w:lang w:val="pl-PL"/>
        </w:rPr>
        <w:t xml:space="preserve"> zł na przeprowadzenie   </w:t>
        <w:br/>
        <w:t>w szkołach   programów profilaktycznych na temat narkomanii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85154 – Przeciwdziałanie alkoholizmowi – wydatkowano </w:t>
      </w:r>
      <w:r>
        <w:rPr>
          <w:sz w:val="24"/>
          <w:szCs w:val="24"/>
          <w:u w:val="single"/>
          <w:lang w:val="pl-PL"/>
        </w:rPr>
        <w:t xml:space="preserve">180.315,43 </w:t>
      </w:r>
      <w:r>
        <w:rPr>
          <w:sz w:val="24"/>
          <w:szCs w:val="24"/>
          <w:lang w:val="pl-PL"/>
        </w:rPr>
        <w:t xml:space="preserve">zł. W formie dotacji celowej dla organizacji pozarządowych przekazano środki w wysokości 104.000,- zł </w:t>
        <w:br/>
        <w:t xml:space="preserve">na zagospodarowanie czasu wolnego i wypoczynku letniego. Dane szczegółowe zamieszczono w załącznikach  nr 6 i 6a.  Pozostałe wydatki to; wynagrodzenia bezosobowe  członków komisji A/A, wynagrodzenia terapeuty prowadzącego punkt konsultacyjny oraz nauczycieli prowadzących zajęcia w ramach programów profilaktycznych realizowanych przez placówki oświatowe naszej gminy. Za kwotę 3.528,29 zł zakupiono sprzęt do zajęć </w:t>
        <w:br/>
        <w:t xml:space="preserve">w  szkołach realizujących programy profilaktyczne, publikacje tematyczne dla dzieci i młodzieży z terenu gminy oraz niezbędne materiały do prac komisji A/A. Pozostała kwota  wydatkowana została na: realizację programów profilaktycznych dla dzieci i młodzieży </w:t>
        <w:br/>
        <w:t xml:space="preserve">o tematyce uzależnień od alkoholu i problemami przemocy, opłacenie </w:t>
        <w:br/>
        <w:t>badań przez biegłych, dofinansowanie obozu letniego, Dnia dziecka, turnieju Mikołajkowego,  opłacenie  szkolenia członków komisji A/A oraz kosztów postępowania sądowego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datki rozdziału 85195 w wysokości </w:t>
      </w:r>
      <w:r>
        <w:rPr>
          <w:b/>
          <w:sz w:val="24"/>
          <w:szCs w:val="24"/>
          <w:lang w:val="pl-PL"/>
        </w:rPr>
        <w:t>15.600,00</w:t>
      </w:r>
      <w:r>
        <w:rPr>
          <w:sz w:val="24"/>
          <w:szCs w:val="24"/>
          <w:lang w:val="pl-PL"/>
        </w:rPr>
        <w:t xml:space="preserve"> zł związane były z realizacją Programu Zdrowotnego. Zakupiono szczepionki przeciw: meningokokom 14.000,- zł, pokryto koszty związane z wydanymi decyzjami na ubezpieczenie zdrowotne osób niezgłoszonych </w:t>
        <w:br/>
        <w:t>do ubezpieczenia ( 700,-zł).  Za kwotę 900,- zł wykonano przegląd budynku przychodni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Dział 852 </w:t>
      </w:r>
      <w:r>
        <w:rPr>
          <w:sz w:val="24"/>
          <w:szCs w:val="24"/>
          <w:lang w:val="pl-PL"/>
        </w:rPr>
        <w:t xml:space="preserve"> - Pomoc społeczna – wydatkowano łącznie </w:t>
      </w:r>
      <w:r>
        <w:rPr>
          <w:b/>
          <w:sz w:val="24"/>
          <w:szCs w:val="24"/>
          <w:lang w:val="pl-PL"/>
        </w:rPr>
        <w:t>2.278.514,65</w:t>
      </w:r>
      <w:r>
        <w:rPr>
          <w:sz w:val="24"/>
          <w:szCs w:val="24"/>
          <w:lang w:val="pl-PL"/>
        </w:rPr>
        <w:t xml:space="preserve"> zł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 rozdział 85202 – domy pomocy społecznej. Opłacono pobyt w DPS 30 osób -</w:t>
      </w:r>
      <w:r>
        <w:rPr>
          <w:sz w:val="24"/>
          <w:szCs w:val="24"/>
          <w:u w:val="single"/>
          <w:lang w:val="pl-PL"/>
        </w:rPr>
        <w:t xml:space="preserve"> 607.842,80</w:t>
      </w:r>
      <w:r>
        <w:rPr>
          <w:sz w:val="24"/>
          <w:szCs w:val="24"/>
          <w:lang w:val="pl-PL"/>
        </w:rPr>
        <w:t xml:space="preserve"> zł.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 xml:space="preserve">- rozdział 85205 – wydatki związane z przeciwdziałaniem przemocy w kwocie 355,- zł odnosiły się do odbytych szkoleń. 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85213 - Składki na ubezpieczenie zdrowotne za osoby pobierające świadczenia   </w:t>
        <w:br/>
        <w:t>z pomocy społecznej; wydatkowano kwotę 33.818,48 zł za 62 osoby pobierające zasiłki stałe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85214 – Zasiłki i pomoc w naturze. Wydatkowano </w:t>
      </w:r>
      <w:r>
        <w:rPr>
          <w:b/>
          <w:sz w:val="24"/>
          <w:szCs w:val="24"/>
          <w:lang w:val="pl-PL"/>
        </w:rPr>
        <w:t>154.371,94</w:t>
      </w:r>
      <w:r>
        <w:rPr>
          <w:sz w:val="24"/>
          <w:szCs w:val="24"/>
          <w:lang w:val="pl-PL"/>
        </w:rPr>
        <w:t xml:space="preserve"> zł, w tym: wypłacono zasiłki okresowe dla 65 osób w kwocie 84.621,92 zł, zasiłki  celowe (40 osoby) na kwotę 69.750,00 zł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rozdział 85215 – Dodatki mieszkaniowe. Wypłacono dodatki mieszkaniowe w kwocie 46.495,15 zł oraz dodatki energetyczne – 2.229,30 zł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85216 – Zasiłki stałe - wydatki w wysokości 796,60- zł dotyczyły zwrotu do budżetu państwa nienależnie pobranych świadczeń w latach ubiegłych. Natomiast </w:t>
        <w:br/>
        <w:t>za pozostałą kwotę 413.081,09 zł wypłacono zasiłki stałe dla 71 osób.</w:t>
      </w:r>
    </w:p>
    <w:p>
      <w:pPr>
        <w:pStyle w:val="Normal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85219 –Ośrodki pomocy społecznej . Wydatki MGOPS wyniosły </w:t>
      </w:r>
      <w:r>
        <w:rPr>
          <w:b/>
          <w:sz w:val="24"/>
          <w:szCs w:val="24"/>
          <w:lang w:val="pl-PL"/>
        </w:rPr>
        <w:t xml:space="preserve">602.414,39 </w:t>
      </w:r>
      <w:r>
        <w:rPr>
          <w:sz w:val="24"/>
          <w:szCs w:val="24"/>
          <w:lang w:val="pl-PL"/>
        </w:rPr>
        <w:t>zł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nagrodzenia z pochodnymi  stanowiły 82,1 % wydatków. Pozostałe wydatki dotyczyły funkcjonowania MGOPS w 2019r.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- rozdział 85228 – Usługi opiekuńcze - wydatkowana kwota </w:t>
      </w:r>
      <w:r>
        <w:rPr>
          <w:b/>
          <w:sz w:val="24"/>
          <w:szCs w:val="24"/>
          <w:lang w:val="pl-PL"/>
        </w:rPr>
        <w:t>210.420,92</w:t>
      </w:r>
      <w:r>
        <w:rPr>
          <w:sz w:val="24"/>
          <w:szCs w:val="24"/>
          <w:lang w:val="pl-PL"/>
        </w:rPr>
        <w:t xml:space="preserve"> zł dotyczyła; wynagrodzeń opiekunek domowych ze składkami obowiązkowymi, wypłaty ekwiwalentu </w:t>
        <w:br/>
        <w:t>za odzież, dojazdów do podopiecznych, odpisu na fundusz socjalny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85230 – Pomoc w zakresie dożywiania – wydatki w wysokości </w:t>
      </w:r>
      <w:r>
        <w:rPr>
          <w:b/>
          <w:sz w:val="24"/>
          <w:szCs w:val="24"/>
          <w:lang w:val="pl-PL"/>
        </w:rPr>
        <w:t>200.089,-</w:t>
      </w:r>
      <w:r>
        <w:rPr>
          <w:sz w:val="24"/>
          <w:szCs w:val="24"/>
          <w:lang w:val="pl-PL"/>
        </w:rPr>
        <w:t xml:space="preserve"> zł związane były z dożywianiem dzieci w szkołach oraz wypłatą zasiłków celowych na zakup żywności dla 136 osób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rozdział 85295 – pozostała działalność; wydatkowana kwota 6.600 ,- zł dotyczyła sprawienia 2 pogrzebów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datki w dziale 853 – dotyczyły dofinansowania w wysokości 5.000,- zł zakupu samochodu przez Powiat w Skarżysku -Kamiennej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>Dział  854</w:t>
      </w:r>
      <w:r>
        <w:rPr>
          <w:sz w:val="24"/>
          <w:szCs w:val="24"/>
          <w:lang w:val="pl-PL"/>
        </w:rPr>
        <w:t xml:space="preserve"> – Edukacyjna opieka wychowawcza – wydatkowano środki w wysokości 548</w:t>
      </w:r>
      <w:r>
        <w:rPr>
          <w:b/>
          <w:sz w:val="24"/>
          <w:szCs w:val="24"/>
          <w:lang w:val="pl-PL"/>
        </w:rPr>
        <w:t xml:space="preserve">.237,02 </w:t>
      </w:r>
      <w:r>
        <w:rPr>
          <w:sz w:val="24"/>
          <w:szCs w:val="24"/>
          <w:lang w:val="pl-PL"/>
        </w:rPr>
        <w:t>zł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85401 – Świetlice szkolne; wydatki w wysokości </w:t>
      </w:r>
      <w:r>
        <w:rPr>
          <w:sz w:val="24"/>
          <w:szCs w:val="24"/>
          <w:u w:val="single"/>
          <w:lang w:val="pl-PL"/>
        </w:rPr>
        <w:t>491.187,02</w:t>
      </w:r>
      <w:r>
        <w:rPr>
          <w:sz w:val="24"/>
          <w:szCs w:val="24"/>
          <w:lang w:val="pl-PL"/>
        </w:rPr>
        <w:t xml:space="preserve"> zł dotyczyły głównie wynagrodzeń pracowników i obowiązkowych składek ubezpieczeniowych, odpisu na fundusz socjalny, wypłaty dodatków wiejskich i mieszkaniowych. Pozostałe wydatki </w:t>
        <w:br/>
        <w:t xml:space="preserve">to  zakupy materiałowe,  usługi oraz energia. 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85415 – Pomoc materialna dla uczniów. Wydatkowano kwotę </w:t>
      </w:r>
      <w:r>
        <w:rPr>
          <w:b/>
          <w:sz w:val="24"/>
          <w:szCs w:val="24"/>
          <w:lang w:val="pl-PL"/>
        </w:rPr>
        <w:t>54.660,00</w:t>
      </w:r>
      <w:r>
        <w:rPr>
          <w:sz w:val="24"/>
          <w:szCs w:val="24"/>
          <w:lang w:val="pl-PL"/>
        </w:rPr>
        <w:t xml:space="preserve"> zł </w:t>
        <w:br/>
        <w:t>na stypendia i zasiłki szkolne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rozdział 85446 – Dokształcanie i doskonalenie nauczycieli, kwota wydatków wyniosła 2.390,- zł</w:t>
      </w:r>
    </w:p>
    <w:p>
      <w:pPr>
        <w:pStyle w:val="Normal"/>
        <w:ind w:hanging="0"/>
        <w:jc w:val="both"/>
        <w:rPr/>
      </w:pPr>
      <w:r>
        <w:rPr>
          <w:b/>
          <w:sz w:val="24"/>
          <w:szCs w:val="24"/>
          <w:lang w:val="pl-PL"/>
        </w:rPr>
        <w:t xml:space="preserve">Dział 855 – </w:t>
      </w:r>
      <w:r>
        <w:rPr>
          <w:sz w:val="24"/>
          <w:szCs w:val="24"/>
          <w:lang w:val="pl-PL"/>
        </w:rPr>
        <w:t>Rodzina – kwota wydatków 10.211.819,34 zł dotyczyła: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- rozdział 85501 – Świadczenia wychowawcze – wydatki wyniosły 6.269.173,00 zł. Zwrócono do budżetu państwa wraz z odsetkami kwotę 8.378,77 zł z tytułu nienależnie pobranych świadczeń. Pozostałe wydatki związane były z obsługą świadczeń wychowawczych.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 xml:space="preserve">- rozdział 85502 – Świadczenia rodzinne, świadczenia z funduszu alimentacyjnego wydatkowano kwotę 3.392.647,35 zł. Wypłacono ogółem 646 świadczeń pielęgnacyjnych </w:t>
        <w:br/>
        <w:t>i opiekuńczych, zasiłki rodzinne (6227 świadczeń), 213 świadczeń rodzicielskich, zasiłki pielęgnacyjne (3481 świadczeń, becikowe (43 zasiłki), zasiłki dla opiekuna (96 świadczeń) oraz pokryto koszty związane z obsługą tych świadczeń.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- rozdział 85503 – kwota  787,80 zł dotyczyła wydatków związanych z obsługą wydania karty Dużej Rodziny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rozdział 85504 – Wspieranie rodziny. Kwota wydatków 348.393,80 zł dotyczyła: wypłaty świadczeń „Dobry Start”, wynagrodzenia asystenta rodziny i kosztów związanych z obsługą programu.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 xml:space="preserve">- rozdział 85508 – Rodziny zastępcze -  kwota 66.634,50 zł stanowiła dopłatę do pobytu </w:t>
        <w:br/>
        <w:t>w rodzinach zastępczych 12 dzieci.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- rozdział 85510 – Działalność placówek opiekuńczo-wychowawczych. Wydatkowano kwotę 110.358,89 zł stanowiącą dopłatę do pobytu w Domu Dziecka 4 dzieci.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 xml:space="preserve">- rozdział 85513 – Składki na ubezpieczenia zdrowotne opłacane za osoby pobierające niektóre świadczenia rodzinne, zgodnie z przepisami o świadczeniach rodzinnych oraz 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 osoby pobierające zasiłki dla opiekunów, kwota wydatków stanowiła 23.824,00 zł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Dział 900 – </w:t>
      </w:r>
      <w:r>
        <w:rPr>
          <w:sz w:val="24"/>
          <w:szCs w:val="24"/>
          <w:lang w:val="pl-PL"/>
        </w:rPr>
        <w:t xml:space="preserve">Gospodarka komunalna i ochrona środowiska – kwota wydatków </w:t>
      </w:r>
      <w:r>
        <w:rPr>
          <w:b/>
          <w:sz w:val="24"/>
          <w:szCs w:val="24"/>
          <w:lang w:val="pl-PL"/>
        </w:rPr>
        <w:t xml:space="preserve">4.344.177,01 </w:t>
      </w:r>
      <w:r>
        <w:rPr>
          <w:sz w:val="24"/>
          <w:szCs w:val="24"/>
          <w:lang w:val="pl-PL"/>
        </w:rPr>
        <w:t>zł dotyczyła: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 xml:space="preserve">- rozdział 90001 – Gospodarka komunalna – </w:t>
      </w:r>
      <w:r>
        <w:rPr>
          <w:sz w:val="24"/>
          <w:szCs w:val="24"/>
          <w:u w:val="single"/>
          <w:lang w:val="pl-PL"/>
        </w:rPr>
        <w:t>2.287.029,64</w:t>
      </w:r>
      <w:r>
        <w:rPr>
          <w:sz w:val="24"/>
          <w:szCs w:val="24"/>
          <w:lang w:val="pl-PL"/>
        </w:rPr>
        <w:t xml:space="preserve"> zł. Kwota 5.133,19 zł dotyczyła badania ścieków, utrzymania zdrojów ulicznych oraz badanie ścieków wód deszczowych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 wykonanie przyłącza do przepompowni ścieków zapłacono 16.359,96 zł. Na zakupy inwestycyjne oraz inwestycje wydatkowano 713.692,22 zł (zadania wyszczególniono </w:t>
        <w:br/>
        <w:t>w  załączniku nr 7). Kwota 1.542.540,17 zł wydatków bieżących realizowana była przez jednostkę budżetową ZGK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90002 – Gospodarka odpadami w 2019r zamknęła się wydatkami  w wysokości 894.914,48 zł. Wydatkowano środki na wynagrodzenia osobowe ze składkami  związane </w:t>
        <w:br/>
        <w:t xml:space="preserve">z obsługą opłaty „śmieciowej”, odpis na fundusz socjalny, szkolenia i delegacje, zakup materiałów biurowych oraz usługi związane z wywozem/odbiorem odpadów komunalnych. 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90003 – wydatki zamknęły się kwotą </w:t>
      </w:r>
      <w:r>
        <w:rPr>
          <w:sz w:val="24"/>
          <w:szCs w:val="24"/>
          <w:u w:val="single"/>
          <w:lang w:val="pl-PL"/>
        </w:rPr>
        <w:t>183.624,51</w:t>
      </w:r>
      <w:r>
        <w:rPr>
          <w:sz w:val="24"/>
          <w:szCs w:val="24"/>
          <w:lang w:val="pl-PL"/>
        </w:rPr>
        <w:t xml:space="preserve"> zł. Wydatki urzędu dotyczyły zakupu koszy ulicznych, wywozu martwych zwierząt, wynajmu kabin WC.  Kwota wydatków w wysokości  173.658,71 zł poniesiona została przez ZGK w ramach zadań statutowych tej jednostki budżetowej. 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90004 – Utrzymanie zieleni  – wydatkowano </w:t>
      </w:r>
      <w:r>
        <w:rPr>
          <w:sz w:val="24"/>
          <w:szCs w:val="24"/>
          <w:u w:val="single"/>
          <w:lang w:val="pl-PL"/>
        </w:rPr>
        <w:t>425.759,54</w:t>
      </w:r>
      <w:r>
        <w:rPr>
          <w:sz w:val="24"/>
          <w:szCs w:val="24"/>
          <w:lang w:val="pl-PL"/>
        </w:rPr>
        <w:t xml:space="preserve"> zł.  Kwota wydatków poniesiona przez urząd 3.495,47 zł związana była z utrzymaniem zieleni miejskiej (zakup ziemi i sadzonek na klomby, usunięciem drzew zagrażających bezpieczeństwu). Pozostała kwota 422.264,07 zł dotyczyła wydatków zrealizowanych przez ZGK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rozdział 90013 – Schroniska dla zwierząt; wydatkowano kwotę 22.290,00 zł za usługi świadczone przez schronisko BAROS i gabinet weterynaryjny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90015 – Oświetlenie uliczne. Łącznie wydatkowano w  tym rozdziale </w:t>
      </w:r>
      <w:r>
        <w:rPr>
          <w:sz w:val="24"/>
          <w:szCs w:val="24"/>
          <w:u w:val="single"/>
          <w:lang w:val="pl-PL"/>
        </w:rPr>
        <w:t>507.695,09</w:t>
      </w:r>
      <w:r>
        <w:rPr>
          <w:sz w:val="24"/>
          <w:szCs w:val="24"/>
          <w:lang w:val="pl-PL"/>
        </w:rPr>
        <w:t xml:space="preserve"> zł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kup energii ulicznej wyniósł 134.421,05 zł. Na konserwację urządzeń oświetlenia ulic, placów i dróg wydatkowano 293.691,00 zł. Naprawa uszkodzonego kabla zasilającego oświetlenie ul. Kieleckiej wyniosła 1.252,96 zł. Wydatki majątkowe wyszczególniono </w:t>
        <w:br/>
        <w:t xml:space="preserve">w załączniku nr 7. 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90026 – Pozostałe działania związana z gospodarką odpadami wydatkowano środki w wysokości 17.726,79 zł na usługi związane z odbiorem azbestu. </w:t>
      </w:r>
    </w:p>
    <w:p>
      <w:pPr>
        <w:pStyle w:val="Normal"/>
        <w:ind w:hanging="0"/>
        <w:jc w:val="both"/>
        <w:rPr>
          <w:lang w:val="pl-PL"/>
        </w:rPr>
      </w:pPr>
      <w:r>
        <w:rPr>
          <w:sz w:val="24"/>
          <w:szCs w:val="24"/>
          <w:lang w:val="pl-PL"/>
        </w:rPr>
        <w:t xml:space="preserve">- rozdział 90095 – Pozostała działalność – wydatki w kwocie </w:t>
      </w:r>
      <w:r>
        <w:rPr>
          <w:sz w:val="24"/>
          <w:szCs w:val="24"/>
          <w:u w:val="single"/>
          <w:lang w:val="pl-PL"/>
        </w:rPr>
        <w:t>5.136,96</w:t>
      </w:r>
      <w:r>
        <w:rPr>
          <w:sz w:val="24"/>
          <w:szCs w:val="24"/>
          <w:lang w:val="pl-PL"/>
        </w:rPr>
        <w:t xml:space="preserve"> zł dotyczyły utrzymania fontanny na placu przy ul. Fabrycznej,  placu zabaw i jego kontroli okresowej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Dział 921 – </w:t>
      </w:r>
      <w:r>
        <w:rPr>
          <w:sz w:val="24"/>
          <w:szCs w:val="24"/>
          <w:lang w:val="pl-PL"/>
        </w:rPr>
        <w:t>Kultura i ochrona dziedzictwa narodowego – kwota wydatków 1.216.654,77 zł dotyczyła: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92109 – dotacja podmiotowa dla instytucji kultury – SOK Suchedniów –  w kwocie 809.000,- zł. </w:t>
      </w:r>
    </w:p>
    <w:p>
      <w:pPr>
        <w:pStyle w:val="Normal"/>
        <w:ind w:firstLine="142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92116 – dotacja podmiotowa dla instytucji kultury – MGBP – 357.000,- zł. 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92195 – wydatkowano kwotę 37.654,77 zł, w tym; przekazano dotację celową </w:t>
        <w:br/>
        <w:t xml:space="preserve">na zadania zlecone do realizacji stowarzyszeniom – 3.000,- zł, poniesiono koszty udziału </w:t>
        <w:br/>
        <w:t>w organizacji; „Marszu Powstania Styczniowego”, uroczystości na „Wykusie”. Wydatki związane z wydaniem i promocją „Monografii Historycznej Suchedniowa” wyniosły 24.208,62 zł  oraz pozostałe wydatki związane z uroczystościami i wydaniem 4 numeru „Zeszytów suchedniowskich”.</w:t>
      </w:r>
    </w:p>
    <w:p>
      <w:pPr>
        <w:pStyle w:val="Normal"/>
        <w:ind w:hanging="0"/>
        <w:jc w:val="both"/>
        <w:rPr/>
      </w:pPr>
      <w:r>
        <w:rPr>
          <w:b/>
          <w:sz w:val="24"/>
          <w:szCs w:val="24"/>
          <w:lang w:val="pl-PL"/>
        </w:rPr>
        <w:t>Dział 926 –</w:t>
      </w:r>
      <w:r>
        <w:rPr>
          <w:sz w:val="24"/>
          <w:szCs w:val="24"/>
          <w:lang w:val="pl-PL"/>
        </w:rPr>
        <w:t>Kultura fizyczna i sport – wydatki zamknęły się kwotą  1.706.906,80 zł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92604 – wydatki w wysokości 1.500.075,50 zł dotyczyły jednostki budżetowej </w:t>
        <w:br/>
        <w:t xml:space="preserve">OS i R. Wynagrodzenia z pochodnymi wyniosły 742.089,00 zł. Wydatki majątkowe związane </w:t>
        <w:br/>
        <w:t xml:space="preserve">z budowa Otwartej Strefy Aktywności wyniosły 259.930,00 zł. Pozostałe wydatki dotyczyły: zakupu materiałów i wyposażenia do bieżącej pracy ośrodka, zakupu materiałów BHP, energii, drobnych remontów, opłat za Internet i usług telekomunikacyjnych. Opłaty na rzecz Gminy wyniosły 21.810,57 zł (trwały zarząd), podatek od nieruchomości 66.494,24 zł. 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92605 – wydatkowano kwotę </w:t>
      </w:r>
      <w:r>
        <w:rPr>
          <w:b/>
          <w:sz w:val="24"/>
          <w:szCs w:val="24"/>
          <w:lang w:val="pl-PL"/>
        </w:rPr>
        <w:t>205.996,30</w:t>
      </w:r>
      <w:r>
        <w:rPr>
          <w:sz w:val="24"/>
          <w:szCs w:val="24"/>
          <w:lang w:val="pl-PL"/>
        </w:rPr>
        <w:t xml:space="preserve"> zł. W formie dotacji  dla jednostek spoza sektora finansów publicznych wydatkowano 199.996,30 zł. Zestawienie przeznaczenia dotacji przedstawiają załączniki 6 i 6a. W kwocie 6.000,- zł wypłacono nagrody za osiągnięcia sportowe. 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92695 – wydatkowano kwotę 835,00 zł na zakup pucharów i nagród wręczanych podczas zawodów sportowych, nad którymi  Miasto i Gmina Suchedniów objęła patronat. 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datki Gminy Suchedniów z uwzględnieniem pełnej klasyfikacji budżetowej prezentuje załącznik nr 11.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Wykaz jednostek budżetowych, o których mowa w art. 223 ustawy o finansach publicznych zawiera załącznik nr 5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prawozdanie z wykonania budżetu z uwzględnieniem dyspozycji zawartych w art. 269 pkt 2) oraz 3)  ustawy finansach publicznych prezentuje załącznik nr  10 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Informację o stanie mienia Gminy Suchedniów przedstawiają załączniki nr 1 m do 5 m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rFonts w:eastAsia="Calibri" w:cs="Calibri"/>
          <w:sz w:val="24"/>
          <w:szCs w:val="24"/>
          <w:lang w:val="pl-PL"/>
        </w:rPr>
        <w:t xml:space="preserve">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0" w:after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PodtytuZnak">
    <w:name w:val="Podtytuł Znak"/>
    <w:basedOn w:val="Domylnaczcionkaakapitu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ytatZnak">
    <w:name w:val="Cytat Znak"/>
    <w:basedOn w:val="Domylnaczcionkaakapitu"/>
    <w:qFormat/>
    <w:rPr>
      <w:rFonts w:ascii="Calibri" w:hAnsi="Calibri"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000000"/>
      <w:u w:val="single"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  <w:color w:val="00000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40"/>
      <w:ind w:left="720" w:firstLine="36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  <w:ind w:hanging="0"/>
    </w:pPr>
    <w:rPr/>
  </w:style>
  <w:style w:type="paragraph" w:styleId="Cytat">
    <w:name w:val="Cytat"/>
    <w:basedOn w:val="Normal"/>
    <w:next w:val="Normal"/>
    <w:qFormat/>
    <w:pPr/>
    <w:rPr>
      <w:color w:val="5A5A5A"/>
    </w:rPr>
  </w:style>
  <w:style w:type="paragraph" w:styleId="Cytatintensywny">
    <w:name w:val="Cytat intensywny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3:18:00Z</dcterms:created>
  <dc:creator>U. N.</dc:creator>
  <dc:description/>
  <cp:keywords/>
  <dc:language>en-US</dc:language>
  <cp:lastModifiedBy>URSZULA NOWAK</cp:lastModifiedBy>
  <cp:lastPrinted>2019-03-14T10:06:00Z</cp:lastPrinted>
  <dcterms:modified xsi:type="dcterms:W3CDTF">2020-03-12T13:25:00Z</dcterms:modified>
  <cp:revision>1220</cp:revision>
  <dc:subject/>
  <dc:title/>
</cp:coreProperties>
</file>