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formac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biegu wykonania budżetu za pierwsze półrocze 201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Pierwsze półrocze 2019</w:t>
      </w:r>
      <w:r>
        <w:rPr/>
        <w:t xml:space="preserve"> roku zamknęło się dochodami w wysokości </w:t>
      </w:r>
      <w:r>
        <w:rPr>
          <w:b/>
        </w:rPr>
        <w:t>20.951.057,33</w:t>
      </w:r>
      <w:r>
        <w:rPr/>
        <w:t xml:space="preserve"> zł, oraz wydatkami w kwocie </w:t>
      </w:r>
      <w:r>
        <w:rPr>
          <w:b/>
        </w:rPr>
        <w:t>18.766.077,32 zł</w:t>
      </w:r>
      <w:r>
        <w:rPr/>
        <w:t>. Budżet zamknął się kwotą nadwyżki w wysokości 2.184.980,01 zł przy zaplanowanym deficycie 256.158,80 zł.</w:t>
      </w:r>
    </w:p>
    <w:p>
      <w:pPr>
        <w:pStyle w:val="Normal"/>
        <w:jc w:val="both"/>
        <w:rPr/>
      </w:pPr>
      <w:r>
        <w:rPr/>
        <w:t xml:space="preserve">Na dzień 30.06.2019r zrealizowano  dochody w  </w:t>
      </w:r>
      <w:r>
        <w:rPr>
          <w:b/>
        </w:rPr>
        <w:t>47,27 %</w:t>
      </w:r>
      <w:r>
        <w:rPr/>
        <w:t xml:space="preserve"> w stosunku do planu po zmianach.</w:t>
      </w:r>
    </w:p>
    <w:p>
      <w:pPr>
        <w:pStyle w:val="Normal"/>
        <w:jc w:val="both"/>
        <w:rPr/>
      </w:pPr>
      <w:r>
        <w:rPr/>
        <w:t xml:space="preserve">W podziale na źródła powstawania dochodów ich realizacja w stosunku do planu </w:t>
        <w:br/>
        <w:t>wg załącznika nr 1</w:t>
      </w:r>
      <w:r>
        <w:rPr>
          <w:i/>
        </w:rPr>
        <w:t>,</w:t>
      </w:r>
      <w:r>
        <w:rPr/>
        <w:t xml:space="preserve"> przedstawia się następująco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dochody z tytułu podatków i opłat</w:t>
        <w:tab/>
        <w:t>-</w:t>
        <w:tab/>
        <w:t>51,48 %</w:t>
      </w:r>
    </w:p>
    <w:p>
      <w:pPr>
        <w:pStyle w:val="Normal"/>
        <w:jc w:val="both"/>
        <w:rPr/>
      </w:pPr>
      <w:r>
        <w:rPr/>
        <w:t>- udziały w podatkach -</w:t>
        <w:tab/>
        <w:tab/>
        <w:tab/>
        <w:t>47,69 %</w:t>
      </w:r>
    </w:p>
    <w:p>
      <w:pPr>
        <w:pStyle w:val="Normal"/>
        <w:jc w:val="both"/>
        <w:rPr/>
      </w:pPr>
      <w:r>
        <w:rPr/>
        <w:t xml:space="preserve">- subwencje - </w:t>
        <w:tab/>
        <w:tab/>
        <w:tab/>
        <w:tab/>
        <w:tab/>
        <w:t>56,99 %</w:t>
      </w:r>
    </w:p>
    <w:p>
      <w:pPr>
        <w:pStyle w:val="Normal"/>
        <w:jc w:val="both"/>
        <w:rPr/>
      </w:pPr>
      <w:r>
        <w:rPr/>
        <w:t>- dotacje ogółem -</w:t>
        <w:tab/>
        <w:tab/>
        <w:tab/>
        <w:tab/>
        <w:t>41,53 %</w:t>
      </w:r>
    </w:p>
    <w:p>
      <w:pPr>
        <w:pStyle w:val="Normal"/>
        <w:jc w:val="both"/>
        <w:rPr/>
      </w:pPr>
      <w:r>
        <w:rPr/>
        <w:t>- wpływy od jednostek budżetowych</w:t>
        <w:tab/>
        <w:t xml:space="preserve"> -</w:t>
        <w:tab/>
        <w:t>33,46 %</w:t>
      </w:r>
    </w:p>
    <w:p>
      <w:pPr>
        <w:pStyle w:val="Normal"/>
        <w:jc w:val="both"/>
        <w:rPr/>
      </w:pPr>
      <w:r>
        <w:rPr/>
        <w:t xml:space="preserve">- pozostałe dochody- </w:t>
        <w:tab/>
        <w:tab/>
        <w:tab/>
        <w:tab/>
        <w:t>76,12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wykonanie dochodów z tytułu podatków i opłat składają się min. dochody, których realizacja w stosunku do wielkości zaplanowanej wyniosła;</w:t>
      </w:r>
    </w:p>
    <w:p>
      <w:pPr>
        <w:pStyle w:val="Normal"/>
        <w:jc w:val="both"/>
        <w:rPr/>
      </w:pPr>
      <w:r>
        <w:rPr/>
        <w:t>- dochody z tytułu podatków i opłat – osoby prawne</w:t>
        <w:tab/>
        <w:t xml:space="preserve">    45,01 %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dochody z tytułu podatków i opłat – osoby fizyczne</w:t>
        <w:tab/>
        <w:t xml:space="preserve">    58,75 %</w:t>
      </w:r>
    </w:p>
    <w:p>
      <w:pPr>
        <w:pStyle w:val="Normal"/>
        <w:jc w:val="both"/>
        <w:rPr/>
      </w:pPr>
      <w:r>
        <w:rPr/>
        <w:t xml:space="preserve">- dochody z tytułu karty podatkowej-  os. fizycznych </w:t>
        <w:tab/>
        <w:t xml:space="preserve">  107,43 %</w:t>
      </w:r>
    </w:p>
    <w:p>
      <w:pPr>
        <w:pStyle w:val="Normal"/>
        <w:jc w:val="both"/>
        <w:rPr/>
      </w:pPr>
      <w:r>
        <w:rPr/>
        <w:t xml:space="preserve">- dochody z tytułu opłaty skarbowej - </w:t>
        <w:tab/>
        <w:tab/>
        <w:tab/>
        <w:t xml:space="preserve">    76,65 %</w:t>
      </w:r>
    </w:p>
    <w:p>
      <w:pPr>
        <w:pStyle w:val="Normal"/>
        <w:jc w:val="both"/>
        <w:rPr/>
      </w:pPr>
      <w:r>
        <w:rPr/>
        <w:t>- opłaty lokalne i inne opłaty</w:t>
        <w:tab/>
        <w:t>(opłata produktowa) -</w:t>
        <w:tab/>
        <w:tab/>
        <w:t xml:space="preserve">    45,20 %</w:t>
      </w:r>
    </w:p>
    <w:p>
      <w:pPr>
        <w:pStyle w:val="Normal"/>
        <w:jc w:val="both"/>
        <w:rPr/>
      </w:pPr>
      <w:r>
        <w:rPr/>
        <w:t>- opłata za gospodarowanie odpadami komunalnymi -</w:t>
        <w:tab/>
        <w:t xml:space="preserve">    54,21 %</w:t>
      </w:r>
    </w:p>
    <w:p>
      <w:pPr>
        <w:pStyle w:val="Normal"/>
        <w:ind w:firstLine="708"/>
        <w:jc w:val="both"/>
        <w:rPr/>
      </w:pPr>
      <w:r>
        <w:rPr/>
        <w:t xml:space="preserve">Dochody z tytułu podatku od nieruchomości zostały zrealizowane w  wysokościach: 1.113.783,92zł w przypadku osób prawnych (44,55 % w stosunku do planu) oraz </w:t>
        <w:br/>
        <w:t xml:space="preserve">w 54,28% t.j. w wysokości 1.009.441,35 zł w przypadku osób fizycznych. </w:t>
      </w:r>
    </w:p>
    <w:p>
      <w:pPr>
        <w:pStyle w:val="Normal"/>
        <w:ind w:firstLine="708"/>
        <w:jc w:val="both"/>
        <w:rPr/>
      </w:pPr>
      <w:r>
        <w:rPr/>
        <w:t xml:space="preserve">Zaplanowane wpływy z podatku leśnego od os. prawnych zrealizowano w 50,18 %, podatku rolnego 100,49 %. </w:t>
      </w:r>
    </w:p>
    <w:p>
      <w:pPr>
        <w:pStyle w:val="Normal"/>
        <w:ind w:firstLine="708"/>
        <w:jc w:val="both"/>
        <w:rPr/>
      </w:pPr>
      <w:r>
        <w:rPr/>
        <w:t xml:space="preserve">Realizacja planu z tytułu podatku od środków transportowych zamknęła się wpłatami w wysokości 5.172,- zł (79,57% -  os prawne) oraz 51.293,09 zł (58,42% - osoby fizyczne). </w:t>
      </w:r>
    </w:p>
    <w:p>
      <w:pPr>
        <w:pStyle w:val="Normal"/>
        <w:ind w:firstLine="708"/>
        <w:jc w:val="both"/>
        <w:rPr/>
      </w:pPr>
      <w:r>
        <w:rPr/>
        <w:t>Na przestrzeni I-go półrocza 2019r prowadzono windykację w stosunku do zaległości podatkowych, którą prezentuje załącznik nr 3 do niniejszej informacji.</w:t>
      </w:r>
    </w:p>
    <w:p>
      <w:pPr>
        <w:pStyle w:val="Normal"/>
        <w:ind w:firstLine="708"/>
        <w:jc w:val="both"/>
        <w:rPr/>
      </w:pPr>
      <w:r>
        <w:rPr/>
        <w:t xml:space="preserve">Wykonanie dochodów z tytułu udziałów w podatkach wyniosło 46,79 % i jest </w:t>
        <w:br/>
        <w:t>to poziom niższy o 1 punkt procentowy w stosunku do wykonania na 30.06.2018 roku.</w:t>
      </w:r>
    </w:p>
    <w:p>
      <w:pPr>
        <w:pStyle w:val="Normal"/>
        <w:jc w:val="both"/>
        <w:rPr/>
      </w:pPr>
      <w:r>
        <w:rPr/>
        <w:t xml:space="preserve">Wysokość subwencji zamknęła się wskaźnikiem  56,99 %  porównywalnym ze wskaźnikiem wykonania za I półrocze roku 2018. </w:t>
      </w:r>
    </w:p>
    <w:p>
      <w:pPr>
        <w:pStyle w:val="Normal"/>
        <w:ind w:firstLine="708"/>
        <w:jc w:val="both"/>
        <w:rPr/>
      </w:pPr>
      <w:r>
        <w:rPr/>
        <w:t xml:space="preserve">Dotacje na zadania z zakresu administracji rządowej oraz zadania własne gmina otrzymała w 52,05 % w stosunku do wielkości planowanych. </w:t>
      </w:r>
    </w:p>
    <w:p>
      <w:pPr>
        <w:pStyle w:val="Normal"/>
        <w:jc w:val="both"/>
        <w:rPr/>
      </w:pPr>
      <w:r>
        <w:rPr/>
        <w:t>Dochody otrzymane za pośrednictwem jednostek organizacyjnych  wykonano w 33,46 %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ozostałe dochody zrealizowano w stosunku do planu w 76,12%. </w:t>
        <w:br/>
        <w:t xml:space="preserve">Niskie wskaźniki wykonania w tej grupie dochodów zauważalne są w dochodach z tytułu:  </w:t>
      </w:r>
    </w:p>
    <w:p>
      <w:pPr>
        <w:pStyle w:val="Normal"/>
        <w:ind w:left="708" w:hanging="0"/>
        <w:jc w:val="both"/>
        <w:rPr/>
      </w:pPr>
      <w:r>
        <w:rPr/>
        <w:t xml:space="preserve">- wpływów ze zwrotów świadczeń nienależnie pobranych w latach ubiegłych </w:t>
        <w:br/>
        <w:t>w  zakresie odsetek              –      9,99 %,</w:t>
      </w:r>
    </w:p>
    <w:p>
      <w:pPr>
        <w:pStyle w:val="Normal"/>
        <w:ind w:firstLine="708"/>
        <w:jc w:val="both"/>
        <w:rPr/>
      </w:pPr>
      <w:r>
        <w:rPr/>
        <w:t>-  wpływach z różnych opłat  –  25,24 %,</w:t>
      </w:r>
    </w:p>
    <w:p>
      <w:pPr>
        <w:pStyle w:val="Normal"/>
        <w:ind w:firstLine="708"/>
        <w:jc w:val="both"/>
        <w:rPr/>
      </w:pPr>
      <w:r>
        <w:rPr/>
        <w:t>-  pozostałych odsetek        –     30,44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W pierwszym półroczu 2019 roku  spłacono kredyty długoterminowe na kwotę ogółem 960.000,- zł. Na podstawie upoważnienia udzielona została pożyczka krótkoterminowa </w:t>
        <w:br/>
        <w:t>w kwocie 59.780,00 zł stowarzyszeniu Grupa Inicjatywna POD PRĄD. Informacja                      w zakresie przychodów i rozchodów budżetu zawarta została w załączniku n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</w:rPr>
        <w:t>Za</w:t>
      </w:r>
      <w:r>
        <w:rPr/>
        <w:t xml:space="preserve"> okres I-go półrocza 2019r z budżetu gminy wydatkowano środki pieniężne </w:t>
        <w:br/>
        <w:t>w wysokości 18.766.077,32 zł tj. 42,1% w stosunku do wielkości zaplanowanych. Szczegółowe wykonanie wydatków prezentują załączniki nr</w:t>
      </w:r>
      <w:r>
        <w:rPr>
          <w:b/>
        </w:rPr>
        <w:t xml:space="preserve">; </w:t>
      </w:r>
      <w:r>
        <w:rPr/>
        <w:t>2 i 8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Wydatki majątkowe wyniosły 188.477,31 zł tj. 2,5 % wydatków zaplanowanych na te cele.</w:t>
      </w:r>
    </w:p>
    <w:p>
      <w:pPr>
        <w:pStyle w:val="Normal"/>
        <w:jc w:val="both"/>
        <w:rPr/>
      </w:pPr>
      <w:r>
        <w:rPr/>
        <w:t>Wydatki związane</w:t>
      </w:r>
      <w:r>
        <w:rPr>
          <w:i/>
        </w:rPr>
        <w:t xml:space="preserve"> </w:t>
      </w:r>
      <w:r>
        <w:rPr/>
        <w:t xml:space="preserve">z realizacją zadań i zakupów inwestycyjnych zestawiono w załączniku </w:t>
        <w:br/>
        <w:t>nr</w:t>
      </w:r>
      <w:r>
        <w:rPr>
          <w:b/>
          <w:i/>
        </w:rPr>
        <w:t xml:space="preserve"> </w:t>
      </w:r>
      <w:r>
        <w:rPr/>
        <w:t xml:space="preserve"> 7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zostałe wydatki ponoszone były na bieżąco. Wykonanie wydatków w stosunku </w:t>
        <w:br/>
        <w:t>do wielkości zaplanowanych szczegółowo prezentuje załącznik nr 8</w:t>
      </w:r>
      <w:r>
        <w:rPr>
          <w:b/>
          <w:i/>
        </w:rPr>
        <w:t>.</w:t>
      </w: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Według sprawozdań Rb-28S jednostek organizacyjnych i urzędu realizacja planu wydatków przez te jednostki wyniosła:</w:t>
      </w:r>
    </w:p>
    <w:p>
      <w:pPr>
        <w:pStyle w:val="Normal"/>
        <w:rPr/>
      </w:pPr>
      <w:r>
        <w:rPr/>
        <w:t xml:space="preserve">- UM i G </w:t>
        <w:tab/>
        <w:tab/>
        <w:tab/>
        <w:tab/>
        <w:t>–   realizacja planu  28,1 %,</w:t>
      </w:r>
    </w:p>
    <w:p>
      <w:pPr>
        <w:pStyle w:val="Normal"/>
        <w:rPr/>
      </w:pPr>
      <w:r>
        <w:rPr/>
        <w:t>- OS i R</w:t>
        <w:tab/>
        <w:tab/>
        <w:tab/>
        <w:tab/>
        <w:t xml:space="preserve"> -   realizacja planu  44,1 %</w:t>
      </w:r>
    </w:p>
    <w:p>
      <w:pPr>
        <w:pStyle w:val="Normal"/>
        <w:rPr/>
      </w:pPr>
      <w:r>
        <w:rPr/>
        <w:t>- Przedszkole Samorządowe</w:t>
        <w:tab/>
        <w:tab/>
        <w:t xml:space="preserve"> –  realizacja planu  47,6 %,</w:t>
      </w:r>
    </w:p>
    <w:p>
      <w:pPr>
        <w:pStyle w:val="Normal"/>
        <w:rPr/>
      </w:pPr>
      <w:r>
        <w:rPr/>
        <w:t xml:space="preserve">- SP Nr 1 </w:t>
        <w:tab/>
        <w:tab/>
        <w:tab/>
        <w:tab/>
        <w:t xml:space="preserve"> –  realizacja planu  51,2 %,</w:t>
      </w:r>
    </w:p>
    <w:p>
      <w:pPr>
        <w:pStyle w:val="Normal"/>
        <w:rPr/>
      </w:pPr>
      <w:r>
        <w:rPr/>
        <w:t>- SP Nr 3</w:t>
        <w:tab/>
        <w:tab/>
        <w:tab/>
        <w:tab/>
        <w:t xml:space="preserve"> -   realizacja planu  48,8 %,</w:t>
      </w:r>
    </w:p>
    <w:p>
      <w:pPr>
        <w:pStyle w:val="Normal"/>
        <w:rPr/>
      </w:pPr>
      <w:r>
        <w:rPr/>
        <w:t xml:space="preserve">- SP w Ostojowie </w:t>
        <w:tab/>
        <w:tab/>
        <w:tab/>
        <w:t xml:space="preserve">  -  realizacja planu  46,8 %,</w:t>
      </w:r>
    </w:p>
    <w:p>
      <w:pPr>
        <w:pStyle w:val="Normal"/>
        <w:rPr/>
      </w:pPr>
      <w:r>
        <w:rPr/>
        <w:t>- MGOPS</w:t>
        <w:tab/>
        <w:tab/>
        <w:tab/>
        <w:tab/>
        <w:t xml:space="preserve">  -  realizacja planu  50,0 %.</w:t>
      </w:r>
    </w:p>
    <w:p>
      <w:pPr>
        <w:pStyle w:val="Normal"/>
        <w:rPr/>
      </w:pPr>
      <w:r>
        <w:rPr/>
        <w:t>- ZGK                                                  -  realizacja planu   49,8 %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Izby Rolnicze</w:t>
      </w:r>
      <w:r>
        <w:rPr>
          <w:i/>
        </w:rPr>
        <w:t xml:space="preserve"> </w:t>
      </w:r>
      <w:r>
        <w:rPr/>
        <w:t xml:space="preserve">przekazano kwotę 820,86 zł. Dotacja celowa otrzymana na zwrot kosztów zakupu paliwa przez producentów rolnych zrealizowana została w 100% tj. </w:t>
        <w:br/>
        <w:t>w kwocie 553,37 zł. Za dzierżawę gruntu od Nadleśnictwa (ścieżka zalew Mostki) w 2019r zapłacono 236,14 zł.</w:t>
      </w:r>
    </w:p>
    <w:p>
      <w:pPr>
        <w:pStyle w:val="Normal"/>
        <w:ind w:firstLine="708"/>
        <w:jc w:val="both"/>
        <w:rPr/>
      </w:pPr>
      <w:r>
        <w:rPr/>
        <w:t>Wydatki związane z dostarczaniem ciepła oraz wody, będące zadaniami ZGK zostały zrealizowane w 53,8 %.</w:t>
      </w:r>
    </w:p>
    <w:p>
      <w:pPr>
        <w:pStyle w:val="Normal"/>
        <w:jc w:val="both"/>
        <w:rPr/>
      </w:pPr>
      <w:r>
        <w:rPr/>
        <w:tab/>
        <w:t xml:space="preserve">Wydatki związane z utrzymaniem dróg wojewódzkich to kwota 2.960,54 zł (opłata </w:t>
        <w:br/>
        <w:t>za umieszczenie infrastruktury kanalizacji sanitarnej ul. Berezów w pasie drogi wojewódzkiej).</w:t>
      </w:r>
    </w:p>
    <w:p>
      <w:pPr>
        <w:pStyle w:val="Normal"/>
        <w:jc w:val="both"/>
        <w:rPr/>
      </w:pPr>
      <w:r>
        <w:rPr/>
        <w:t>Kwota wydatków 78,- zł (drogi powiatowe) stanowiła opłatę roczną za umieszczenie urządzenia w pasie drogowym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utrzymanie dróg gminnych wydatkowano 186.904,04 zł. </w:t>
      </w:r>
    </w:p>
    <w:p>
      <w:pPr>
        <w:pStyle w:val="Normal"/>
        <w:jc w:val="both"/>
        <w:rPr/>
      </w:pPr>
      <w:r>
        <w:rPr/>
        <w:t xml:space="preserve">W kwocie tej środki w wysokości 110.481,44 zł dotyczyły wydatków zaplanowanych </w:t>
        <w:br/>
        <w:t xml:space="preserve">w jednostce budżetowej ZGK. Pozostała kwota wydatkowana została przez </w:t>
        <w:br/>
        <w:t>UM i G. Większe wydatki urzędu związane były z: zakupem materiałów – 38.723,49 zł (kruszywa drogowego, znaków drogowych, tablicy informacyjnej), remontami - 3.314,85 zł (ścięcie poboczy, naprawa nawierzchni dróg), usługami – 25.656,23 zł (wycinką drzew, wynajmu podnośnika koszowego, przepięcia oświetlenia  przejścia dla pieszych na starodrożu DK 7).</w:t>
      </w:r>
    </w:p>
    <w:p>
      <w:pPr>
        <w:pStyle w:val="Normal"/>
        <w:jc w:val="both"/>
        <w:rPr/>
      </w:pPr>
      <w:r>
        <w:rPr/>
        <w:t>Wydatki w kwocie 8.169,- zł związane były z wydatkami majątkowymi, wyszczególnionymi w załączniku nr 7 do informacji – poz.2. Środki wydatkowane w wysokości 750,69 zł dotyczyły usług transportowych realizowanych na drogach wewnętrznych.</w:t>
      </w:r>
    </w:p>
    <w:p>
      <w:pPr>
        <w:pStyle w:val="Normal"/>
        <w:ind w:firstLine="708"/>
        <w:jc w:val="both"/>
        <w:rPr/>
      </w:pPr>
      <w:r>
        <w:rPr/>
        <w:t xml:space="preserve">Gospodarka gruntami i nieruchomościami; wydatkowano środki w wysokości 40.225,32 zł. Płatności dotyczyły: zakupu energii do lokali socjalnych, wykonaniem drobnych remontów, opłaceniem czynszów oraz wykupem gruntów.  </w:t>
      </w:r>
    </w:p>
    <w:p>
      <w:pPr>
        <w:pStyle w:val="Normal"/>
        <w:ind w:firstLine="708"/>
        <w:jc w:val="both"/>
        <w:rPr/>
      </w:pPr>
      <w:r>
        <w:rPr/>
        <w:t>Plany zagospodarowania przestrzennego: wydatkowana kwota 700,00 zł dotyczyła zapłaty za opracowanie projektów decyzji o warunkach zabudowy.</w:t>
      </w:r>
    </w:p>
    <w:p>
      <w:pPr>
        <w:pStyle w:val="Normal"/>
        <w:ind w:firstLine="708"/>
        <w:jc w:val="both"/>
        <w:rPr/>
      </w:pPr>
      <w:r>
        <w:rPr/>
        <w:t>Wydatki związane z administracją publiczną zamknęły się kwotą -  1.650.150,66 zł tj. 50,3 % środków zaplanowanych w dziale 750. Wydatki dotyczyły;</w:t>
      </w:r>
    </w:p>
    <w:p>
      <w:pPr>
        <w:pStyle w:val="Normal"/>
        <w:jc w:val="both"/>
        <w:rPr/>
      </w:pPr>
      <w:r>
        <w:rPr/>
        <w:t xml:space="preserve">-  administracji rządowej –         48.044,71 zł, </w:t>
      </w:r>
    </w:p>
    <w:p>
      <w:pPr>
        <w:pStyle w:val="Normal"/>
        <w:jc w:val="both"/>
        <w:rPr/>
      </w:pPr>
      <w:r>
        <w:rPr/>
        <w:t>-  Rady Miejskiej –                     67.600,64 zł,</w:t>
      </w:r>
    </w:p>
    <w:p>
      <w:pPr>
        <w:pStyle w:val="Normal"/>
        <w:jc w:val="both"/>
        <w:rPr/>
      </w:pPr>
      <w:r>
        <w:rPr/>
        <w:t xml:space="preserve">-  Urzędu Miasta i Gminy –   1.408.149,04 zł, </w:t>
      </w:r>
    </w:p>
    <w:p>
      <w:pPr>
        <w:pStyle w:val="Normal"/>
        <w:jc w:val="both"/>
        <w:rPr/>
      </w:pPr>
      <w:r>
        <w:rPr/>
        <w:t xml:space="preserve">-  promocji j s t –                         29.988,77 zł, </w:t>
      </w:r>
    </w:p>
    <w:p>
      <w:pPr>
        <w:pStyle w:val="Normal"/>
        <w:jc w:val="both"/>
        <w:rPr/>
      </w:pPr>
      <w:r>
        <w:rPr/>
        <w:t>-  pozostałej działalności –          96.367,50 zł.</w:t>
      </w:r>
    </w:p>
    <w:p>
      <w:pPr>
        <w:pStyle w:val="Normal"/>
        <w:jc w:val="both"/>
        <w:rPr/>
      </w:pPr>
      <w:r>
        <w:rPr/>
        <w:t>Wydatki związane z funkcjonowaniem Rady Gminy wyniosły 67.600,64 zł i dotyczyły:</w:t>
      </w:r>
    </w:p>
    <w:p>
      <w:pPr>
        <w:pStyle w:val="Normal"/>
        <w:jc w:val="both"/>
        <w:rPr/>
      </w:pPr>
      <w:r>
        <w:rPr/>
        <w:t>- wypłaty diet dla radnych 62.585,06 zł, usług telekomunikacyjnych 585,09 zł, obsługi transmisji sesji 4.004,70 zł, zakupu toneru do drukarki, papieru 425,79 zł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W I półroczu 2019r dla pracowników zatrudnionych w UM i G wypłacono ekwiwalenty </w:t>
        <w:br/>
        <w:t xml:space="preserve">za odzież roboczą i ochronną, przeprowadzono badania lekarskie pracowników (okresowe </w:t>
        <w:br/>
        <w:t xml:space="preserve">i kontrolne), zakupiono wodę  oraz odzież ochronną zgodnie z przepisami BHP. Średnie zatrudnienie w UM i G wyniosło ogółem 36,0 etatu, z czego 2,7 etatu stanowiły prace interwencyjne. Na koniec czerwca br. zatrudnionych było 35 osób, w tym 2 pracowników  zatrudnionych w ramach prac interwencyjnych. </w:t>
      </w:r>
    </w:p>
    <w:p>
      <w:pPr>
        <w:pStyle w:val="Normal"/>
        <w:jc w:val="both"/>
        <w:rPr/>
      </w:pPr>
      <w:r>
        <w:rPr/>
        <w:t xml:space="preserve">Wydatki w § 4210 – zakup materiałów i wyposażenia związane były z zakupem między innymi: prasy, tonerów do drukarek, materiałów biurowych, publikacji, kart kryptograficznych, niszczarki dokumentów, pieczątek, podgrzewacza wody zimnej. Wydatki w § 4300 – zakup usług pozostałych dotyczyły: serwisu oprogramowania, obsługi bankowej, przesyłek listowych, dostępu do programu Lex, opłat za przeglądy gaśnic, szkoleń BHP, przeglądu klimatyzacji w serwerowni, odnowienie podpisów elektronicznych. Wydatki zaplanowane na realizację programu „Aktywny e-samorząd zamknęły się kwotą 16.871,88 zł. </w:t>
      </w:r>
    </w:p>
    <w:p>
      <w:pPr>
        <w:pStyle w:val="Normal"/>
        <w:ind w:firstLine="708"/>
        <w:jc w:val="both"/>
        <w:rPr/>
      </w:pPr>
      <w:r>
        <w:rPr/>
        <w:t>Wydatki związane z promocją w kwocie ogółem 29.988,77 zł dotyczyły: opłacenia materiałów dziennikarskich promujących Gminę - 3.007,35 zł, przewozu Młodzieżowej Rady oraz członków KGW – 500,- zł, gry planszowej „Suchedniowskie Wędrowanie”- 7.626,- zł, wykonania baneru i koszulek z logo - 1.755,33 zł, pozostałej promocji Gminy – 17.100,09 zł (puchar Powstańców Styczniowych, V Suchedniowski Bieg Kobiet, Puchar Gór Świętokrzyskich, promocja przez piłkę nożną).</w:t>
      </w:r>
    </w:p>
    <w:p>
      <w:pPr>
        <w:pStyle w:val="Normal"/>
        <w:jc w:val="both"/>
        <w:rPr/>
      </w:pPr>
      <w:r>
        <w:rPr/>
        <w:t xml:space="preserve">W pozostałej działalności wydatkowano środki na opłacenie składek członkowskich </w:t>
        <w:br/>
        <w:t xml:space="preserve">do stowarzyszeń i związków do których przynależy Gmina Suchedniów. Ponadto wypłacono należności za doręczenie nakazów podatkowych na 2019r, należności dla sołtysów za inkaso oraz diety za udział w sesjach Rady Miejskiej, pokryto koszty związane z egzekucją komorniczą. Opłacono II ratę (40.000,- zł) należności wynikającej z nabycia przez Gminę spadku </w:t>
        <w:br/>
        <w:t>z dobrodziejstwem inwentarza. Wydatki majątkowe 7.000,- zł zgodnie z załącznikiem nr 7 poz. 8 do informacji.</w:t>
      </w:r>
    </w:p>
    <w:p>
      <w:pPr>
        <w:pStyle w:val="Normal"/>
        <w:ind w:firstLine="708"/>
        <w:jc w:val="both"/>
        <w:rPr/>
      </w:pPr>
      <w:r>
        <w:rPr/>
        <w:t>Kwota 56.905,98 zł wydatków dotyczyła: utrzymania stałego rejestru wyborców, wyborów do Parlamentu Europejskiego oraz przewiezienia dokumentacji z wyborów samorządowych przeprowadzonych w ubiegłym roku.</w:t>
      </w:r>
    </w:p>
    <w:p>
      <w:pPr>
        <w:pStyle w:val="Normal"/>
        <w:jc w:val="both"/>
        <w:rPr/>
      </w:pPr>
      <w:r>
        <w:rPr/>
        <w:tab/>
        <w:t xml:space="preserve"> Na zadania w zakresie bezpieczeństwa i ochrony przeciwpożarowej wydatkowano </w:t>
        <w:br/>
        <w:t xml:space="preserve">w pierwszym półroczu środki w wysokości 154.004,98 zł, w tym wydatki na fundusz wsparcia PSP to kwota 70.000,- zł. Wydatki bieżące OSP – 47.294,14 zł związane były: </w:t>
        <w:br/>
        <w:t xml:space="preserve">z wypłatą ekwiwalentów za udział w akcjach gaśniczych 16.223,64 zł, zakupu paliwa </w:t>
        <w:br/>
        <w:t xml:space="preserve">do samochodów pożarniczych, części do rozrusznika, lamp, akumulatora, przeglądów okresowych samochodów boj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I półroczu wykonano termomodernizację budynku OSP Ostojów, która zamknęła się kosztami 36.500,00 zł. </w:t>
      </w:r>
    </w:p>
    <w:p>
      <w:pPr>
        <w:pStyle w:val="Normal"/>
        <w:jc w:val="both"/>
        <w:rPr/>
      </w:pPr>
      <w:r>
        <w:rPr/>
        <w:t>Na obsługę długu publicznego wydatkowano 229.851,78 zł (t.j. 44,4 %  zaplanowanych środków).</w:t>
      </w:r>
    </w:p>
    <w:p>
      <w:pPr>
        <w:pStyle w:val="Normal"/>
        <w:ind w:firstLine="708"/>
        <w:jc w:val="both"/>
        <w:rPr/>
      </w:pPr>
      <w:r>
        <w:rPr/>
        <w:t>W jednostkach oświatowych największą grupę wydatków stanowią wynagrodzenia wraz z pochodnymi od wynagrodzeń.</w:t>
      </w:r>
    </w:p>
    <w:p>
      <w:pPr>
        <w:pStyle w:val="Normal"/>
        <w:jc w:val="both"/>
        <w:rPr/>
      </w:pPr>
      <w:r>
        <w:rPr/>
        <w:t>Ponadto w okresie I-go półrocza wypłacono: godziny ponadwymiarowe, nagrody jubileuszowe, dodatki wiejskie. W przedszkolu wypłacono jednorazowy dodatek uzupełniający za 2018r.</w:t>
      </w:r>
    </w:p>
    <w:p>
      <w:pPr>
        <w:pStyle w:val="Normal"/>
        <w:jc w:val="both"/>
        <w:rPr/>
      </w:pPr>
      <w:r>
        <w:rPr/>
        <w:t xml:space="preserve">Pozostałe wydatki bieżące związane były z codzienną pracą jednostek. Przeprowadzono okresowe przeglądy stanu technicznego i przydatności do użytku budynków poszczególnych placówek wraz z przeglądami kominiarskimi i przeciwpożarowymi. </w:t>
      </w:r>
    </w:p>
    <w:p>
      <w:pPr>
        <w:pStyle w:val="Normal"/>
        <w:jc w:val="both"/>
        <w:rPr/>
      </w:pPr>
      <w:r>
        <w:rPr/>
        <w:t>Ponadto Gmina opłaciła dowóz uczniów do Szkół publicznych na swoim terenie (106.800,-zł) oraz</w:t>
        <w:tab/>
        <w:t xml:space="preserve">do placówek dla uczniów niepełnosprawnych znajdujących się na terenie Skarżyska-Kamienna i Kielc (29.659,25 zł). Realizowany był indywidualny dowóz do szkół dzieci </w:t>
        <w:br/>
        <w:t xml:space="preserve">z orzeczeniem o kształceniu specjalnym. Dotacja dla niepublicznego przedszkola została przekazana w wysokości 216.871,78 zł. Za dzieci z terenu naszej gminy uczęszczające </w:t>
        <w:br/>
        <w:t xml:space="preserve">do przedszkoli w sąsiednich j.s.t  opłacono  kwotę 24.575,48 zł. W I półroczu zrealizowane zostały zalecenia pokontrolne przeprowadzonej na przełomie roku 2018/2019 kontroli przez audytorów Izby Administracji Skarbowej w Kielcach w zakresie „Gospodarowania środkami publicznymi obejmującymi część oświatową subwencji ogólnej, w tym gromadzenie </w:t>
        <w:br/>
        <w:t xml:space="preserve">i przekazywanie danych stanowiących podstawę naliczania subwencji na 2015 rok” oraz „Gospodarowanie środkami publicznymi obejmującymi dotację celową dla gminy na zadania własne z zakresu wychowania przedszkolnego, w tym przekazywanie danych koniecznych </w:t>
        <w:br/>
        <w:t xml:space="preserve">do ustalenia dotacji oraz jej rozliczenia w 2015 roku”.  Zwrócono część oświatową subwencji ogólnej w wysokości 31.723,- zł, dotację  przedszkolną 15.276,- zł oraz odsetki 7,- zł. </w:t>
        <w:br/>
        <w:t>W wyniku kontroli lat 2016-2018 przeprowadzonej przez inspektora ds. edukacji dokonano zwrotu dotacji przedszkolnej w łącznej kwocie 14.540,20 zł.</w:t>
      </w:r>
    </w:p>
    <w:p>
      <w:pPr>
        <w:pStyle w:val="Normal"/>
        <w:ind w:firstLine="708"/>
        <w:jc w:val="both"/>
        <w:rPr/>
      </w:pPr>
      <w:r>
        <w:rPr/>
        <w:t xml:space="preserve">Wydatki związane z realizacją programu zdrowotnego w I półroczu nie były realizowane finansowo. Ogłoszono konkursy na świadczenia zdrowotne, realizowane </w:t>
        <w:br/>
        <w:t xml:space="preserve">w ramach „Programu Profilaktyki i Promocji Zdrowia”. W drodze konkursu wyłoniono realizatora (NZOZ „Promyk”). </w:t>
      </w:r>
    </w:p>
    <w:p>
      <w:pPr>
        <w:pStyle w:val="Normal"/>
        <w:ind w:firstLine="708"/>
        <w:jc w:val="both"/>
        <w:rPr/>
      </w:pPr>
      <w:r>
        <w:rPr/>
        <w:t>W ramach Gminnego Programu Profilaktyki i Rozwiązywania Problemów Alkoholowych poniesiono wydatki: w formie dotacji przekazano środki dla świetlic środowiskowych (71.000,- zł), opłacono prowadzenie Punktu Konsultacyjnego (3.380,- zł), partycypowano w organizacji Dnia Dziecka (3.490,34 zł). Ponoszone były opłaty postępowania sądowego oraz programów profilaktycznych dla dzieci, młodzieży i nauczycieli o tematyce uzależnień. Ogółem na program profilaktyki i narkomanii wydatkowano  93.027,04 zł  -- 47,9 % środków zaplanowanych.</w:t>
      </w:r>
    </w:p>
    <w:p>
      <w:pPr>
        <w:pStyle w:val="Normal"/>
        <w:ind w:firstLine="708"/>
        <w:jc w:val="both"/>
        <w:rPr/>
      </w:pPr>
      <w:r>
        <w:rPr/>
        <w:t xml:space="preserve">W I półroczu 2019r MGOPS opłacił  pobyt 27 osób w DPS w kwocie 288.814,29 zł. Na opłacenie składek zdrowotnych wydatkowano kwotę 16.807,08 zł, na zasiłki </w:t>
        <w:br/>
        <w:t>i pomoc w naturze – 62.778,39 zł,</w:t>
      </w:r>
    </w:p>
    <w:p>
      <w:pPr>
        <w:pStyle w:val="Normal"/>
        <w:jc w:val="both"/>
        <w:rPr/>
      </w:pPr>
      <w:r>
        <w:rPr/>
        <w:t xml:space="preserve">Kwota wydatków rozdz. 85215 – 22.091,85 zł dotyczyła wypłat dodatków mieszkaniowych   oraz wydatków związanych  z wypłatą i obsługą dodatków energetycznych. Wypłacono zasiłki stałe w kwocie 202.288,58 zł oraz zwrócono świadczenia nienależnie pobrane w latach poprzednich – 796,60 zł. Wydatki związane z bieżącą pracą jednostki – MGOPS – to kwota 287.826,15 zł a usług opiekuńczych – 105.813,86 zł. Na dożywianie wydatkowano środki </w:t>
        <w:br/>
        <w:t xml:space="preserve">w kwocie  73.999,50 zł. Wypłacono stypendia dla uczniów oraz zasiłki szkolne ogółem </w:t>
        <w:br/>
        <w:t xml:space="preserve">w wysokości 27.390,00 zł. Wypłata i obsługa świadczeń wychowawczych zamknęła się wydatkami w wysokości 2.398.875,04 zł. Zwrot świadczeń nienależnie pobranych w latach ubiegłych wraz z odsetkami wyniósł 6.434,15 zł. Wypłata świadczeń rodzinnych wraz </w:t>
        <w:br/>
        <w:t xml:space="preserve">z obsługą programu zamknęła się kwotą 1.721.328,20 zł. a zwrot świadczeń nienależnie pobranych wraz z odsetkami to kwota 2.373,56 zł. Wydatki związane z obsługą KDR wyniosły 479,64 zł. Na wsparcie rodziny wydatkowano w I półroczu kwotę 32.224,96 zł. Dopłata dla 12 dzieci przebywających w rodzinach zastępczych pochłonęła środki </w:t>
        <w:br/>
        <w:t>w wysokości 28.184,90 zł. Dopłata do pobytu 4 dzieci w Domu Dziecka wyniosła 34.709,39 zł. Składki na ubezpieczenia zdrowotne opłacane za osoby pobierające niektóre świadczenia rodzinne to kwota 11.583,90 zł.</w:t>
      </w:r>
    </w:p>
    <w:p>
      <w:pPr>
        <w:pStyle w:val="Normal"/>
        <w:ind w:firstLine="708"/>
        <w:jc w:val="both"/>
        <w:rPr/>
      </w:pPr>
      <w:r>
        <w:rPr/>
        <w:t xml:space="preserve">Zadanie związane z gospodarką ściekową i ochroną wód jest realizowane przez jednostkę budżetową ZGK. Wydatkowane środki 772.183,53 zł dotyczyły: wynagrodzeń, badania osadu, zakupu paliwa, wapna, polimerów oraz wywozu osadu, piasku i skratek, napraw i remontu pomp ścieków, szaf sterowniczych na przepompowniach. </w:t>
        <w:br/>
        <w:t xml:space="preserve">Urząd zrealizował w tej klasyfikacji budżetowej płatności w zakresie: przyłącza </w:t>
        <w:br/>
        <w:t>do przepompowni ścieków 16.359,96 zł, opłat za grunty pokryte wodami płynącymi oraz usługi wodne 4.743,90 zł.</w:t>
      </w:r>
    </w:p>
    <w:p>
      <w:pPr>
        <w:pStyle w:val="Normal"/>
        <w:ind w:firstLine="708"/>
        <w:jc w:val="both"/>
        <w:rPr/>
      </w:pPr>
      <w:r>
        <w:rPr/>
        <w:t>Gospodarka odpadami zamknęła się wykonaniem planu wydatków w 43,4%. Główne wydatki dotyczyły wywozu odpadów – 341.890,- zł.</w:t>
      </w:r>
    </w:p>
    <w:p>
      <w:pPr>
        <w:pStyle w:val="Normal"/>
        <w:ind w:firstLine="708"/>
        <w:jc w:val="both"/>
        <w:rPr/>
      </w:pPr>
      <w:r>
        <w:rPr/>
        <w:t xml:space="preserve">Na oczyszczanie miast wydatkowano 44,77 % środków zaplanowanych. Wydatki ZGK  w wysokości 78.476,99 zł związane były z wynagrodzeniami pracowników, wywozem nieczystości, zakupem paliwa, worków sanitarnych i środków do utrzymania czystości </w:t>
        <w:br/>
        <w:t xml:space="preserve">w parku miejskim. Urząd poniósł wydatki w kwocie 4.448,20 zł na: zakup rękawic i worków na śmieci 370.60 zł (akcja sprzątanie świata), usuwanie martwych zwierząt, wywóz śmieci </w:t>
        <w:br/>
        <w:t xml:space="preserve">po akcji sprzątanie świata – 4.077,90 zł.  </w:t>
      </w:r>
    </w:p>
    <w:p>
      <w:pPr>
        <w:pStyle w:val="Normal"/>
        <w:ind w:firstLine="708"/>
        <w:jc w:val="both"/>
        <w:rPr/>
      </w:pPr>
      <w:r>
        <w:rPr/>
        <w:t xml:space="preserve">W zakresie utrzymania zieleni wydatkowano kwotę 201.864,82 zł. Wydatki ZGK poniesione w I półroczu to kwota 199.538,84 zł (zakup paliwa do kosiarek, środków </w:t>
        <w:br/>
        <w:t xml:space="preserve">do utrzymania zieleni, naprawy kosiarek oraz wynagrodzenia pracowników). </w:t>
        <w:br/>
        <w:t>Wydatki UM i G – 2.325,88 zł dotyczyły zakupu sadzonek kwiatów, wykonania opinii stanu zdrowia drzew.</w:t>
      </w:r>
    </w:p>
    <w:p>
      <w:pPr>
        <w:pStyle w:val="Normal"/>
        <w:ind w:firstLine="708"/>
        <w:jc w:val="both"/>
        <w:rPr>
          <w:i/>
          <w:i/>
        </w:rPr>
      </w:pPr>
      <w:r>
        <w:rPr/>
        <w:t>W I półroczu opłaty za pobyt bezdomnych zwierząt w schronisku w wyniosły 6.000,-</w:t>
      </w:r>
      <w:r>
        <w:rPr>
          <w:i/>
        </w:rPr>
        <w:t xml:space="preserve"> </w:t>
      </w:r>
      <w:r>
        <w:rPr/>
        <w:t>zł, usługi weterynaryjne 2.090,- zł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Na utrzymanie zieleni i czystości w mieście wydatkowano 39,7% zaplanowanych środków.</w:t>
      </w:r>
    </w:p>
    <w:p>
      <w:pPr>
        <w:pStyle w:val="Normal"/>
        <w:ind w:firstLine="708"/>
        <w:jc w:val="both"/>
        <w:rPr/>
      </w:pPr>
      <w:r>
        <w:rPr/>
        <w:t xml:space="preserve">Plan związany z zakupem energii ulicznej, konserwacją oświetlenia zrealizowany został w 46,7%. </w:t>
      </w:r>
    </w:p>
    <w:p>
      <w:pPr>
        <w:pStyle w:val="Normal"/>
        <w:ind w:firstLine="708"/>
        <w:jc w:val="both"/>
        <w:rPr/>
      </w:pPr>
      <w:r>
        <w:rPr/>
        <w:t xml:space="preserve">Realizacja zaplanowanych wydatków w rozdziale 90095 - pozostałej działalności  wyniosła 9,8%. Wydatki dotyczyły  oświetlenia placu wokół fontanny i zużytej do jej funkcjonowania wody. </w:t>
      </w:r>
    </w:p>
    <w:p>
      <w:pPr>
        <w:pStyle w:val="Normal"/>
        <w:ind w:firstLine="708"/>
        <w:jc w:val="both"/>
        <w:rPr/>
      </w:pPr>
      <w:r>
        <w:rPr/>
        <w:t xml:space="preserve">Plan w zakresie kultury i ochrony dziedzictwa narodowego został zrealizowany </w:t>
        <w:br/>
        <w:t xml:space="preserve">w 52,76%.  Przekazano dotacje dla instytucji kultury: 452.081,00 zł dla SOK Kuźnica, </w:t>
        <w:br/>
        <w:t xml:space="preserve">MGBP - 184.998,00 zł. Wydatki w wysokości 5.221,26 zł dotyczyły: udziału </w:t>
        <w:br/>
        <w:t xml:space="preserve">w  uroczystościach patriotycznych i kulturalnych zorganizowanych w tym okresie. </w:t>
        <w:br/>
        <w:t>W 2019r.  Gmina Suchedniów wzorem lat poprzednich była również współorganizatorem „Marszu Szlakiem Powstania Styczniowego”..</w:t>
      </w:r>
    </w:p>
    <w:p>
      <w:pPr>
        <w:pStyle w:val="Normal"/>
        <w:ind w:firstLine="708"/>
        <w:jc w:val="both"/>
        <w:rPr/>
      </w:pPr>
      <w:r>
        <w:rPr/>
        <w:t>Zaplanowane wydatki na kulturę fizyczną zrealizowano w 47,12%. Wydatki realizowane były przez jednostkę budżetową OS i R – 651.997,54zł ponadto urząd dokonał  zakupu pucharów  wręczanych w rozgrywkach sportowych. Ponadto przekazano dotacje celowe dla stowarzyszeń w kwocie 135.000,00 zł. Środki na nagrody i stypendia sportowe wypłacone w tym okresie wyniosły 6.000,00 zł.</w:t>
      </w:r>
    </w:p>
    <w:p>
      <w:pPr>
        <w:pStyle w:val="Normal"/>
        <w:ind w:firstLine="708"/>
        <w:jc w:val="both"/>
        <w:rPr/>
      </w:pPr>
      <w:r>
        <w:rPr/>
        <w:t xml:space="preserve">W I półroczu 2019r. udzielono z budżetu dotacji na kwotę 1.061.250,78 zł, tj. 52,68 % </w:t>
        <w:br/>
        <w:t xml:space="preserve">w stosunku do wielkości zaplanowanej. Wykaz dotacji zestawiono w załączniku </w:t>
        <w:br/>
        <w:t xml:space="preserve">nr 6 do niniejszej informacji. </w:t>
      </w:r>
    </w:p>
    <w:p>
      <w:pPr>
        <w:pStyle w:val="Normal"/>
        <w:ind w:firstLine="708"/>
        <w:jc w:val="both"/>
        <w:rPr/>
      </w:pPr>
      <w:r>
        <w:rPr/>
        <w:t>Na dzień 30.06.2019r. zobowiązania  wg  Rb - Z, dotyczą zaciągniętych kredytów  długoterminowych – 15.590.000,- zł.  Zobowiązania wymagalne nie wystąpiły.</w:t>
      </w:r>
    </w:p>
    <w:p>
      <w:pPr>
        <w:pStyle w:val="Normal"/>
        <w:ind w:firstLine="708"/>
        <w:jc w:val="both"/>
        <w:rPr/>
      </w:pPr>
      <w:r>
        <w:rPr/>
        <w:t xml:space="preserve">Na koniec 30.06.2019 stan należności wymagalnych wg Rb - N wynosił 5.449.547,57 zł, w tym : </w:t>
      </w:r>
    </w:p>
    <w:p>
      <w:pPr>
        <w:pStyle w:val="Normal"/>
        <w:jc w:val="both"/>
        <w:rPr/>
      </w:pPr>
      <w:r>
        <w:rPr/>
        <w:t xml:space="preserve">1) z tytułu dostaw i usług </w:t>
        <w:tab/>
        <w:t>-</w:t>
        <w:tab/>
        <w:t xml:space="preserve">   425.913,44 zł, </w:t>
      </w:r>
    </w:p>
    <w:p>
      <w:pPr>
        <w:pStyle w:val="Normal"/>
        <w:jc w:val="both"/>
        <w:rPr/>
      </w:pPr>
      <w:r>
        <w:rPr/>
        <w:t>2) pozostałych</w:t>
        <w:tab/>
        <w:tab/>
        <w:tab/>
        <w:t>-</w:t>
        <w:tab/>
        <w:t>5.023.634,13 zł.</w:t>
      </w:r>
    </w:p>
    <w:p>
      <w:pPr>
        <w:pStyle w:val="Normal"/>
        <w:ind w:firstLine="708"/>
        <w:jc w:val="both"/>
        <w:rPr/>
      </w:pPr>
      <w:r>
        <w:rPr/>
        <w:t>Realizację planów przychodów i wydatków dochodów własnych jednostek budżetowych zestawiono w załączniku nr 5. Rachunki dochodów własnych funkcjonują tylko w jednostkach oświatowych . Na koniec I – go półrocza stan środków na rachunkach ogółem wynosił 4.264,54 zł. Na rachunkach dochodów własnych stan należności i zobowiązań wyniósł „0,00 zł” .</w:t>
      </w:r>
    </w:p>
    <w:p>
      <w:pPr>
        <w:pStyle w:val="Normal"/>
        <w:ind w:firstLine="708"/>
        <w:jc w:val="both"/>
        <w:rPr/>
      </w:pPr>
      <w:r>
        <w:rPr/>
        <w:t>Realizacja planu zadań inwestycyjnych zestawiona została w załączniku nr 7.</w:t>
      </w:r>
    </w:p>
    <w:p>
      <w:pPr>
        <w:pStyle w:val="Normal"/>
        <w:jc w:val="both"/>
        <w:rPr/>
      </w:pPr>
      <w:r>
        <w:rPr/>
        <w:tab/>
        <w:t>Ponadto załącznik nr 8 do informacji zawiera poniesione wydatki Gminy Suchedniów w I półroczu 2019r. w pełnej szczegółowości klasyfikacji budżetowej zaplanowane wg grup paragrafów klasyfikacj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6:36:00Z</dcterms:created>
  <dc:creator>Skarbnik</dc:creator>
  <dc:description/>
  <cp:keywords/>
  <dc:language>en-US</dc:language>
  <cp:lastModifiedBy>URSZULA NOWAK</cp:lastModifiedBy>
  <cp:lastPrinted>2019-07-25T15:02:00Z</cp:lastPrinted>
  <dcterms:modified xsi:type="dcterms:W3CDTF">2019-07-26T07:09:00Z</dcterms:modified>
  <cp:revision>633</cp:revision>
  <dc:subject/>
  <dc:title>Informacja</dc:title>
</cp:coreProperties>
</file>