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jc w:val="center"/>
        <w:rPr/>
      </w:pPr>
      <w:r>
        <w:rPr/>
        <w:t>Realizacja planu zadań inwestycyjnych w I półroczu 2019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05"/>
        <w:gridCol w:w="1163"/>
        <w:gridCol w:w="2369"/>
        <w:gridCol w:w="1550"/>
        <w:gridCol w:w="1674"/>
        <w:gridCol w:w="129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dzia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zada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realizacj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0002 -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jednostek budżetowych - ZG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3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,7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016 -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ic Powstańców 1863r  i Krótkiej w Suchedniowie (2014-2021)– poprawa sieci dró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169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6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016 -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drogi gminnej przy CKI w Michniowie – II eta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2.558,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016 -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dokumentacji projektowej Przebudowa drogi gminnej ul. Jodłowa w Suchedniow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.1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095 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talizacja Suchedniowa poprzez zagospodarowanie terenu wokół zbiornika wodnego wraz z infrastr. (2016-2024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0005 -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up gruntów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.329,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,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095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drożenie innowacyjnych </w:t>
              <w:br/>
              <w:t>e-usług w z Gminie Suchedniów (2017-2019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9.289,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23 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dokumentacji projektowej dla zadania „Rozbudowa budynku UMiG Suchedniów o windę dla osób niepełnosprawnych wraz z remontem elewacji i zagospodarowaniem terenu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95 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e dokumentacji projektowej na realizację zadania „Modernizacja budynku UM i G przy ul. Sportowej 1 – Klub Seniora” wraz z oprawco wniosku aplikacyjneg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,3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5495 -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Termomodernizacja budynku remizy OSP Ostojów-  (FS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.770,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.5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2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01 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odnienie części budynku szkoły SP w Ostojow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0101 –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ozbudowa wraz z zagospodarowaniem terenu szkoły przy ul. Szarych Szeregów 6 w Suchedniowie (2016-2021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91.81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182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0101 –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zebudowa i </w:t>
            </w:r>
            <w:r>
              <w:rPr>
                <w:b/>
                <w:sz w:val="16"/>
                <w:szCs w:val="16"/>
              </w:rPr>
              <w:t>termomodernizacja</w:t>
            </w:r>
            <w:r>
              <w:rPr>
                <w:sz w:val="16"/>
                <w:szCs w:val="16"/>
              </w:rPr>
              <w:t xml:space="preserve"> budynku szkoły przy ul. Szarych Szeregów 6 w Suchedniowie (2016-202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0104 -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P-la Samorz w celu powiększenia Sali dydaktycznej do zajęć z dziećmi oraz 2-ch sanitariat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 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owa sieci kanalizacyjnej w msc Michni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0001 -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samochodu – typ wywrotk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0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0001 -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stycje i zakupy inwestyc. (zakup pompy azotanów oczyszczalnia Suchedniów, pieca CO budynek administracyjny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.1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.098,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9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0001 -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jekt podczyszczalni wód deszczowych na działce nr 6567/91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0001 -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zebudowa sieci kanalizacyjnej</w:t>
              <w:br/>
              <w:t xml:space="preserve"> i wodociągowej w ul. Powstańców i Krótkiej (2016-2021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8.5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24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9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0001 –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zebudowa oczyszczalni ścieków w Suchedniowie </w:t>
              <w:br/>
              <w:t>w zakresie gospodarki osadowej (2016-202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480.83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5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0001 -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arnej w ul. Żeromskiego w Suchedniowie (2016-202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602.48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383,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6</w:t>
            </w:r>
          </w:p>
        </w:tc>
      </w:tr>
      <w:tr>
        <w:trPr>
          <w:trHeight w:val="5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0001 -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arnej w ul Kieleckiej, Warszawskiej w Suchedniowie (2016-202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3.06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0004 -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kosiarki bijakowej tylno-boczne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0015 -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 oświetlenia drogi wewnętrznej  dz. Nr 444/3 w msc Suchedniów ul. Stokowie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.3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0015 -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oświetlenia w sołectwie Krzyżka /FS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.678,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,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2604 -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Otwartej Strefy Aktywności – wariant rozszerzon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0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11 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azanie śr dla PSP w Skarzysku Kam – dofinansowanie zakupu samochodu bojoweg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.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243.956,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8.477,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5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50:00Z</dcterms:created>
  <dc:creator>U. N.</dc:creator>
  <dc:description/>
  <cp:keywords/>
  <dc:language>en-US</dc:language>
  <cp:lastModifiedBy>URSZULA NOWAK</cp:lastModifiedBy>
  <cp:lastPrinted>2019-07-12T13:21:00Z</cp:lastPrinted>
  <dcterms:modified xsi:type="dcterms:W3CDTF">2019-07-24T12:28:00Z</dcterms:modified>
  <cp:revision>87</cp:revision>
  <dc:subject/>
  <dc:title/>
</cp:coreProperties>
</file>