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/>
        <w:t>Załącznik Nr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WYK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otacji udzielonych z budżetu w I półroczu 2019 rok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560"/>
        <w:gridCol w:w="1685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- rozdział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– drogi publiczne powiatow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a celowa dla OSP Suchedniów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0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ublicznej jednostki systemu oświat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871,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zad z zakr profil i przeciwdz. A/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-8523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 w zakresie dożywia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-855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8"/>
                <w:szCs w:val="18"/>
              </w:rPr>
              <w:t>Dotacja dla żłobka niepubliczneg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 Kuźnica dot podm dla instyt kultu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.081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P dot podm dla instyt kult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99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9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g ofert – w zakresie kultury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ofert – dot cel na zadania włas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14.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1.250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rzekazywano zgodnie z zawartymi umowami. Plan dotacji zrealizowano w 52,68  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00:00Z</dcterms:created>
  <dc:creator>Skarbnik</dc:creator>
  <dc:description/>
  <cp:keywords/>
  <dc:language>en-US</dc:language>
  <cp:lastModifiedBy>URSZULA NOWAK</cp:lastModifiedBy>
  <cp:lastPrinted>2019-07-12T09:42:00Z</cp:lastPrinted>
  <dcterms:modified xsi:type="dcterms:W3CDTF">2019-07-12T07:45:00Z</dcterms:modified>
  <cp:revision>102</cp:revision>
  <dc:subject/>
  <dc:title>Załącznik Nr </dc:title>
</cp:coreProperties>
</file>