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any w planie wydatków na realizację programów finansowanych z udziałem środków, o których mowa w art. 5 ust. 1 pkt 2  i 3, dokonane w trakcie roku 2019 wraz ze stopniem zaawansowania realizacji programów wieloletnich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2"/>
        <w:gridCol w:w="1417"/>
        <w:gridCol w:w="1421"/>
        <w:gridCol w:w="1130"/>
        <w:gridCol w:w="1276"/>
        <w:gridCol w:w="1421"/>
        <w:gridCol w:w="1699"/>
        <w:gridCol w:w="1418"/>
        <w:gridCol w:w="1702"/>
        <w:gridCol w:w="85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budżetowa na bieżący rok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w planie wydatków w trakcie roku budżetowego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bieżącego r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e nakłady finansow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wydat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=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: 9</w:t>
            </w:r>
          </w:p>
        </w:tc>
      </w:tr>
      <w:tr>
        <w:trPr>
          <w:trHeight w:val="5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25/III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 28.12.2018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Uchwała Rady Miejskiej Nr 60/IX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 27.06.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ejskie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ejskiej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drożenie innowacyjnych </w:t>
              <w:br/>
              <w:t>e-usług w Gminie Suchedniów (2017-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2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 289,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.22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28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4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844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0,00 /17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ywny e-Samorząd (2018-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741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4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81,86/ 18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71,8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35.75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7</w:t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. Żeromskiego w Suchedniowie  (2016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2.4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2.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7.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0,00  /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3,43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12.30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sieci kanalizacyjnej i wodociągowej w ul. Powstańców i Krótkiej (2016-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5.70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/ 1.767.205,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4.7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240 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6.7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 Kieleckiej, Warszawskiej w Suchedniowie (2016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0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4 5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3,00 / do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oczyszczalni ścieków w Suchedniowie w zakresie gospodarki osadowej (2016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465.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 15.630,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0.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859.387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819,57 /18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 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152.81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ulic Powstańców 1863r i Krótkiej  w msc. Suchedniowie – poprawa sieci dróg  (2014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3.90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/ 5.033.903,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8.15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28,00/do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9,00 /19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100.0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ul. Spokojnej i ul. Fabrycznej w Suchedniowie (2014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.7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zbudowa</w:t>
            </w:r>
            <w:r>
              <w:rPr>
                <w:rFonts w:cs="Arial" w:ascii="Arial" w:hAnsi="Arial"/>
                <w:sz w:val="16"/>
                <w:szCs w:val="16"/>
              </w:rPr>
              <w:t xml:space="preserve">  wraz z zagospodarowaniem terenu szkoły przy ul. Szarych Szeregów 6 w Suchedniowie (2016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8.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33.410,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1.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17 819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2,- 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93.361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rmomodernizacja</w:t>
            </w:r>
            <w:r>
              <w:rPr>
                <w:rFonts w:cs="Arial" w:ascii="Arial" w:hAnsi="Arial"/>
                <w:sz w:val="16"/>
                <w:szCs w:val="16"/>
              </w:rPr>
              <w:t xml:space="preserve"> budynku szkoły przy ul. Szarych Szeregów 6 w Suchedniowie (2016-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5 785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=2.593.065,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,00 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 sanit ul. Langiewicza, ul. Słonecznej, ul. Jarzębinowej – aglomer Suchedniów V etap (2018-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9.965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/20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witalizacja Suchedniowa poprzez zagospodarowanie terenu  wokół zbiornika wodnego wraz z infrastrukturą towarzyszącą  ( 2016 – 20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4.320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-do 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usługi oświetlenia o podwyższonym standardzie na terenie gminy Suchedniów /2014-2021/wydatki bieżąc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800,- 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1.348.1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6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 osobowo -dostawczego ZGK (2016-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9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9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0,40 /19r</w:t>
            </w:r>
          </w:p>
          <w:p>
            <w:pPr>
              <w:pStyle w:val="Bezodstpw"/>
              <w:jc w:val="center"/>
              <w:rPr/>
            </w:pPr>
            <w:r>
              <w:rPr>
                <w:sz w:val="18"/>
                <w:szCs w:val="18"/>
              </w:rPr>
              <w:t>=99.704,88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realizow</w:t>
            </w:r>
          </w:p>
        </w:tc>
      </w:tr>
      <w:tr>
        <w:trPr>
          <w:trHeight w:val="4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óz do Szkół IX/2017-30VI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00,- 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360.865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óz do szkół IX/2019 – VI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apywanie bezdomnych zwierząt z terenu Gminy Suchedniów wraz z przejęciem … (2017-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55,00 /18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0,00/19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53.4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511.275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/6.752.06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759.20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.123.860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885.63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8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Przedsięwzięcia wg uchwały Nr 59/IX/2019 z 27.06.2019r WPF</w:t>
      </w:r>
    </w:p>
    <w:sectPr>
      <w:type w:val="nextPage"/>
      <w:pgSz w:orient="landscape" w:w="16838" w:h="11906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25:00Z</dcterms:created>
  <dc:creator>U. N.</dc:creator>
  <dc:description/>
  <cp:keywords/>
  <dc:language>en-US</dc:language>
  <cp:lastModifiedBy>URSZULA NOWAK</cp:lastModifiedBy>
  <cp:lastPrinted>2019-07-12T09:20:00Z</cp:lastPrinted>
  <dcterms:modified xsi:type="dcterms:W3CDTF">2019-07-22T11:51:00Z</dcterms:modified>
  <cp:revision>232</cp:revision>
  <dc:subject/>
  <dc:title/>
</cp:coreProperties>
</file>