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23.04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VII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5 kwietni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) oraz art. 211 i art. 212 ust. 1 ustawy z dnia 27 sierpnia 2009r.  o finansach publicznych (t.j.Dz.U.z2017r., poz.2077, z 2018r. poz. 62, 1000, 1366, 1693, 1669, 2500, 2354, z 2019r.poz.326, 303, 534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onuje się zmian w planie dochodów budżetowych zgodnie z załącznikiem nr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dochody budżetowe o kwotę  62.000,- zł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kwota 13.550,- zł stanowi dochody wykonane ponad wielkości zaplanowane w budżecie z tytułu opłaty eksploatacyjn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wota 8.450,- zł zwiększenie planu dochodów OS i R z tytułu wpływu kar za bezumowne korzystanie z terenu kemping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wota 40.000,- zł stanowi dotację celową dla Gminy na wykonanie „Wymiany oświetlenia w Hali Sportowo-Rehabilitacyjnej, będącej obiektem Ośrodka Sportu i Rekreacji w Suchedniowie” na podstawie umowy </w:t>
        <w:br/>
        <w:t xml:space="preserve">o udzielenie pomocy finansowej z dn. 18.04.2019r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wydatki budżetowe o kwotę 62.000,- zł i w całości przeznacza się na wykonanie „Wymiany oświetlenia w Hali Sportowo-Rehabilitacyjnej, będącej obiektem Ośrodka Sportu i Rekreacji w Suched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MARIUSZ ŚLUSARCZYK</cp:lastModifiedBy>
  <cp:lastPrinted>2019-03-29T13:42:00Z</cp:lastPrinted>
  <dcterms:modified xsi:type="dcterms:W3CDTF">2019-04-23T10:08:00Z</dcterms:modified>
  <cp:revision>572</cp:revision>
  <dc:subject/>
  <dc:title/>
</cp:coreProperties>
</file>