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 Nr ......./VII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25 kwietnia 2019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zmieniająca uchwałę w sprawie zasad zwrotu radnym kosztów podróży służ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5 ust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4 ustawy z dnia 8 marca 1990 r. o samorządzie gminnym (tj. Dz.U.                  z 2019 r. poz. 506) w związku 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§ 2 ust. 2, </w:t>
      </w:r>
      <w:r>
        <w:rPr>
          <w:rFonts w:cs="Times New Roman" w:ascii="Times New Roman" w:hAnsi="Times New Roman"/>
          <w:sz w:val="24"/>
          <w:szCs w:val="24"/>
        </w:rPr>
        <w:t xml:space="preserve">§ 4 ust.1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§ 5 ust. 3</w:t>
      </w:r>
      <w:r>
        <w:rPr>
          <w:rStyle w:val="Appleconvertedspace"/>
          <w:rFonts w:cs="Tahoma" w:ascii="Tahoma" w:hAnsi="Tahoma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rozporządzenia Ministra Spraw Wewnętrznych  i Administracji z dnia 31 lipca 2000r. w sprawie sposobu ustalania należności z tytułu zwrotu kosztów podróży służbowej radnych gminy (Dz.U. Nr 66, poz. 800;                        zm. Dz.U. z 2002 r. Nr 14 poz. 138, zm. Dz.U. z 2003r. Nr 33 poz.280), Rada Miejska                             w Suchedniowie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23/IV/2016 Rady Miejskiej w Suchedniowie z dnia 31 marca 2016 r.                              w sprawie zasad zwrotu radnym kosztów podróży służbowych w § 2 ust. 2 otrzymuje brzmi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Czynności, o których mowa w ust. 1 w stosunku do Przewodniczącego Rady Miejskiej dokonuje Wiceprzewodniczący Rady Miejskiej w Suchedniowie Pani </w:t>
      </w:r>
      <w:r>
        <w:rPr>
          <w:rFonts w:cs="Times New Roman" w:ascii="Times New Roman" w:hAnsi="Times New Roman"/>
          <w:b/>
          <w:sz w:val="24"/>
          <w:szCs w:val="24"/>
        </w:rPr>
        <w:t>Małgorzata Kuszewska</w:t>
      </w:r>
      <w:r>
        <w:rPr>
          <w:rFonts w:cs="Times New Roman" w:ascii="Times New Roman" w:hAnsi="Times New Roman"/>
          <w:sz w:val="24"/>
          <w:szCs w:val="24"/>
        </w:rPr>
        <w:t xml:space="preserve">  lub Pan </w:t>
      </w:r>
      <w:r>
        <w:rPr>
          <w:rFonts w:cs="Times New Roman" w:ascii="Times New Roman" w:hAnsi="Times New Roman"/>
          <w:b/>
          <w:sz w:val="24"/>
          <w:szCs w:val="24"/>
        </w:rPr>
        <w:t>Eugeniusz Zegadło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pisy uchwały pozostają bez zmi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Przewodniczącemu Rady Miejskiej w Suchedniowie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i podlega ogłoszeniu na tablicy ogłoszeń Urzędu Miasta i Gminy w Suchedniowie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ZASADNIENIE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Spraw Wewnętrznych i Administracji rozporządzeniem z dnia 31 lipca 2000r.                      w sprawie ustalenia należności z tytułu zwrotu kosztów podróży służbowych radnych gminy określił sposób ustalania należności z tytułu zwrotu kosztów podróży radnych, uwzględniając celowość zwrotu rzeczywiście poniesionych wydatków związanych z wykonywaniem mandatu oraz ułatwienie dokonywania rozliczeń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2 ust.2 cytowanego rozporządzenia Rada Gminy zobowiązana jest                                do wskazania Wiceprzewodniczącego Rady, który określać będzie termin i miejsce wykonywania podróży służbowej przez Przewodniczącego Rady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e zmianą na stanowisku Wiceprzewodniczących Rady Miejskiej                                        w Suchedniowie w kadencji 2018 – 2023 i wyborem na te funkcję radnych Eugeniusza Zegadło i Małgorzaty Kuszewskiej przyjęcie niniejszej uchwały jest celowe i uzasadnione. 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5:00Z</dcterms:created>
  <dc:creator>MARIUSZ ŚLUSARCZYK</dc:creator>
  <dc:description/>
  <cp:keywords/>
  <dc:language>en-US</dc:language>
  <cp:lastModifiedBy>MARIUSZ ŚLUSARCZYK</cp:lastModifiedBy>
  <cp:lastPrinted>2019-04-12T11:07:00Z</cp:lastPrinted>
  <dcterms:modified xsi:type="dcterms:W3CDTF">2019-04-16T10:20:00Z</dcterms:modified>
  <cp:revision>17</cp:revision>
  <dc:subject/>
  <dc:title/>
</cp:coreProperties>
</file>