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PROJEKT</w:t>
      </w:r>
    </w:p>
    <w:p>
      <w:pPr>
        <w:pStyle w:val="Normal"/>
        <w:jc w:val="center"/>
        <w:rPr/>
      </w:pPr>
      <w:r>
        <w:rPr/>
        <w:t>UCHWAŁA Nr …..........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….....................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azu kąpielisk na terenie Gminy Suchedni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ab/>
      </w:r>
      <w:r>
        <w:rPr/>
        <w:t>Na podstawie art. 18 ust. 2 pkt. 15, art. 40 ust. 1 i art. 41 ust.1 ustawy z dnia 8 marca 1990 r. o samorządzie gminnym (t.j. Dz. U. z 2018 poz. 994, 1000, 1349, 1432, 2500)</w:t>
        <w:br/>
        <w:t xml:space="preserve">w związku z art.37 ust. 1 i 2 ustawy z dnia 20 lipca 2017 r. Prawo wodne (t.j. Dz. U. z 2018 r. poz. 1479,1722, 2268, z 2019 r. poz. 125) </w:t>
      </w:r>
    </w:p>
    <w:p>
      <w:pPr>
        <w:pStyle w:val="Default"/>
        <w:jc w:val="both"/>
        <w:rPr/>
      </w:pPr>
      <w:r>
        <w:rPr/>
        <w:t xml:space="preserve">Rada Miejska w Suchedniowie uchwala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Określa się wykaz kąpielisk położonych na terenie Gminy Suchednió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ąpielisko Ośrodka Sportu i Rekreacji  w Suchedniowie przy ul. Ogrodowej 11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Kąpielisko,  o  którym  mowa  ust. 1, obejmuje  fragment    wód    powierzchniowych określonych  na  mapie sytuacyjno-wysokościowej stanowiącej załącznik  nr 1 do  niniejszej uchwały.</w:t>
      </w:r>
    </w:p>
    <w:p>
      <w:pPr>
        <w:pStyle w:val="Normal"/>
        <w:ind w:left="284" w:hanging="284"/>
        <w:rPr/>
      </w:pPr>
      <w:r>
        <w:rPr/>
        <w:t>3. Na rok 2019 ustala się sezon kąpielowy w okresie od 01 lipca 2019 r. do 31 sierpnia 2019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/>
        <w:t>Maksymalną liczbę osób korzystających dziennie z kąpieliska w Suchedniowie</w:t>
        <w:br/>
        <w:t>przy ul. Ogrodowej 11 określa się na 250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uchwały powierza się Burmistrzowi Miasta i Gminy Suched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wchodzi w życie po upływie 14 dni od ogłoszenia w Dzienniku Urzędowym Województwa Świętokrzy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ziałając na podstawie art. 37  ust. 3 ustawy z dnia 20 lipca 2017 r. Prawo wodne</w:t>
        <w:br/>
        <w:t>(t.j. Dz. U. 2018 poz. 1479 ze zm.) Dyrektor Ośrodka Sportu  i Rekreacji</w:t>
        <w:br/>
        <w:t>w Suchedniowie złożył 03.12.2018 r. – jako organizator – do Burmistrza wniosek</w:t>
        <w:br/>
        <w:t>o umieszczenie w wykazie kąpielisk, wydzielonego fragmentu wód powierzchniowych Zbiornika Kamionka (Suchedniów) w Suchedniowie, na którym planuje utworzyć kąpielisko.</w:t>
      </w:r>
    </w:p>
    <w:p>
      <w:pPr>
        <w:pStyle w:val="Normal"/>
        <w:jc w:val="both"/>
        <w:rPr/>
      </w:pPr>
      <w:r>
        <w:rPr/>
        <w:t>Do wniosku dołączone zostały dane oraz niezbędne dokumenty określone w art. 37 ust. 5</w:t>
        <w:br/>
        <w:t>ww. ustawy.</w:t>
      </w:r>
    </w:p>
    <w:p>
      <w:pPr>
        <w:pStyle w:val="Normal"/>
        <w:jc w:val="both"/>
        <w:rPr/>
      </w:pPr>
      <w:r>
        <w:rPr/>
        <w:tab/>
        <w:t>Projekt uchwały został pozytywnie zaopiniowany przez poszczególne podmioty,</w:t>
        <w:br/>
        <w:t>o których mowa w art. 37 ust. 12 ustawy z dnia 20 lipca 2017 r. prawo wodne</w:t>
        <w:br/>
        <w:t>(t.j. Dz. U. 2018 poz. 1009 ze zm.), a którymi dla gminy Suchedniów są: Państwowe Gospodarstwo Wodne Wody Polskie – Dyrektor Regionalnego Zarządu Gospodarki Wodnej w Warszawie, Główny Inspektor Ochrony Środowiska – Departament Monitoringu Środowiska Naczelnik Regionalnego Wydziału Monitoringu Środowiska w Kielcach, Państwowa Inspekcja Sanitarna – Państwowy Powiatowy Inspektor Sanitarny w Skarżysku-Kamiennej.</w:t>
      </w:r>
    </w:p>
    <w:p>
      <w:pPr>
        <w:pStyle w:val="TextBodyIndent"/>
        <w:ind w:left="0" w:firstLine="708"/>
        <w:rPr/>
      </w:pPr>
      <w:r>
        <w:rPr/>
        <w:t xml:space="preserve">Z uwagi na powyższe należało orzec jak w sentencji. 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30:00Z</dcterms:created>
  <dc:creator>UMiG</dc:creator>
  <dc:description/>
  <cp:keywords/>
  <dc:language>en-US</dc:language>
  <cp:lastModifiedBy>W4B7K96FFQCQCWYJGWWR</cp:lastModifiedBy>
  <cp:lastPrinted>2019-03-11T08:55:00Z</cp:lastPrinted>
  <dcterms:modified xsi:type="dcterms:W3CDTF">2019-03-15T08:01:00Z</dcterms:modified>
  <cp:revision>6</cp:revision>
  <dc:subject/>
  <dc:title>UCHWAŁA Nr  ………</dc:title>
</cp:coreProperties>
</file>