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. 18.03.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/VI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marc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 xml:space="preserve">(t.j. Dz. U  z 2018r., poz. 994, poz. 1000, 1349, 1432, 2500) oraz art. 211 i art. 212 ust. 1 ustawy z dnia 27 sierpnia 2009r.  o finansach publicznych (t.j. Dz. U. z 2017r., poz. 2077, </w:t>
        <w:br/>
        <w:t>z 2018r. poz. 62, 1000, 1366, 1693, 1669, 2500, 2354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planie dochodów budżetowych zgodnie z załącznikiem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roczne w 2019r – otrzymuje brzmienie określone </w:t>
        <w:br/>
        <w:t>w załączniku nr 3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dochody budżetowe o kwotę 277.462,- zł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kwota 7.000,- zł stanowi darowiznę otrzymaną na podstawie umowy z dn. 25 lutego br. od Fundacji VIA </w:t>
        <w:br/>
        <w:t>z Białegostoku na promocję Gminy Suchedniów (gra planszowa „4 światy z ta historią. Suchedniowskie wedrowanie”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wota 366.913,- zł zwiększenie subwencji oświatowej na podstawie pisma Ministerstwa Finansów o kwotach ostatecznych po uchwaleniu ustawy budżetowej na 2019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kwota 659.080,- zł pochodzi z przeniesienia planu z klasyfikacji 900-90001-0940 - 656.300,- zł (VAT) oraz zaplanowaniu kwoty 2.780,- zł na wpływ refundacji wydatków 2018 grupy robót publ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kwota 1.000,- zł zwiększenie planu SP Nr 3 o kwotę odszkodowania za zniszczone ogrodzenie  szkoł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niku zdarzenia los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kwota 106.200,- zł zmniejszenie zaplanowanej w budżecie kwoty dotacji po korekcie wniosku  o liczbę dzieci faktycznie objętych dotacją (klasy „0”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kwota 2.969,- zł zwiększenie zaplanowanej w budżecie kwoty dotacji po korekcie wniosku o liczbę dzieci faktycznie objętych dotacją (p-la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wota 3.000,- zł zwiększenie planu OS i R na wniosek dyrektora jednostki budżetowej o środki pochodzące</w:t>
        <w:br/>
        <w:t xml:space="preserve"> z rozliczeń roku 2018r V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wydatki budżetowe o kwotę 277.462,- zł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20.000,- zł na opracowanie dokumentacji projektowej dla zadania – Rozbudowa budynku Urzędu Miasta </w:t>
        <w:br/>
        <w:t>i Gminy Suchedniów o windę dla osób niepełnosprawnych wraz z remontem elewacji i zagospodarowaniem terenu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.000,- zł promocję gmi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31.000,- zł plan SP Nr 3 na wykonanie remontów korytarzy szkolnych, sal lekcyjnych oraz rynien na zewnątrz budynku (zalecenia Sanepidu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41.960,- zł plany wynagrodzeń szkół podstawowych (SP Nr 1-  68.784,-zł, SP Nr 3 – 31.906,- zł, SP Ostojów – 41.270,- zł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5.000,- zł plan SP Ostojów na wykonanie odwodnienia szkoły do wysokości środków wnioskowanych pod projektowany budżet 2019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49.002,- zł; zwiększenie planu UM i G - 15.300,- zł oraz P-la Samorządowego – 33.702,- zł o kwoty wydatków niezaplanowanych w budżecie dotyczących zwrotu dotacji i subwencji otrzymanych w 2015r.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3.500,- zł zwiększenie planu UM i G na opracowanie Gminnej Ewidencji Zabytków i Gminnego Programu Opieki nad Zwierzęta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3 Zadania inwestycyjne w 2019r ulega zmianie odpowiednio o kwoty 20.000,- zł  oraz 25.000,- zł. Zmianie ulega nazwa zadania związanego z wykonaniem windy w budynku UM i 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RSZULA NOWAK</cp:lastModifiedBy>
  <cp:lastPrinted>2019-03-15T13:01:00Z</cp:lastPrinted>
  <dcterms:modified xsi:type="dcterms:W3CDTF">2019-03-15T12:04:00Z</dcterms:modified>
  <cp:revision>553</cp:revision>
  <dc:subject/>
  <dc:title/>
</cp:coreProperties>
</file>