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rPr>
      </w:pPr>
      <w:r>
        <w:rPr>
          <w:rFonts w:cs="Times New Roman" w:ascii="Times New Roman" w:hAnsi="Times New Roman"/>
        </w:rPr>
        <w:t>Załącznik do Uchwały Nr …</w:t>
      </w:r>
    </w:p>
    <w:p>
      <w:pPr>
        <w:pStyle w:val="Normal"/>
        <w:ind w:left="6372" w:hanging="0"/>
        <w:rPr>
          <w:rFonts w:ascii="Times New Roman" w:hAnsi="Times New Roman" w:cs="Times New Roman"/>
        </w:rPr>
      </w:pPr>
      <w:r>
        <w:rPr>
          <w:rFonts w:cs="Times New Roman" w:ascii="Times New Roman" w:hAnsi="Times New Roman"/>
        </w:rPr>
        <w:t>Rady Miejskiej                       w Suchedniowie</w:t>
      </w:r>
    </w:p>
    <w:p>
      <w:pPr>
        <w:pStyle w:val="Normal"/>
        <w:ind w:left="6372" w:hanging="0"/>
        <w:rPr>
          <w:rFonts w:ascii="Times New Roman" w:hAnsi="Times New Roman" w:cs="Times New Roman"/>
        </w:rPr>
      </w:pPr>
      <w:r>
        <w:rPr>
          <w:rFonts w:cs="Times New Roman" w:ascii="Times New Roman" w:hAnsi="Times New Roman"/>
        </w:rPr>
        <w:t>z d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476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4760" cy="14649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MIASTO I GMINA SUCHEDNIÓ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GRAM SZCZEPIEŃ PROFILAKTYCZNYCH PRZECIWKO MENINGOKOKOM MŁODZIEŻY ZAMIESZKAŁEJ W GMINIE SUCHEDNIÓW NA LATA 2019 –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racowany na podstawie art. 48 ust. 1 ustawy z dnia 27 sierpnia 2004 r. o świadczeniach opieki zdrowotnej finansowanych ze środków publicznych” (Dz. U. 2018  r. poz.   1510, 1515, 1532, 1544, 1552, 1669, 1925, 2192, 2429, z  2019 r. poz. 60, 3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uchedniów, 2019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pis problemu zdrowotnego i uzasadnienie wprowadzenia programu polityki zdrowotnej</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1. Opis problemu zdrowotnego</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2 Dane epidemiologiczn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3 Opis obecnego postępowa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le programu polityki zdrowotnej i mierniki efektywności jego realizacji</w:t>
      </w:r>
    </w:p>
    <w:p>
      <w:pPr>
        <w:pStyle w:val="Normal"/>
        <w:ind w:left="1418" w:hanging="2"/>
        <w:jc w:val="both"/>
        <w:rPr>
          <w:rFonts w:ascii="Times New Roman" w:hAnsi="Times New Roman" w:cs="Times New Roman"/>
          <w:sz w:val="24"/>
          <w:szCs w:val="24"/>
        </w:rPr>
      </w:pPr>
      <w:r>
        <w:rPr>
          <w:rFonts w:cs="Times New Roman" w:ascii="Times New Roman" w:hAnsi="Times New Roman"/>
          <w:sz w:val="24"/>
          <w:szCs w:val="24"/>
        </w:rPr>
        <w:t>II.1  Cel główny</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II.2 Cele szczegółowe</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II.3 Mierniki efektywności realizacji programu polity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harakterystyka populacji docelowej oraz charakterystyka interwencji, jakie są planowane w ramach programu polityki zdrowotnej</w:t>
      </w:r>
    </w:p>
    <w:p>
      <w:pPr>
        <w:pStyle w:val="Normal"/>
        <w:ind w:left="1080" w:firstLine="336"/>
        <w:jc w:val="both"/>
        <w:rPr/>
      </w:pPr>
      <w:r>
        <w:rPr>
          <w:rFonts w:cs="Times New Roman" w:ascii="Times New Roman" w:hAnsi="Times New Roman"/>
          <w:sz w:val="24"/>
          <w:szCs w:val="24"/>
        </w:rPr>
        <w:t>III.1  Populacja docelowa</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III.2 Kryteria kwalifikacji do udziału w programie polityki zdrowotnej oraz kryteria wyłączenia z programu polityki zdrowotnej</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3 Planowane interwencj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4 Sposób udzielania świadczeń zdrowotnych w ramach polityki zdrowotnej</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5 Sposób zakończenia udziału w programie polity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cja programu polityki zdrowotnej</w:t>
      </w:r>
    </w:p>
    <w:p>
      <w:pPr>
        <w:pStyle w:val="Normal"/>
        <w:ind w:left="720" w:firstLine="696"/>
        <w:jc w:val="both"/>
        <w:rPr/>
      </w:pPr>
      <w:r>
        <w:rPr>
          <w:rFonts w:cs="Times New Roman" w:ascii="Times New Roman" w:hAnsi="Times New Roman"/>
          <w:sz w:val="24"/>
          <w:szCs w:val="24"/>
        </w:rPr>
        <w:t>IV.1 Etapy programu polityki zdrowotnej i działania podejmowane w ramach etapów</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IV.2 Warunki realizacji programu polityki zdrowotnej dotyczące personelu, wyposażenia i warunków lokalow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osób monitorowania i ewaluacji programu polityki zdrowotnej</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V.1 Monitorowanie</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V.2 Ewaluacja</w:t>
      </w:r>
    </w:p>
    <w:p>
      <w:pPr>
        <w:pStyle w:val="Normal"/>
        <w:numPr>
          <w:ilvl w:val="0"/>
          <w:numId w:val="4"/>
        </w:numPr>
        <w:jc w:val="both"/>
        <w:rPr/>
      </w:pPr>
      <w:r>
        <w:rPr>
          <w:rFonts w:cs="Times New Roman" w:ascii="Times New Roman" w:hAnsi="Times New Roman"/>
          <w:sz w:val="24"/>
          <w:szCs w:val="24"/>
        </w:rPr>
        <w:t>Budżet programu polityki zdrowotnej</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pis problemu zdrowotnego i uzasadnienie wprowadzenia programu polityki zdrowotnej</w:t>
      </w:r>
    </w:p>
    <w:p>
      <w:pPr>
        <w:pStyle w:val="Normal"/>
        <w:jc w:val="both"/>
        <w:rPr/>
      </w:pPr>
      <w:r>
        <w:rPr>
          <w:rFonts w:cs="Times New Roman" w:ascii="Times New Roman" w:hAnsi="Times New Roman"/>
          <w:b/>
          <w:sz w:val="24"/>
          <w:szCs w:val="24"/>
        </w:rPr>
        <w:t>I.1.</w:t>
      </w:r>
      <w:r>
        <w:rPr>
          <w:rFonts w:cs="Times New Roman" w:ascii="Times New Roman" w:hAnsi="Times New Roman"/>
          <w:sz w:val="24"/>
          <w:szCs w:val="24"/>
        </w:rPr>
        <w:t xml:space="preserve"> </w:t>
      </w:r>
      <w:r>
        <w:rPr>
          <w:rFonts w:cs="Times New Roman" w:ascii="Times New Roman" w:hAnsi="Times New Roman"/>
          <w:b/>
          <w:sz w:val="24"/>
          <w:szCs w:val="24"/>
        </w:rPr>
        <w:t>Opis problemu zdrowotneg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eningokoki, czyli bakterie o nazwie Neisseria meningitidis,  są chorobotwórczymi drobnoustrojami wywołującymi ciężkie zakażenia inwazyjne, takie jak zapalenie opon mózgowo-rdzeniowych i posocznica oraz inne zakażenia np. zapalenie gardła, płuc, ucha środkowego, osierdzia, stawów. Meningokoki żyją w nosie i gardle i są przenoszone drogą kropelkową podczas kichania, kaszlu, czy pocałunku, ale również w czasie korzystania ze wspólnych naczyń i sztućców. Zarażać może zarówno człowiek chory, jak i zdrowy nosiciel. Nosicielami może być od 2 nawet do 25% populacji, a w zamkniętych grupach nawet 80%. Zachorowania występują najczęściej zimą i wiosną, kiedy to dochodzi do częstych infekcji górnych dróg oddechowych, a zarazki przenoszą się podczas kaszlu i kichania.</w:t>
      </w:r>
    </w:p>
    <w:p>
      <w:pPr>
        <w:pStyle w:val="Normal"/>
        <w:jc w:val="both"/>
        <w:rPr/>
      </w:pPr>
      <w:r>
        <w:rPr>
          <w:rFonts w:cs="Times New Roman" w:ascii="Times New Roman" w:hAnsi="Times New Roman"/>
          <w:sz w:val="24"/>
          <w:szCs w:val="24"/>
          <w:u w:val="single"/>
        </w:rPr>
        <w:t>Inwazyjna choroba meningokokowa</w:t>
      </w:r>
      <w:r>
        <w:rPr>
          <w:rFonts w:cs="Times New Roman" w:ascii="Times New Roman" w:hAnsi="Times New Roman"/>
          <w:sz w:val="24"/>
          <w:szCs w:val="24"/>
        </w:rPr>
        <w:t xml:space="preserve"> może przebiegać w dwóch formach, występujących pojedynczo lub wspólnie, stanowiących zagrożenie dla życia:</w:t>
      </w:r>
    </w:p>
    <w:p>
      <w:pPr>
        <w:pStyle w:val="Normal"/>
        <w:jc w:val="both"/>
        <w:rPr>
          <w:rFonts w:ascii="Times New Roman" w:hAnsi="Times New Roman" w:cs="Times New Roman"/>
          <w:sz w:val="24"/>
          <w:szCs w:val="24"/>
        </w:rPr>
      </w:pPr>
      <w:r>
        <w:rPr>
          <w:rFonts w:cs="Times New Roman" w:ascii="Times New Roman" w:hAnsi="Times New Roman"/>
          <w:sz w:val="24"/>
          <w:szCs w:val="24"/>
        </w:rPr>
        <w:t>- zapalenie opon mózgowo-rdzeniowych, wywołane przez wirusy lub bakterie, może rozwijać się bardzo szybko;</w:t>
      </w:r>
    </w:p>
    <w:p>
      <w:pPr>
        <w:pStyle w:val="Normal"/>
        <w:jc w:val="both"/>
        <w:rPr>
          <w:rFonts w:ascii="Times New Roman" w:hAnsi="Times New Roman" w:cs="Times New Roman"/>
          <w:sz w:val="24"/>
          <w:szCs w:val="24"/>
        </w:rPr>
      </w:pPr>
      <w:r>
        <w:rPr>
          <w:rFonts w:cs="Times New Roman" w:ascii="Times New Roman" w:hAnsi="Times New Roman"/>
          <w:sz w:val="24"/>
          <w:szCs w:val="24"/>
        </w:rPr>
        <w:t>- zakażenie krwi (posocznica, sepsa) występuje gdy bakterie przedostaną się do krwioobiegu i rozprzestrzenią się w całym organizmie, prowadząc do uogólnionego zakażenia. Osłabiając serce i krwioobieg oraz powodując rozległe krwawienia narządów wewnętrznych i podskórne, w ciągu kilku godzin może doprowadzić do śmierci.</w:t>
      </w:r>
    </w:p>
    <w:p>
      <w:pPr>
        <w:pStyle w:val="Normal"/>
        <w:jc w:val="both"/>
        <w:rPr>
          <w:rFonts w:ascii="Times New Roman" w:hAnsi="Times New Roman" w:cs="Times New Roman"/>
          <w:sz w:val="24"/>
          <w:szCs w:val="24"/>
        </w:rPr>
      </w:pPr>
      <w:r>
        <w:rPr>
          <w:rFonts w:cs="Times New Roman" w:ascii="Times New Roman" w:hAnsi="Times New Roman"/>
          <w:sz w:val="24"/>
          <w:szCs w:val="24"/>
        </w:rPr>
        <w:t>Rokowanie dla osób z inwazyjną choroba meningokokową jest niepomyślne. Przy braku wczesnego rozpoznania, wczesnej antybiotykoterapii oraz intensywnej opieki medycznej śmiertelność dochodzi do 70%. Do trwałych powikłań choroby zalicza się: upośledzenie słuchu, zaburzenia neurologiczne (padaczka, zaburzenia pamięci), uszkodzenia kości i stawów, utrata palców w wyniku zmian martwiczych czy uszkodzenie nerek.</w:t>
      </w:r>
      <w:r>
        <w:rPr>
          <w:rStyle w:val="EndnoteCharacters"/>
          <w:rStyle w:val="EndnoteAnchor"/>
          <w:rFonts w:cs="Times New Roman" w:ascii="Times New Roman" w:hAnsi="Times New Roman"/>
          <w:sz w:val="24"/>
          <w:szCs w:val="24"/>
        </w:rPr>
        <w:endnoteReference w:id="2"/>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ne zaka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ingokoki mogą też wywoływać m.in. zapalenie gardła, płuc, ucha środkowego, osierdzia, stawów, spojówek, zatok. </w:t>
      </w:r>
    </w:p>
    <w:p>
      <w:pPr>
        <w:pStyle w:val="Normal"/>
        <w:jc w:val="both"/>
        <w:rPr/>
      </w:pPr>
      <w:r>
        <w:rPr>
          <w:rFonts w:cs="Times New Roman" w:ascii="Times New Roman" w:hAnsi="Times New Roman"/>
          <w:sz w:val="24"/>
          <w:szCs w:val="24"/>
        </w:rPr>
        <w:t>Szczepy tej bakterii podzielono na 13 grup serologicznych, ale ciężkie zapalenia opon mózgowo-rdzeniowych powodują meningokoki z 5 grup serologicznych A, B, C, Y oraz W135. Zachorowania w Polsce najczęściej wywołują szczepy z grupy B i C, przy czym epidemie wywołują głównie meningokoki z grupy C, powodujące m.in. posocznicę (sepsę).</w:t>
      </w:r>
    </w:p>
    <w:p>
      <w:pPr>
        <w:pStyle w:val="Normal"/>
        <w:jc w:val="both"/>
        <w:rPr>
          <w:rFonts w:ascii="Times New Roman" w:hAnsi="Times New Roman" w:cs="Times New Roman"/>
          <w:sz w:val="24"/>
          <w:szCs w:val="24"/>
        </w:rPr>
      </w:pPr>
      <w:r>
        <w:rPr>
          <w:rFonts w:cs="Times New Roman" w:ascii="Times New Roman" w:hAnsi="Times New Roman"/>
          <w:sz w:val="24"/>
          <w:szCs w:val="24"/>
        </w:rPr>
        <w:t>Zachorować można w każdym wieku, jednak do grup ryzyka należą:</w:t>
      </w:r>
    </w:p>
    <w:p>
      <w:pPr>
        <w:pStyle w:val="Normal"/>
        <w:jc w:val="both"/>
        <w:rPr>
          <w:rFonts w:ascii="Times New Roman" w:hAnsi="Times New Roman" w:cs="Times New Roman"/>
          <w:sz w:val="24"/>
          <w:szCs w:val="24"/>
        </w:rPr>
      </w:pPr>
      <w:r>
        <w:rPr>
          <w:rFonts w:cs="Times New Roman" w:ascii="Times New Roman" w:hAnsi="Times New Roman"/>
          <w:sz w:val="24"/>
          <w:szCs w:val="24"/>
        </w:rPr>
        <w:t>- dzieci w wieku od 3 miesięcy do 5 lat, ponieważ ich system immunologiczny jest jeszcze słabo rozwinięty;</w:t>
      </w:r>
    </w:p>
    <w:p>
      <w:pPr>
        <w:pStyle w:val="Normal"/>
        <w:jc w:val="both"/>
        <w:rPr>
          <w:rFonts w:ascii="Times New Roman" w:hAnsi="Times New Roman" w:cs="Times New Roman"/>
          <w:sz w:val="24"/>
          <w:szCs w:val="24"/>
        </w:rPr>
      </w:pPr>
      <w:r>
        <w:rPr>
          <w:rFonts w:cs="Times New Roman" w:ascii="Times New Roman" w:hAnsi="Times New Roman"/>
          <w:sz w:val="24"/>
          <w:szCs w:val="24"/>
        </w:rPr>
        <w:t>- młodzież w wieku 14 – 19 lat – głównie z uwagi na nasilenie w tym okresie kontaktów rówieśniczych. W tej grupie wiekowej występuje ok. 20% wszystkich zachorowa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2 Dane epidemiologiczne</w:t>
      </w:r>
    </w:p>
    <w:p>
      <w:pPr>
        <w:pStyle w:val="Normal"/>
        <w:jc w:val="both"/>
        <w:rPr>
          <w:rFonts w:ascii="Times New Roman" w:hAnsi="Times New Roman" w:cs="Times New Roman"/>
          <w:sz w:val="24"/>
          <w:szCs w:val="24"/>
        </w:rPr>
      </w:pPr>
      <w:r>
        <w:rPr>
          <w:rFonts w:cs="Times New Roman" w:ascii="Times New Roman" w:hAnsi="Times New Roman"/>
          <w:sz w:val="24"/>
          <w:szCs w:val="24"/>
        </w:rPr>
        <w:t>W Polsce w roku 2018 zanotowano ogółem 202 przypadki zachorowań na inwazyjną chorobę meningokokową (dane Zakładu Epidemiologii Chorób Zakaźnych NIZP-PZ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nie zapadalność na inwazyjną chorobę meningokokową w Polsce jest niska, ale podlega wahaniom, co jest charakterystyczne dla tej choroby. Według danych Narodowego Instytutu Zdrowia Publicznego – Państwowego Zakładu Higieny najwyższy wskaźnik zapadalności był w 2007r. -  1,03 na 100.000 osób. W roku 2018 wskaźnik ten wyniósł 0,53 na 100.000. Liczba zachorowań jest różna w poszczególnych województwach. W 2017 roku w województwie pomorskim zapadalność na IChM wyniosła 1,04/100 tys., a w opolskim 0,10/100 tys. W województwie świętokrzyskim współczynnik ten wyniósł 0,32/100 tys. Te rozbieżności mogą wynikać zarówno z różnic w sytuacji epidemiologicznej, związanej m.in. z podejmowanymi lokalnie szczepieniami, jak i w jakości systemu monitorowania zakażeń w poszczególnych regionach kra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2135"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52135" cy="4044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Źródło: „Inwazyjna choroba meningokokowa (IChM) w Polsce w 2017 roku” Krajowy Ośrodek Referencyjny ds. Diagnostyki bakteryjnych Zakażeń Ośrodkowego Układu Nerwowego KORUN – Warszawa 19.06.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spółczynnik śmiertelności w latach 2010-2012 wyniósł 10,2 %,  w roku 2016 19%, a w roku 2017 18,8%, przy czym dla serogrupy C 14,7%.</w:t>
      </w:r>
    </w:p>
    <w:p>
      <w:pPr>
        <w:pStyle w:val="Normal"/>
        <w:jc w:val="both"/>
        <w:rPr/>
      </w:pPr>
      <w:r>
        <w:rPr>
          <w:rFonts w:cs="Times New Roman" w:ascii="Times New Roman" w:hAnsi="Times New Roman"/>
          <w:sz w:val="24"/>
          <w:szCs w:val="24"/>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65%) u pacjentów w wieku 15-19 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3 Opis obecnego postepowania</w:t>
      </w:r>
    </w:p>
    <w:p>
      <w:pPr>
        <w:pStyle w:val="Normal"/>
        <w:shd w:fill="FFFFFF" w:val="clear"/>
        <w:spacing w:lineRule="atLeast" w:line="245" w:before="280" w:after="280"/>
        <w:jc w:val="both"/>
        <w:rPr/>
      </w:pPr>
      <w:hyperlink r:id="rId4">
        <w:r>
          <w:rPr>
            <w:rStyle w:val="InternetLink"/>
            <w:rFonts w:eastAsia="Times New Roman" w:cs="Times New Roman" w:ascii="Times New Roman" w:hAnsi="Times New Roman"/>
            <w:sz w:val="24"/>
            <w:szCs w:val="24"/>
            <w:lang w:eastAsia="pl-PL"/>
          </w:rPr>
          <w:t>Szczepienie</w:t>
        </w:r>
      </w:hyperlink>
      <w:r>
        <w:rPr>
          <w:rFonts w:eastAsia="Times New Roman" w:cs="Times New Roman" w:ascii="Times New Roman" w:hAnsi="Times New Roman"/>
          <w:sz w:val="24"/>
          <w:szCs w:val="24"/>
          <w:lang w:eastAsia="pl-PL"/>
        </w:rPr>
        <w:t> przeciwko meningokokom grupy C jest </w:t>
      </w:r>
      <w:hyperlink r:id="rId5">
        <w:r>
          <w:rPr>
            <w:rStyle w:val="InternetLink"/>
            <w:rFonts w:eastAsia="Times New Roman" w:cs="Times New Roman" w:ascii="Times New Roman" w:hAnsi="Times New Roman"/>
            <w:sz w:val="24"/>
            <w:szCs w:val="24"/>
            <w:lang w:eastAsia="pl-PL"/>
          </w:rPr>
          <w:t>szczepienie</w:t>
        </w:r>
      </w:hyperlink>
      <w:r>
        <w:rPr>
          <w:rFonts w:eastAsia="Times New Roman" w:cs="Times New Roman" w:ascii="Times New Roman" w:hAnsi="Times New Roman"/>
          <w:sz w:val="24"/>
          <w:szCs w:val="24"/>
          <w:lang w:eastAsia="pl-PL"/>
        </w:rPr>
        <w:t>m zalecanym w Programie Szczepień Ochronnych na rok 2019. Szczepionki są szczególnie wskazane dla osób z grup ryzyka: dzieciom w wieku od ukończenia 2 miesiąca życia z grup ryzyka zaburzeń odporności oraz szczególnie narażonym na zachorowanie nastolatkom i osobom po 65 roku życia.</w:t>
      </w:r>
    </w:p>
    <w:p>
      <w:pPr>
        <w:pStyle w:val="Normal"/>
        <w:shd w:fill="FFFFFF" w:val="clear"/>
        <w:spacing w:lineRule="atLeast" w:line="245"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 Program Szczepień Ochronnych na rok 2019 – zał. do Komunikatu GIS z 25.10.2018r.</w:t>
      </w:r>
    </w:p>
    <w:p>
      <w:pPr>
        <w:pStyle w:val="Normal"/>
        <w:shd w:fill="FFFFFF" w:val="clear"/>
        <w:spacing w:lineRule="atLeast" w:line="228" w:before="95" w:after="109"/>
        <w:jc w:val="both"/>
        <w:rPr/>
      </w:pPr>
      <w:r>
        <w:rPr>
          <w:rFonts w:eastAsia="Times New Roman" w:cs="Times New Roman" w:ascii="Times New Roman" w:hAnsi="Times New Roman"/>
          <w:sz w:val="24"/>
          <w:szCs w:val="24"/>
          <w:lang w:eastAsia="pl-PL"/>
        </w:rPr>
        <w:t>W Suchedniowie program szczepień przeciwko meningokokom realizowany jest od 2008 r. Co roku ze szczepień tych korzystało średnio 80% populacji – uczniów klas III gimnazjum. Dotychczas zaszczepiono łącznie 989 osób.</w:t>
      </w:r>
    </w:p>
    <w:p>
      <w:pPr>
        <w:pStyle w:val="Normal"/>
        <w:shd w:fill="FFFFFF" w:val="clear"/>
        <w:spacing w:lineRule="atLeast" w:line="228" w:before="95" w:after="1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sz w:val="24"/>
          <w:szCs w:val="24"/>
          <w:lang w:eastAsia="pl-PL"/>
        </w:rPr>
        <w:t>Cele programu polityki zdrowotnej i miernik efektywności jego realizacji</w:t>
      </w:r>
    </w:p>
    <w:p>
      <w:pPr>
        <w:pStyle w:val="Normal"/>
        <w:shd w:fill="FFFFFF" w:val="clear"/>
        <w:spacing w:lineRule="atLeast" w:line="228" w:before="95" w:after="109"/>
        <w:ind w:left="1080" w:hanging="0"/>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shd w:fill="FFFFFF" w:val="clear"/>
        <w:spacing w:lineRule="atLeast" w:line="228" w:before="95" w:after="1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1 Cel głó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ryzyka zachorowania na choroby wywołane  meningokokami grupy C wśród mieszkańców Miasta i Gminy Suchedni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2 Cele szczegółowe</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świadomości młodzieży i ich rodziców w zakresie profilaktyki zakażeń meningokokowych,</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dostępności do ochronnych szczepień przeciw meningokokom grupy C,</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szczepień ochronnych jako metody profilaktyki chorób zakaźn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II.3 Mierniki efektywności realizacji programu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pl-PL"/>
        </w:rPr>
        <w:t>Dzięki sfinansowaniu szczepień przeciw meningokokom grupy C przez samorząd gminny każdy z nastolatków kończących w roku 2019 III klasę gimnazjum oraz klasę VIII szkoły podstawowej, a w latach następnych VIII klasę szkoły podstawowej, będzie miał dostęp do tych świadczeń. Działania edukacyjne  przyczynią się do unikania przez młodzież zachowań ryzykownych sprzyjających zakażeniom meningokokowym (częstowanie kanapką, napojem, używanie tych samych sztućców itp.).</w:t>
      </w:r>
    </w:p>
    <w:p>
      <w:pPr>
        <w:pStyle w:val="Normal"/>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 efektywności:</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liczba uczniów III klas gimnazjum oraz VIII klas SP zaszczepionych w ramach programu,</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ałań edukacyjnych dotyczących profilaktyki zakażeń meningokokowych,</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iom wiedzy młodzieży i rodziców na temat profilaktyki zakażeń meningokokow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harakterystyka populacji docelowej oraz charakterystyka interwencji, jakie są planowane w ramach programu polityki zdrowotnej</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1 Populacja docelowa</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ind w:left="0" w:hanging="0"/>
        <w:jc w:val="both"/>
        <w:rPr>
          <w:color w:val="000000"/>
          <w:shd w:fill="FCFCFC" w:val="clear"/>
        </w:rPr>
      </w:pPr>
      <w:r>
        <w:rPr/>
        <w:t>Miasto i Gmina Suchedniów liczy obecnie 10 250 mieszkańców. Corocznie w Suchedniowie Gimnazjum, a od roku 2020 (w związku z reformą oświaty) szkołę podstawową,  kończy rocznik liczący ok. 80 osób.</w:t>
      </w:r>
    </w:p>
    <w:p>
      <w:pPr>
        <w:pStyle w:val="Akapitzlist"/>
        <w:ind w:left="0" w:hanging="0"/>
        <w:jc w:val="both"/>
        <w:rPr/>
      </w:pPr>
      <w:r>
        <w:rPr/>
        <w:t>Programem objęci będą w roku 2019 uczniowie kl. III gimnazjum oraz kl. VIII szoły podstawowej, a w kolejnych latach trwania programu uczniowie VIII klas szkoły podstawowej,  zamieszkali na terenie Miasta i Gminy Suchedniów. Jest to młodzież z grupy ryzyka, która rozpoczyna naukę w szkołach średnich poza terenem Gminy Suchedniów. Co roku będzie szczepiony kolejny rocznik. Biorąc pod uwagę dotychczasowe doświadczenie (szczepienia przeprowadzane są od 2008 r.), przewiduje się uczestnictwo na poziomie 80% grupy docelowej, czyli w pierwszym roku trwania programu 121 osób, a w kolejnych latach ok. 67 osób. Przez trzy lata trwania programu planuje się zaszczepić ok. 255 osób. Udział w programie jest dobrowolny, a warunkiem uczestnictwa jest pisemna zgoda rodziców oraz kwalifikujące badanie lekarskie.</w:t>
      </w:r>
    </w:p>
    <w:p>
      <w:pPr>
        <w:pStyle w:val="Akapitzlist"/>
        <w:ind w:left="0" w:hanging="0"/>
        <w:jc w:val="both"/>
        <w:rPr/>
      </w:pPr>
      <w:r>
        <w:rPr/>
      </w:r>
    </w:p>
    <w:p>
      <w:pPr>
        <w:pStyle w:val="Akapitzlist"/>
        <w:ind w:left="0" w:hanging="0"/>
        <w:jc w:val="both"/>
        <w:rPr>
          <w:b/>
          <w:b/>
        </w:rPr>
      </w:pPr>
      <w:r>
        <w:rPr>
          <w:b/>
        </w:rPr>
        <w:t>III.2 Kryteria kwalifikacji do udziału w programie polityki zdrowotnej oraz kryteria wyłączenia z programu polityki zdrowotnej</w:t>
      </w:r>
    </w:p>
    <w:p>
      <w:pPr>
        <w:pStyle w:val="Akapitzlist"/>
        <w:ind w:left="0" w:hanging="0"/>
        <w:jc w:val="both"/>
        <w:rPr>
          <w:b/>
          <w:b/>
        </w:rPr>
      </w:pPr>
      <w:r>
        <w:rPr>
          <w:b/>
        </w:rPr>
      </w:r>
    </w:p>
    <w:p>
      <w:pPr>
        <w:pStyle w:val="Akapitzlist"/>
        <w:ind w:left="0" w:firstLine="708"/>
        <w:jc w:val="both"/>
        <w:rPr/>
      </w:pPr>
      <w:r>
        <w:rPr/>
        <w:t xml:space="preserve">W ramach programu szczepieni będą wszyscy uczniowie: w roku 2019 klas III gimnazjum i klas VIII szkoły podstawowej, a w kolejnych latach uczniowie klas VIII szkoły podstawowej, będący mieszkańcami Gminy Suchedniów. </w:t>
      </w:r>
    </w:p>
    <w:p>
      <w:pPr>
        <w:pStyle w:val="Akapitzlist"/>
        <w:ind w:left="0" w:firstLine="708"/>
        <w:jc w:val="both"/>
        <w:rPr/>
      </w:pPr>
      <w:r>
        <w:rPr/>
        <w:t>Kryterium wyłączenia z programu są przeciwwskazania lekarskie do wykonania szczepienia oraz wiek inny niż 15 i 16 lat w roku 2019, a w kolejnych latach trwania programu 15 lat.</w:t>
      </w:r>
    </w:p>
    <w:p>
      <w:pPr>
        <w:pStyle w:val="Akapitzlist"/>
        <w:ind w:left="0" w:firstLine="708"/>
        <w:jc w:val="both"/>
        <w:rPr/>
      </w:pPr>
      <w:r>
        <w:rPr/>
        <w:t xml:space="preserve">Informacje o programie zostaną zamieszczone na oficjalnym portalu Urzędu Miasta i Gminy Suchedniów: </w:t>
      </w:r>
      <w:hyperlink r:id="rId6">
        <w:r>
          <w:rPr>
            <w:rStyle w:val="InternetLink"/>
          </w:rPr>
          <w:t>www.suchedniow.pl</w:t>
        </w:r>
      </w:hyperlink>
      <w:r>
        <w:rPr/>
        <w:t xml:space="preserve"> oraz w „Gazecie Suchedniowskiej”.</w:t>
      </w:r>
    </w:p>
    <w:p>
      <w:pPr>
        <w:pStyle w:val="Akapitzlist"/>
        <w:ind w:left="0" w:hanging="0"/>
        <w:jc w:val="both"/>
        <w:rPr/>
      </w:pPr>
      <w:r>
        <w:rPr/>
      </w:r>
    </w:p>
    <w:p>
      <w:pPr>
        <w:pStyle w:val="Akapitzlist"/>
        <w:ind w:left="0" w:hanging="0"/>
        <w:jc w:val="both"/>
        <w:rPr>
          <w:b/>
          <w:b/>
        </w:rPr>
      </w:pPr>
      <w:r>
        <w:rPr>
          <w:b/>
        </w:rPr>
        <w:t>III.3 Planowane interwencje</w:t>
      </w:r>
    </w:p>
    <w:p>
      <w:pPr>
        <w:pStyle w:val="Akapitzlist"/>
        <w:ind w:left="0" w:hanging="0"/>
        <w:jc w:val="both"/>
        <w:rPr>
          <w:b/>
          <w:b/>
        </w:rPr>
      </w:pPr>
      <w:r>
        <w:rPr>
          <w:b/>
        </w:rPr>
      </w:r>
    </w:p>
    <w:p>
      <w:pPr>
        <w:pStyle w:val="Akapitzlist"/>
        <w:ind w:left="0" w:hanging="0"/>
        <w:jc w:val="both"/>
        <w:rPr/>
      </w:pPr>
      <w:r>
        <w:rPr/>
        <w:t>W ramach planowanych interwencji przewiduje się realizację szczepień ochronnych przeciwko Neisseria meningitidis typu C w schemacie jednodawkowym szczepionką polisacharydową koniugowaną przeciwko meningokokom grupy C, dostępną w Polsce. Wyboru szczepionki dokona realizator programu – podmiot leczniczy wyłoniony w drodze konkursu ofert.</w:t>
      </w:r>
    </w:p>
    <w:p>
      <w:pPr>
        <w:pStyle w:val="Akapitzlist"/>
        <w:ind w:left="0" w:hanging="0"/>
        <w:jc w:val="both"/>
        <w:rPr/>
      </w:pPr>
      <w:r>
        <w:rPr/>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Zakażeniom  meningokokami z grupy C można zapobiegać. Udowodniono, że wprowadzenie programów szczepień ochronnych jest w stanie obniżyć zachorowalność na choroby wywołane meningokokami oraz zmniejszyć śmiertelność tych chorób.</w:t>
      </w:r>
    </w:p>
    <w:p>
      <w:pPr>
        <w:pStyle w:val="Normal"/>
        <w:jc w:val="both"/>
        <w:rPr/>
      </w:pPr>
      <w:r>
        <w:rPr>
          <w:rFonts w:cs="Times New Roman" w:ascii="Times New Roman" w:hAnsi="Times New Roman"/>
          <w:sz w:val="24"/>
          <w:szCs w:val="24"/>
        </w:rPr>
        <w:t>Objawy niepożądane po szczepieniu przeciwko meningokokom to typowe reakcje miejscowe lub ogólne, które obserwuje się również po podaniu innych szczepionek. Większość z nich nie wymaga porady lekarskiej i ustępuje w ciągu kilku dni. IChM występuje rzadko, jednak często ma ciężki przebieg. Porównanie ryzyka zgonu i trwałych powikłań związanych z niepełnosprawnością ruchową i/lub intelektualną u chorych na IChM z ryzykiem NOP wskazuje na zdecydowaną przewagę korzyści ze szczepienia. Źródło: lek. Iwona Rywczak „</w:t>
      </w:r>
      <w:r>
        <w:rPr>
          <w:rFonts w:cs="Times New Roman" w:ascii="Times New Roman" w:hAnsi="Times New Roman"/>
          <w:b/>
          <w:bCs/>
          <w:sz w:val="24"/>
          <w:szCs w:val="24"/>
        </w:rPr>
        <w:t>Ryzyko związane ze szczepieniami i chorobami, którym zapobiegają – cz. 7: inwazyjna choroba meningokokowa”; h</w:t>
      </w:r>
      <w:r>
        <w:rPr>
          <w:rFonts w:cs="Times New Roman" w:ascii="Times New Roman" w:hAnsi="Times New Roman"/>
          <w:sz w:val="24"/>
          <w:szCs w:val="24"/>
        </w:rPr>
        <w:t>ttps://www.mp.pl/szczepienia/artykuly/przegladowe/175983,inwazyjna-choroba-meningokokowa</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 niektórych krajach Unii Europejskiej szczepienia przeciw meningokokom są obowiązkowe.</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Polsce w </w:t>
      </w:r>
      <w:r>
        <w:rPr>
          <w:rFonts w:eastAsia="Times New Roman" w:cs="Times New Roman" w:ascii="Times New Roman" w:hAnsi="Times New Roman"/>
          <w:sz w:val="24"/>
          <w:szCs w:val="24"/>
          <w:lang w:eastAsia="pl-PL"/>
        </w:rPr>
        <w:t>„Programie Szczepień Ochronnych na rok 2019”, zgodnie z załącznikiem do Komunikatu Głównego Inspektora Sanitarnego z 25.10.2018 r. szczepienia przeciw zakażeniom meningokokami wskazano, jako zalecane, niefinansowane ze środków ministra właściwego ds. zdrowia.</w:t>
      </w:r>
      <w:r>
        <w:rPr>
          <w:rFonts w:eastAsia="Times New Roman" w:cs="Times New Roman" w:ascii="Times New Roman" w:hAnsi="Times New Roman"/>
          <w:sz w:val="24"/>
          <w:szCs w:val="24"/>
          <w:shd w:fill="FFFFFF" w:val="clear"/>
          <w:lang w:eastAsia="pl-PL"/>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sz w:val="24"/>
          <w:szCs w:val="24"/>
          <w:lang w:eastAsia="pl-PL"/>
        </w:rPr>
        <w:t xml:space="preserve">Realizacja programu szczepień przeciw meningokokom będzie realizacją 4 celu operacyjnego Narodowego Programu Zdrowia na lata 2016 - 2020: </w:t>
      </w:r>
      <w:r>
        <w:rPr>
          <w:rFonts w:eastAsia="Times New Roman" w:cs="Times New Roman" w:ascii="Times New Roman" w:hAnsi="Times New Roman"/>
          <w:b/>
          <w:bCs/>
          <w:i/>
          <w:sz w:val="24"/>
          <w:szCs w:val="24"/>
          <w:lang w:eastAsia="pl-PL"/>
        </w:rPr>
        <w:t>Ograniczenie ryzyka zdrowotnego wynikającego z zagrożeń fizycznych, chemicznych i biologicznych w środowisku zewnętrznym, miejscu pracy, zamieszkania, rekreacji oraz nauki.</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łoniony w drodze konkursu ofert realizator programu zobowiązany będzie do przeprowadzenia akcji informacyjnej, promującej szczep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4 Sposób udzielania świadczeń zdrowotnych w ramach programu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pienia przeciw meningokokom prowadzone będą na terenie Gminy Suchedniów w lokalu wskazanym przez realizatora programu, spełniającym wymogi określone w Rozporządzeniu Ministra Zdrowia z dnia 26 czerwca 2012 r. w sprawie szczegółowych wymagań, jakim powinny odpowiadać pomieszczenia i urządzenia podmiotu wykonującego działalność leczniczą (Dz. U. poz. 739). Termin szczepień każdego roku winien zakończyć się 30 czerwca i zostać połączony z akcją informacyjną w zakresie profilaktyki zakażeń meningokokow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5 Sposób zakończenia udziału w programie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udziału w programie nastąpi z chwilą zrealizowania szczepienia oraz uzyskaniu informacji o ewentualnych objawach niepożądanych i zaleceń dotyczących unikania zachowań ryzykown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programu polityki zdrowotn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1 Etapy programu polityki zdrowotnej i działania podejmowane w ramach etapów:</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onienie realizatora programu w drodze konkursu ofert przeprowadzonego na podstawie art. 48b ustawy z dnia 27 sierpnia 2004r. o świadczeniach opieki zdrowotnej finansowanych ze środków publicznych;</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 przeprowadzenie akcji informacyjnej na temat programu;</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pienia młodzieży zakwalifikowanej do programu, poprzedzone uzyskaniem pisemnej zgody rodziców i kwalifikacyjnym badaniem lekarskim,</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ing realizacji program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2 Warunki realizacji programu polityki zdrowotnej dotyczące personelu, wyposażenia i warunków lokalowych</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mi wyboru realizatora programu s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 w konkursie podmiotów leczniczych, o których mowa w art. 4 ustawy z dnia 15 kwietnia 2011r. o działalności leczni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ywanie szczepień w lokalu na terenie Gminy Suchedniów, spełniającym wymagania określone w rozporządzeniu Ministra Zdrowia z dnia 26.06.2012r. w sprawie wymagań, jakim powinny odpowiadać pomieszczenia i urządzenia podmiotu wykonującego działalność lecznicz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nie niezbędnego sprzętu medycznego i wyposażenia do realizacji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walifikacje osób udzielających świad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ychczasowe doświadczenie w realizacji programów profilakty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lanowany sposób przeprowadzenia  akcji informacyjnej o program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 przez realizatora tych kryteriów gwarantuje prawidłową realizację programu.</w:t>
      </w:r>
    </w:p>
    <w:p>
      <w:pPr>
        <w:pStyle w:val="Normal"/>
        <w:shd w:fill="FFFFFF" w:val="clear"/>
        <w:spacing w:lineRule="atLeast" w:line="228" w:before="95" w:after="109"/>
        <w:jc w:val="both"/>
        <w:rPr>
          <w:rFonts w:ascii="Times New Roman" w:hAnsi="Times New Roman" w:eastAsia="Times New Roman" w:cs="Times New Roman"/>
          <w:color w:val="000000"/>
          <w:sz w:val="24"/>
          <w:szCs w:val="24"/>
          <w:shd w:fill="FCFCFC" w:val="clear"/>
          <w:lang w:eastAsia="pl-PL"/>
        </w:rPr>
      </w:pPr>
      <w:r>
        <w:rPr>
          <w:rFonts w:eastAsia="Times New Roman" w:cs="Times New Roman" w:ascii="Times New Roman" w:hAnsi="Times New Roman"/>
          <w:color w:val="000000"/>
          <w:sz w:val="24"/>
          <w:szCs w:val="24"/>
          <w:shd w:fill="FCFCFC" w:val="clear"/>
          <w:lang w:eastAsia="pl-PL"/>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Sposób monitorowania i ewaluacji programu polityki zdrowotnej</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V.1 Monitorowanie</w:t>
      </w:r>
    </w:p>
    <w:p>
      <w:pPr>
        <w:pStyle w:val="Normal"/>
        <w:shd w:fill="FFFFFF" w:val="clear"/>
        <w:spacing w:lineRule="atLeast" w:line="228" w:before="95" w:after="109"/>
        <w:jc w:val="both"/>
        <w:rPr>
          <w:rFonts w:ascii="Times New Roman" w:hAnsi="Times New Roman" w:eastAsia="Times New Roman" w:cs="Times New Roman"/>
          <w:color w:val="000000"/>
          <w:sz w:val="24"/>
          <w:szCs w:val="24"/>
          <w:shd w:fill="FCFCFC" w:val="clear"/>
          <w:lang w:eastAsia="pl-PL"/>
        </w:rPr>
      </w:pPr>
      <w:r>
        <w:rPr>
          <w:rFonts w:eastAsia="Times New Roman" w:cs="Times New Roman" w:ascii="Times New Roman" w:hAnsi="Times New Roman"/>
          <w:color w:val="000000"/>
          <w:sz w:val="24"/>
          <w:szCs w:val="24"/>
          <w:shd w:fill="FCFCFC" w:val="clear"/>
          <w:lang w:eastAsia="pl-PL"/>
        </w:rPr>
        <w:t>Monitorowanie realizacji programu prowadzone będzie na bieżąco poprzez przyjmowanie ewentualnych uwag zgłaszanych przez rodziców (o takiej możliwości zostaną wcześniej poinformowani) oraz składanie corocznej informacji o realizacji programu Radzie Miejskiej w Suchedniowie do 31 marca każdego roku.</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V.2 Ewaluacja</w:t>
      </w:r>
    </w:p>
    <w:p>
      <w:pPr>
        <w:pStyle w:val="Normal"/>
        <w:shd w:fill="FFFFFF" w:val="clear"/>
        <w:spacing w:lineRule="atLeast" w:line="228" w:before="95" w:after="109"/>
        <w:jc w:val="both"/>
        <w:rPr>
          <w:rFonts w:ascii="Times New Roman" w:hAnsi="Times New Roman" w:eastAsia="Times New Roman" w:cs="Times New Roman"/>
          <w:color w:val="000000"/>
          <w:sz w:val="24"/>
          <w:szCs w:val="24"/>
          <w:shd w:fill="FCFCFC" w:val="clear"/>
          <w:lang w:eastAsia="pl-PL"/>
        </w:rPr>
      </w:pPr>
      <w:r>
        <w:rPr>
          <w:rFonts w:eastAsia="Times New Roman" w:cs="Times New Roman" w:ascii="Times New Roman" w:hAnsi="Times New Roman"/>
          <w:color w:val="000000"/>
          <w:sz w:val="24"/>
          <w:szCs w:val="24"/>
          <w:shd w:fill="FCFCFC" w:val="clear"/>
          <w:lang w:eastAsia="pl-PL"/>
        </w:rPr>
        <w:t>Po zakończeniu programu przeprowadzona zostanie ewaluacja w oparciu o zdefiniowane w pkt II.3 mierniki efektywności.</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Budżet programu polityki zdrowotnej</w:t>
      </w:r>
    </w:p>
    <w:p>
      <w:pPr>
        <w:pStyle w:val="Normal"/>
        <w:jc w:val="both"/>
        <w:rPr>
          <w:rFonts w:ascii="Times New Roman" w:hAnsi="Times New Roman" w:cs="Times New Roman"/>
          <w:sz w:val="24"/>
          <w:szCs w:val="24"/>
        </w:rPr>
      </w:pPr>
      <w:r>
        <w:rPr>
          <w:rFonts w:cs="Times New Roman" w:ascii="Times New Roman" w:hAnsi="Times New Roman"/>
          <w:sz w:val="24"/>
          <w:szCs w:val="24"/>
        </w:rPr>
        <w:t>Koszt jednostkowy szczepienia wynosi ok. 120 zł. W cenie tej zawiera się koszt kwalifikującego badania lekarskiego, prowadzenie dokumentacji medycznej, prowadzenie akcji informacyjnej oraz iniek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ierając się na danych liczbowych z lat 2008-2018, należy przyjąć, że w pierwszym roku trwania programu (2019 r.) zaszczepionych zostanie ok. 120 osób – są to dwa roczniki 2003 i 2004,  zatem całkowity roczny koszt szczepień wyniesie ok. 14.520 zł. W kolejnych latach, przy założeniu, że nie ulegnie zmianie cena kosztu jednostkowego, roczne koszty całkowite wyniosą ok. 7.700 zł.  </w:t>
      </w:r>
    </w:p>
    <w:p>
      <w:pPr>
        <w:pStyle w:val="Normal"/>
        <w:jc w:val="both"/>
        <w:rPr>
          <w:rFonts w:ascii="Times New Roman" w:hAnsi="Times New Roman" w:cs="Times New Roman"/>
          <w:sz w:val="24"/>
          <w:szCs w:val="24"/>
        </w:rPr>
      </w:pPr>
      <w:r>
        <w:rPr>
          <w:rFonts w:cs="Times New Roman" w:ascii="Times New Roman" w:hAnsi="Times New Roman"/>
          <w:sz w:val="24"/>
          <w:szCs w:val="24"/>
        </w:rPr>
        <w:t>Gmina Suchedniów pokryje w całości koszt szczepień. W projekcie budżetu gminy na rok 2019 na realizację programu zaplanowano kwotę 15.000 zł. Wysokość środków finansowych na lata następne określone zostaną w uchwałach budżet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Bibliografia</w:t>
      </w:r>
    </w:p>
    <w:p>
      <w:pPr>
        <w:pStyle w:val="Normal"/>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idemiologia inwazyjnej choroby meningokokowej” - dr hab. med. Anna Skoczyńs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wazyjna choroba meningokokowa (IChM) w Polsce w 2017 roku” Krajowy Ośrodek Referencyjny ds. Diagnostyki bakteryjnych Zakażeń Ośrodkowego Układu Nerwowego KORUN – Warszawa 19.06.2018 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ingokoki - objawy, leczenie, szczepionka na meningokoki” - dr n. med. Mirosław Jawień </w:t>
      </w:r>
      <w:hyperlink r:id="rId7">
        <w:r>
          <w:rPr>
            <w:rStyle w:val="InternetLink"/>
            <w:rFonts w:cs="Times New Roman" w:ascii="Times New Roman" w:hAnsi="Times New Roman"/>
            <w:sz w:val="24"/>
            <w:szCs w:val="24"/>
          </w:rPr>
          <w:t>http://www.medonet.pl/ciaza-i-dziecko/choroby-dzieciece,meningokoki---objawy--leczenie--szczepionka-na-meningokoki,artykul,1632217.html</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pl-PL"/>
        </w:rPr>
        <w:t>Aktualności BINet Nr 12/2018 KORU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yzyko związane ze szczepieniami i chorobami, którym zapobiegają – cz. 7: inwazyjna choroba meningokokowa” -  lek. Iwona Rywczak https://www.mp.pl/szczepienia/artykuly/przegladowe/175983,inwazyjna-choroba-meningokok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gram szczepień profilaktycznych przeciwko meningokokom młodzieży zamieszkałej w Gminie Suchedniów na lata  2019 - 2021</w:t>
    </w:r>
  </w:p>
  <w:p>
    <w:pPr>
      <w:pStyle w:val="Header"/>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eningokoki.info.pl/ajax.php?app=dict&amp;id=4&amp;width=300;link=" TargetMode="External"/><Relationship Id="rId5" Type="http://schemas.openxmlformats.org/officeDocument/2006/relationships/hyperlink" Target="http://meningokoki.info.pl/ajax.php?app=dict&amp;id=4&amp;width=300;link=" TargetMode="External"/><Relationship Id="rId6" Type="http://schemas.openxmlformats.org/officeDocument/2006/relationships/hyperlink" Target="http://www.suchedniow.pl/" TargetMode="External"/><Relationship Id="rId7" Type="http://schemas.openxmlformats.org/officeDocument/2006/relationships/hyperlink" Target="http://www.medonet.pl/ciaza-i-dziecko/choroby-dzieciece,meningokoki---objawy--leczenie--szczepionka-na-meningokoki,artykul,163221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5:00Z</dcterms:created>
  <dc:creator>MAGDALENA PRZYJEMSKA</dc:creator>
  <dc:description/>
  <cp:keywords/>
  <dc:language>en-US</dc:language>
  <cp:lastModifiedBy>MAGDALENA PRZYJEMSKA</cp:lastModifiedBy>
  <dcterms:modified xsi:type="dcterms:W3CDTF">2019-03-18T11:46:00Z</dcterms:modified>
  <cp:revision>7</cp:revision>
  <dc:subject/>
  <dc:title/>
</cp:coreProperties>
</file>