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UCHWAŁA Nr ..../201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Rady Miejskiej w Suchedniowi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z dnia ................ 2019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mieniająca uchwałę Nr 3/I/2018 Rady Miejskiej w Suchedniowie z dnia 22 listopada 2018 r.                                                w sprawie ustalenia ilości, rodzajów i składów osobowych komisji stałych Rady Miejski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21 ust.1 ustawy z dnia 8 marca 1990 r. o samorządzie gminnym (t.j. Dz. U.                                   z 2018r., poz. 994, poz. 1000, 1349, 1432, 2500) oraz § 41 i § 43 Statutu Gminy Suchedniów przyjętego uchwałą nr 4/I/2003 Rady Miejskiej w Suchedniowie z dnia 25 lutego 2003r. (publikacja Dz. Urz. Woj. Świętokrzyskiego z dnia 17 kwietnia 2003r. Nr 72, poz.773, zm. z 2009 r. nr 519, poz. 3834; zm. z 2016 r. poz.2873; zm. z 2018 r. poz.3618)  Rada Miejska </w:t>
      </w:r>
      <w:r>
        <w:rPr>
          <w:b/>
          <w:sz w:val="24"/>
          <w:szCs w:val="24"/>
        </w:rPr>
        <w:t>uchwala, co następuj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enia się § 3 uchwały Nr 3/I/2018 Rady Miejskiej w Suchedniowie z dnia 22 listopada 2018 r.                                                w sprawie ustalenia ilości, rodzajów i składów osobowych komisji stałych Rady Miejskiej w ten sposób, że ustala się w zakresie Komisji Skarg, Wniosków i Petycji i Komisji Rozwoju Gospodarczego, Ochrony Środowiska i Ładu Publicznego następujące składy osobow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. Komisja Skarg, Wniosków i Petycji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demar Krogulec – Przewodnicząc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ka Bator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asz Kutwi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kadiusz Pają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. Komisja Rozwoju Gospodarczego, Ochrony Środowiska i Ładu Publicznego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rosław Obara - 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ka Bat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sław Biskup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nryk Łakomie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in Pałac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weł Słom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geniusz Zegadł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uchwały pozostają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§ 41 i § 43 Statutu Gminy Suchedniów liczba członków komisji stałych wynosi                            nie więcej niż ośmiu radnych. Rada dokonuje wyboru członków komisji stałych spośród  radnych deklarujących członkostwo. W składach  komisji Rada  może dokonywać zmian w przypadku rezygnacji radnego z członkostwa w komis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e złożona rezygnacją radnego Eugeniusza Zegadło z członkostwa  w Komisji Skarg, Wniosków i Petycji i deklaracją podjęcia pracy w Komisji Rozwoju Gospodarczego, Ochrony Środowiska i Ładu Publicznego oraz rezygnacją radnego Tomasza Kutwina z członkostwa w Komisji Rozwoju Gospodarczego, Ochrony Środowiska i Ładu Publicznego i deklaracją podjęcia pracy                                      w Komisji Skarg, Wniosków i Petycji, dokonuje się zmian w składach osobowych tych komisji. </w:t>
      </w:r>
    </w:p>
    <w:sectPr>
      <w:type w:val="nextPage"/>
      <w:pgSz w:w="12240" w:h="15840"/>
      <w:pgMar w:left="1418" w:right="104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5:00Z</dcterms:created>
  <dc:creator>uzytkownik</dc:creator>
  <dc:description/>
  <cp:keywords/>
  <dc:language>en-US</dc:language>
  <cp:lastModifiedBy>MARIUSZ ŚLUSARCZYK</cp:lastModifiedBy>
  <cp:lastPrinted>2019-02-22T09:17:00Z</cp:lastPrinted>
  <dcterms:modified xsi:type="dcterms:W3CDTF">2019-02-22T08:34:00Z</dcterms:modified>
  <cp:revision>31</cp:revision>
  <dc:subject/>
  <dc:title/>
</cp:coreProperties>
</file>