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kazu przystanków komunikacyjnych oraz warunków korzystania </w:t>
        <w:br/>
        <w:t>z przystanków komunikacyjnych, których właścicielem lub zarządzającym jest Gmina Suchedniów w ramach publicznego transportu zbiorow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j. Dz. U. z 2018 r., poz. 994, 1000, 1349, 1432, 2500), art. 15 ust. 2, art. 16 ust. 4 ustawy z dnia 16 grudnia 2010 r. o publicznym transporcie zbiorowym (t.j. Dz. U. z 2018 r., poz. 2016, 2435) oraz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 ust. 6 Rozporządzenia Ministra Transportu, Budownictwa </w:t>
        <w:br/>
        <w:t>i Gospodarki Morskiej w sprawie rozkładów jazdy (Dz. U. z 2018 r., poz. 202), Rada Miejska Suchedniowa uchwala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wykaz przystanków komunikacyjnych na terenie Gminy Suchedniów, których właścicielem lub zarządzającym jest Gmina Suchedniów, który stanowi załącznik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przystanków komunikacyjnych zlokalizowanych na terenie Gminy Suchedniów mogą korzystać operatorzy publicznego transportu zbiorowego oraz przewoźnicy, którzy uzyskali zgodę właściciela lub zarządzającego na korzystanie z przystanków komunikacyjnych w ramach wykonywania publicznego transportu zbioroweg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rzystanie z przystanków komunikacyjnych może odbywać się wyłącznie w celu realizacji przewozów (wsiadanie i wysiadanie pasażerów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brania się postoju na przystanku komunikacyjnym ponad czas potrzebny do obsługi pasażerów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mioty realizujące publiczny transport zbiorowy korzystające z przystanków komunikacyjnych zlokalizowanych na terenie Gminy Suchedniów są obowiązane do ścisłego przestrzegania godzin odjazdu i przyjazdu ustalonych w obowiązującym rozkładzie jazd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ozkłady jazdy środków transportu poszczególnych podmiotów realizujących publiczny transport zbiorowy na terenie Gminy Suchedniów są podawane do publicznej wiadomości na wszystkich wskazanych w rozkładzie jazdy przystankach komunikacyjnych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ieszczenie tablicy z  rozkładem jazdy oraz jej utrzymanie w należytym stanie technicznym należy do podmiotów realizujących publiczny transport zbiorowy i podlega uzgodnieniu z Gminą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rzystanie z przystanków komunikacyjnych, których właścicielem lub zarządzającym jest Gmina Suchedniów jest odpłatne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stawkę opłaty w wysokości 0,05 zł za jedno zatrzymanie środka transportu na przystanku komunikacyjnym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łącza się z opłaty przystanek komunikacyjny nr 64 „SUCHEDNIÓW / ul. Zagórska (Węzeł) / 02”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ta za korzystanie z przystanków komunikacyjnych jest naliczana i pobierana przez Gminę, w imieniu której działa Zakład Gospodarki Komunalnej w Suchedniowi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dniem wejścia w życie niniejszej uchwały tracą moc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ła Nr 66/XII/2011 Rady Miejskiej w Suchedniowie z dnia 21 grudnia 2011 r. w sprawie wykazu przystanków komunikacyjnych oraz warunków korzystania z przystanków komunikacyjnych, których właścicielem lub zarządzającym jest Gmina Suchedni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Uchwała Nr 45/VII/2017 Rady Miejskiej w Suchedniowie z dnia 14 września 2017 r. zmieniająca uchwałę w sprawie wykazu przystanków komunikacyjnych oraz warunków korzystania z przystanków komunikacyjnych, których właścicielem lub zarządzającym jest Gmina Suchedni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Uchwała Nr 3/I/2018 Rady Miejskiej w Suchedniowie z dnia 15 lutego 2018 r. zmieniająca uchwałę w sprawie wykazu przystanków komunikacyjnych oraz warunków korzystania z przystanków komunikacyjnych, których właścicielem lub zarządzającym jest Gmina Suchedni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Załącznik do Uchwały Nr …………….</w:t>
        <w:tab/>
        <w:br/>
        <w:t>Rady Miejskiej w Suchedniowie</w:t>
        <w:tab/>
        <w:tab/>
        <w:br/>
        <w:t>z dnia ……………….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PRZYSTANKÓW KOMUNIKACYJNYCH</w:t>
        <w:br/>
        <w:t>NA TERENIE GMINY SUCHEDNIÓW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204"/>
        <w:gridCol w:w="5064"/>
        <w:gridCol w:w="882"/>
        <w:gridCol w:w="1173"/>
        <w:gridCol w:w="1314"/>
        <w:gridCol w:w="1314"/>
      </w:tblGrid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r przystanku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przystanku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spółrzędne X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spółrzędne Y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Północny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235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0 838,3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Północny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28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0 744,8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Mauzoleum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9 585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0 286,9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Mauzoleum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510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0 376,61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Południowy)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837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49 717,4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ICHNIÓW / 751 (Południowy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835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49 688,4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Dobra Dróża / 0578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2 708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277,3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Dobra Dróża / 0578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32 754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5 308,74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Rogatka / 0578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33 208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6 271,7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Rogatka / 0578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3 21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6 252,9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Szelejtów / 0578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3 830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6 923,2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Szelejtów / 0578 (zapora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3 90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7 041,3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MOSTKI / 0578 (Dom Kultury) /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4 112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7 220,6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/ starodroże (Szkoła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78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523,7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/ starodroże (Szkoła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776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610,7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/ starodroże (Kościół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685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1 923,48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/ starodroże (Kościół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671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1 966,84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Ogonów / starodroże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57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1 242,3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1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Ogonów / starodroże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7 57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51 396,4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Leśniczówka / starodroże /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477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0 652,58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Leśniczówka / starodroże /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7 439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0 542,7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OJÓW Dulęba / starodroże /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122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0 055,81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Stadion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695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897,80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Stadion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674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909,5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Zakręt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937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143,9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Zakręt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8 89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3 069,28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ul. Koszykowa)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76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511,4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erezów (ul. Koszykowa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745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520,5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2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odzentyńska (Nadleśnictwo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8 824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4 826,51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odzentyńska (Park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909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214,40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odzentyńska (SOK "KUŹNICA"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75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624,9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odzentyńska (Park) / 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8 922,6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5 174,2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3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odzentyńska (ul. Kościuszki) / 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28 714,6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4 408,44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ugaj (ul. Dworcowa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46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158,44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Bugaj (ul. Dworcowa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519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136,4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Jasna / 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330,8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984,2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Jasna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356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983,9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Straż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208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091,6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3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ul. Zagórska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15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936,9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ul. Poziomskiego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08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397,0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ul. Poziomskiego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05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308,8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ul. Jasna)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975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699,1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ielecka (ul. Jasna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968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3 776,80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oszykowa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64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500,6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oszykowa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590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2 481,88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Koszykowa (Rondo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457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1 897,9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SUCHEDNIÓW / ul. Langiewicza (Górka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0 221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992,9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ul. Źródłowa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9 695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095,1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4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ul. Jarzębinowa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0 69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866,6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Górka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0 32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952,49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przy posesji Nr 137) /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1 413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876,31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ul. Słoneczna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0 867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827,68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Zakręt) /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1 976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895,0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przy posesji Nr 150) /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1 586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874,8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Langiewicza (ul. Graniczna) /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2 275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037,15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Mickiewicza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47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994,9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Mickiewicza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39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4 983,54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Powstańców 1863r. (Dom Handlowy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340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161,96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5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Warszawska (ul. Młynarska) /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55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6 660,20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Warszawska (ul. Harcerska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64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7 271,63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Warszawska (ul. Jodłowa) /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295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660,01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Warszawska (ul. Kopalniana) /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451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6 376,02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Warszawska (ul. Jodłowa) /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8 25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524,07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61005-6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SUCHEDNIÓW / ul. Zagórska (Węzeł) /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karży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uchedni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27 803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55 098,9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 ustawy z dnia 16 grudnia 2010 r. o publicznym transporcie zbiorowym określenie przystanków komunikacyjnych i dworców, których właścicielem lub zarządzającym jest jednostka samorządu terytorialnego, udostępnionych dla operatorów </w:t>
        <w:br/>
        <w:t>i przewoźników oraz warunków i zasad korzystania z nich, następuje w drodze uchwały podjętej przez właściwy organ danej jednostk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prowadzone w treści uchwały mają na celu określenie jasnych zasad </w:t>
        <w:br/>
        <w:t xml:space="preserve">i warunków korzystania z przystanków komunikacyjnych, zapewnią dobrą organizację </w:t>
        <w:br/>
        <w:t>i funkcjonowanie publicznego transportu zbiorowego na terenie Gminy Suchedniów zgodnie z obowiązującymi przepisami praw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niniejszej uchwały stanowi wykaz przystanków komunikacyjnych na terenie Gminy Suchedniów, udostępnianych w ramach publicznego transportu zbiorowego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uzasadnienia podjęcie niniejszej uchwały uważa się za zasadne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MAŁGORZATA RÓZGA</dc:creator>
  <dc:description/>
  <cp:keywords/>
  <dc:language>en-US</dc:language>
  <cp:lastModifiedBy>kopytekt</cp:lastModifiedBy>
  <cp:lastPrinted>2019-02-20T10:21:00Z</cp:lastPrinted>
  <dcterms:modified xsi:type="dcterms:W3CDTF">2019-02-20T09:36:00Z</dcterms:modified>
  <cp:revision>2</cp:revision>
  <dc:subject/>
  <dc:title/>
</cp:coreProperties>
</file>