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102/XIV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SUCHEDNIO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30 grudnia 201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jęcia „Założeń do planu zaopatrzenia w ciepło, energię elektryczną                    i paliwa gazowe dla Miasta i Gminy Suchedniów na lata 2019-2034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Na podstawie art. 18 ust. 2 pkt 15 ustawy z dnia 8 marca 1990 r. o samorządzie gminnym            (t.j. Dz. U. z 2019 r., poz. 506, 1309, 1696, 1815) oraz art. 19 ust. 8 ustawy z dnia 10 kwietnia 1997 r. prawo energetyczne </w:t>
      </w:r>
      <w:r>
        <w:rPr>
          <w:rStyle w:val="StrongEmphasis"/>
          <w:b w:val="false"/>
        </w:rPr>
        <w:t>(t.j. Dz. U. z 2019 r., poz. 755, 1435, 1517, 1556, 1524,1520)</w:t>
      </w:r>
      <w:r>
        <w:rPr/>
        <w:t xml:space="preserve"> Rada Miejska w Suchedniowie uchwala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chwala się „Założenia do planu zaopatrzenia w ciepło, energię elektryczną i paliwa gazowe dla Miasta i Gminy Suchedniów na lata 2019-2034” stanowiące załącznik nr 1 do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ojekt „Założeń do planu zaopatrzenia w ciepło, energię elektryczną i paliwa gazowe dla Miasta i Gminy Suchedniów na lata 2019-2034” uzyskał pozytywną opinię organów wymienionych w art. 19 ust. 5 ustawy </w:t>
      </w:r>
      <w:r>
        <w:rPr>
          <w:i/>
        </w:rPr>
        <w:t>prawo energetyczne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ykonanie uchwały powierza się Burmistrzowi Miasta i Gminy Suchedniów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Przewodnicząc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Rady Miejski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Krzysztof Adamiec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highlight w:val="green"/>
        </w:rPr>
      </w:pPr>
      <w:r>
        <w:rPr>
          <w:highlight w:val="green"/>
        </w:rPr>
      </w:r>
    </w:p>
    <w:p>
      <w:pPr>
        <w:pStyle w:val="TextBody"/>
        <w:rPr>
          <w:highlight w:val="green"/>
        </w:rPr>
      </w:pPr>
      <w:r>
        <w:rPr>
          <w:highlight w:val="green"/>
        </w:rPr>
      </w:r>
    </w:p>
    <w:p>
      <w:pPr>
        <w:pStyle w:val="TextBody"/>
        <w:rPr>
          <w:highlight w:val="green"/>
        </w:rPr>
      </w:pPr>
      <w:r>
        <w:rPr>
          <w:highlight w:val="green"/>
        </w:rPr>
      </w:r>
    </w:p>
    <w:p>
      <w:pPr>
        <w:pStyle w:val="TextBody"/>
        <w:rPr>
          <w:highlight w:val="green"/>
        </w:rPr>
      </w:pPr>
      <w:r>
        <w:rPr>
          <w:highlight w:val="green"/>
        </w:rPr>
      </w:r>
    </w:p>
    <w:p>
      <w:pPr>
        <w:pStyle w:val="TextBody"/>
        <w:rPr>
          <w:highlight w:val="green"/>
        </w:rPr>
      </w:pPr>
      <w:r>
        <w:rPr>
          <w:highlight w:val="green"/>
        </w:rPr>
      </w:r>
    </w:p>
    <w:p>
      <w:pPr>
        <w:pStyle w:val="TextBody"/>
        <w:rPr>
          <w:highlight w:val="green"/>
        </w:rPr>
      </w:pPr>
      <w:r>
        <w:rPr>
          <w:highlight w:val="green"/>
        </w:rPr>
      </w:r>
    </w:p>
    <w:p>
      <w:pPr>
        <w:pStyle w:val="TextBody"/>
        <w:rPr>
          <w:highlight w:val="green"/>
        </w:rPr>
      </w:pPr>
      <w:r>
        <w:rPr>
          <w:highlight w:val="green"/>
        </w:rPr>
      </w:r>
    </w:p>
    <w:p>
      <w:pPr>
        <w:pStyle w:val="TextBody"/>
        <w:rPr>
          <w:highlight w:val="green"/>
        </w:rPr>
      </w:pPr>
      <w:r>
        <w:rPr>
          <w:highlight w:val="green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Zgodnie z ustawą z dnia 10 kwietnia 1997 r. </w:t>
      </w:r>
      <w:r>
        <w:rPr>
          <w:i/>
        </w:rPr>
        <w:t>prawo energetyczne</w:t>
      </w:r>
      <w:r>
        <w:rPr/>
        <w:t xml:space="preserve"> do zadań własnych gminy w zakresie zaopatrzenia w ciepło, energię elektryczną i paliwa gazowe należy m.in. planowanie i organizacja zaopatrzenia w ciepło, energię elektryczną i paliwa gazowe na obszarze gminy, planowanie oświetlenia miejsc publicznych i dróg znajdujących się na terenie gminy. Podstawą prawną opracowania niniejszego projektu jest art. 19 ustęp 2 ustawy </w:t>
      </w:r>
      <w:r>
        <w:rPr>
          <w:i/>
        </w:rPr>
        <w:t>Prawo energetyczne</w:t>
      </w:r>
      <w:r>
        <w:rPr/>
        <w:t>, który brzmi: „</w:t>
      </w:r>
      <w:r>
        <w:rPr>
          <w:i/>
        </w:rPr>
        <w:t>Projekt założeń sporządza się dla obszaru gminy co najmniej na okres 15 lat i aktualizuje co najmniej raz na 3 lata”</w:t>
      </w:r>
      <w:r>
        <w:rPr/>
        <w:t xml:space="preserve">. </w:t>
      </w:r>
    </w:p>
    <w:p>
      <w:pPr>
        <w:pStyle w:val="TextBody"/>
        <w:spacing w:lineRule="auto" w:line="360" w:before="0" w:after="0"/>
        <w:contextualSpacing/>
        <w:rPr/>
      </w:pPr>
      <w:r>
        <w:rPr/>
        <w:t>Ustawa określa również zasady opiniowania przedmiotowego dokumentu.</w:t>
      </w:r>
    </w:p>
    <w:p>
      <w:pPr>
        <w:pStyle w:val="Normal"/>
        <w:spacing w:lineRule="auto" w:line="360" w:before="0" w:after="120"/>
        <w:contextualSpacing/>
        <w:jc w:val="both"/>
        <w:rPr/>
      </w:pPr>
      <w:r>
        <w:rPr/>
        <w:t xml:space="preserve">W okresie od 16.09.2019 r. do 07.10.2019 r. projekt pn. </w:t>
      </w:r>
      <w:r>
        <w:rPr>
          <w:i/>
        </w:rPr>
        <w:t>„Założenia do planu zaopatrzenia w ciepło, energię elektryczną i paliwa gazowe dla Miasta i Gminy Suchedniów na lata                  2019-2034”</w:t>
      </w:r>
      <w:r>
        <w:rPr/>
        <w:t xml:space="preserve"> wyłożony był do publicznego wglądu w siedzibie Urzędu Miasta i Gminy                            w Suchedniowie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Projekt „</w:t>
      </w:r>
      <w:r>
        <w:rPr>
          <w:i/>
        </w:rPr>
        <w:t>Założeń do planu zaopatrzenia w ciepło, energię elektryczną i paliwa gazowe dla Miasta i Gminy Suchedniów na lata 2019-2034</w:t>
      </w:r>
      <w:r>
        <w:rPr/>
        <w:t xml:space="preserve">. był opiniowany przez przedsiębiorstwa:               PGE Dystrybucja S.A. Odział Skarżysko - Kamienna, Polską Spółkę Gazownictwa sp. z o.o. Oddział Zakład Gazowniczy w Kielcach. Uwagi wniesione przez w/w przedsiębiorstwa zostały przeanalizowane i stosownie do zakresu opracowania uwzględnione. Projekt </w:t>
      </w:r>
      <w:r>
        <w:rPr>
          <w:i/>
        </w:rPr>
        <w:t>„Założeń do planu zaopatrzenia w ciepło, energię elektryczną i paliwa gazowe dla Miasta i Gminy Suchedniów na lata 2019-2034”</w:t>
      </w:r>
      <w:r>
        <w:rPr/>
        <w:t xml:space="preserve"> uzyskał pozytywną opinię Zarządu Województwa Świętokrzyskiego w zakresie zgodności z polityką energetyczną państwa oraz w zakresie koordynacji współpracy z innymi gminami (Uchwała Nr 1411/19 Zarządu Województwa Świętokrzyskiego z dnia 4 grudnia 2019 r.)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Zgodnie z ustawą z dnia 3 października 2008 r</w:t>
      </w:r>
      <w:r>
        <w:rPr>
          <w:i/>
        </w:rPr>
        <w:t>. o udostępnianiu informacji o środowisku                      i jego ochronie, udziale społeczeństwa w ochronie środowiska oraz o ocenach oddziaływania                na środowisko</w:t>
      </w:r>
      <w:r>
        <w:rPr/>
        <w:t xml:space="preserve"> (Dz. U. z 2018 r. poz. 2081, z 2019 r. poz. 630, 1501, 1589, 1712, 1815, 1924, 2170) Świętokrzyski Państwowy Wojewódzki Inspektor Sanitarny (pismo znak NZ.9022.5.47.2019 dnia 10.10.2019 r.) oraz Regionalny Dyrektor Ochrony Środowiska                  w Kielcach (pismo znak: WPN-II.410.51.2019.ELO z dnia 27.09.2019r.) odstąpili                        od obowiązku przeprowadzenia postępowania w sprawie strategicznej oceny oddziaływania na środowisko projektu dokumentu pn. </w:t>
      </w:r>
      <w:r>
        <w:rPr>
          <w:i/>
        </w:rPr>
        <w:t>Założenia do planu zaopatrzenia w ciepło, energię elektryczną i paliwa gazowe dla Miasta i Gminy Suchedniów na lata 2019-2034</w:t>
      </w:r>
      <w:r>
        <w:rPr/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Przewodnicząc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Rady Miejski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Krzysztof Adamiec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36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21:00Z</dcterms:created>
  <dc:creator>Bartosz Szymusik</dc:creator>
  <dc:description/>
  <cp:keywords/>
  <dc:language>en-US</dc:language>
  <cp:lastModifiedBy>MARIUSZ ŚLUSARCZYK</cp:lastModifiedBy>
  <cp:lastPrinted>2019-12-13T14:57:00Z</cp:lastPrinted>
  <dcterms:modified xsi:type="dcterms:W3CDTF">2020-01-07T09:49:00Z</dcterms:modified>
  <cp:revision>5</cp:revision>
  <dc:subject/>
  <dc:title>PROJEKT</dc:title>
</cp:coreProperties>
</file>