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Załącznik nr 6 do uchwały Nr.../2019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z dnia 31 stycznia 2019 r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LAN PRA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Komisji Oświaty, Kultury, Zdrowia, Sportu i Turysty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Rady Miejskiej w Suchedni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na rok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kwarta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cie projektu planu pracy Komisji na rok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opiniowanie sprawozdań i zapoznanie się  z informacjami 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realizacji przez Gminę Suchedniów programów polityki zdrowotnej w 2018 roku, </w:t>
      </w:r>
    </w:p>
    <w:p>
      <w:pPr>
        <w:pStyle w:val="Normal"/>
        <w:rPr/>
      </w:pPr>
      <w:r>
        <w:rPr>
          <w:sz w:val="24"/>
          <w:szCs w:val="24"/>
        </w:rPr>
        <w:t>- działalności M/G Ośrodka Pomocy Społecznej w Suchedniowie  w roku 2018,                                                - działalności Gminnej Komisji Rozwiązywania Problemów Alkoholowych za rok 20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alizacji Gminnego Programu Profilaktyki i Rozwiązywania Problemów Alkoholowych za rok 2018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alizacji Gminnego Programu Przeciwdziałania Narkomanii w Gminie Suchedniów za rok 2018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sokości średnich wynagrodzeń nauczycieli na poszczególnych stopniach awansu zawodoweg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lacówkach oświatowych prowadzonych przez Gminę Suchedniów w 2018 roku,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rzystania środków uzyskanych z czynszów za 2018 rok przez NZOZ „Promyk” Sp z 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opiniowanie projektów uchwał w spraw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ęcie Programu Wspierania Rodziny na lata 2019 – 2022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uchwalenia wykazu kąpielisk na terenie Gminy Suchedniów, </w:t>
      </w:r>
    </w:p>
    <w:p>
      <w:pPr>
        <w:pStyle w:val="Normal"/>
        <w:rPr/>
      </w:pPr>
      <w:r>
        <w:rPr>
          <w:sz w:val="24"/>
          <w:szCs w:val="24"/>
        </w:rPr>
        <w:t xml:space="preserve">- analiza raportu o stanie gminy przedstawionego przez Burmistrza oraz zaopiniowanie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chwały w sprawie udzielenia lub nieudzielenia wotum zaufania z tego tytułu. </w:t>
      </w:r>
    </w:p>
    <w:p>
      <w:pPr>
        <w:pStyle w:val="Normal"/>
        <w:jc w:val="both"/>
        <w:rPr/>
      </w:pPr>
      <w:r>
        <w:rPr>
          <w:sz w:val="24"/>
          <w:szCs w:val="24"/>
        </w:rPr>
        <w:t>- zatwierdzenia sprawozdań finansowych i merytorycznych za rok 20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iejsko-Gminnej Biblioteki Publicznej im. Jana Pawła II w Suchedni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uchedniowskiego Ośrodka Kultury „KUŹNICA”  z uwzględnieniem WDK w Mostkach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KI w Michni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opiniowanie sprawozdań i zapoznanie się z informacjami 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ealizacji programu współpracy Gminy Suchedniów z organizacjami pozarządowymi za rok 2018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ceny Zasobów Pomocy Społecznej Miasta i Gminy Suchedniów za rok 201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gotowania Gminy do sezonu turystycznego (OSiR, Mostk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 wykonania budżetu Gminy Suchedniów za 2018 rok – absolutorium dla Burmistr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kwarta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oznanie się  z informacją dotyczącą przygotowania placówek oświatowych do nowego roku szkolnego 2019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projektów uchwał w spraw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uchwalenia programu współpracy z organizacjami pozarządowymi prowadzącymi działalnoś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żytku publicznego na rok 20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przyjęcia Gminnego Programu Profilaktyki i Rozwiązywania Problemów Alkoholowych na rok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ęcia Gminnego Programu Przeciwdziałania Narkomanii w Gminie Suchedniów na rok 20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analiza i opiniowanie projektu budżetu Gminy Suchedniów na rok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yjęcia Strategii Rozwiązywania Problemów Społecznych dla Miasta i Gminy Suchedniów na l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9 – 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sprawozda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o stanie realizacji zadań oświatowych za rok szkolny 2018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nadto Komisja rozpatrywać będzie sprawy wnoszone pod obrady Sesji Rady Miejskiej oraz posiedzeń Komisji będące w jej zainteresowaniu na przestrzeni całego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5:00Z</dcterms:created>
  <dc:creator>uzytkownik</dc:creator>
  <dc:description/>
  <cp:keywords/>
  <dc:language>en-US</dc:language>
  <cp:lastModifiedBy>MARIUSZ ŚLUSARCZYK</cp:lastModifiedBy>
  <cp:lastPrinted>2019-01-24T10:47:00Z</cp:lastPrinted>
  <dcterms:modified xsi:type="dcterms:W3CDTF">2019-01-24T09:48:00Z</dcterms:modified>
  <cp:revision>47</cp:revision>
  <dc:subject/>
  <dc:title>                                                    PLAN PRACY</dc:title>
</cp:coreProperties>
</file>