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Załącznik nr 4 do uchwały Nr …/2019</w:t>
      </w:r>
      <w:r>
        <w:rPr/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Rady Miejskiej w Suchedni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z dnia 31 stycznia 2019r.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Plan Pracy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Komisji Budżetu i Finansów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na rok 201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lan Pracy jest planem otwartym z możliwością bieżącego zgłaszania i wprowadzania nowych tematów oraz terminów w zależności od potrze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zedmiotem każdego posiedzenia Komisji będzie opiniowanie projektów uchwał, zapoznawanie się z korespondencją kierowaną do Komisji oraz sprawy róż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Budżetu i Finansów zgodnie ze statutem będzie rozpatrywała sprawy z zakresu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chwalania i wykonywania budżetu gmin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gospodarki finansow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praw majątkowych gminy oraz prognozowania ekonomicz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Szczegółowy zakres zadań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434"/>
        <w:gridCol w:w="2740"/>
      </w:tblGrid>
      <w:tr>
        <w:trPr>
          <w:trHeight w:val="3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Lp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 xml:space="preserve">Nazwa zadania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Termin realizacji </w:t>
            </w:r>
          </w:p>
        </w:tc>
      </w:tr>
      <w:tr>
        <w:trPr>
          <w:trHeight w:val="3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mówienie założeń i przyjęcie projektu planu pracy Komisji                  na 2019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I  kwartał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naliza zaległości podatkowych wobec Gminy, wpływ udzielonych ulg i umorzeń na dochody Gminy (wykonanie                       za 2018 rok - kierunek działania na rok 2019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I  kwartał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naliza raportu o stanie gminy przedstawionego przez Burmistrza oraz zaopiniowanie projektu uchwały w sprawie udzielenia lub nieudzielenia wotum zaufania z tego tytułu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II kwarta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naliza sprawozdań finansowych jednostek organizacyjnych gminy za 2018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II  kwartał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naliza wykonania budżetu Gminy za 2018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II  kwarta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z wykonania budżetu Gminy Suchedniów za 2018 r. (absolutorium dla Burmistrza - termin do końca czerwca 2019r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II  kwarta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wykonania budżetu za I półrocze 2019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III  kwartał</w:t>
            </w:r>
          </w:p>
        </w:tc>
      </w:tr>
      <w:tr>
        <w:trPr>
          <w:trHeight w:val="8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naliza projektów uchwał w sprawie stawek podatkowych na rok 2020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IV  kwarta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naliza wniosków składanych do budżetu na 2020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IV  kwarta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piniowanie projektu budżetu Gminy na 2020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IV  kwarta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niowanie projektów uchwał w zakresie merytorycznej kompetencji Komisji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a bieżący cały rok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piniowanie i rozpatrywanie spraw przekazanych Komisji przez Radę Miejską, Burmistrza oraz członków komisji lub mieszkańców w zakresie kompetencji Komisj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a bieżący cały rok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cja o zmianach w budżecie wywołanych Zarządzeniami Burmistrza w ramach Jego kompetencji, w tym analiza wykorzystania rezerwy ogólnej i rezerw celowych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a bieżący cały rok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Monitorowanie realizacji inwestycji zaplanowanych w budżecie Gminy w 2019 roku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a bieżący cały rok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naliza wykorzystania dotacji celowych z budżetu państwa                                   za 2019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a bieżący cały rok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za sposobu gospodarowania mieniem komunalnym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a bieżący cały rok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zór nad wykonaniem uchwał w zakresie merytorycznej kompetencji komisji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a bieżący cały rok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Ponadto Komisja rozpatrywać będzie sprawy wnoszone pod obrady Sesji Rady Miejskiej i posiedzeń Komisji, będące w jej zainteresowaniu na przestrzeni całego ro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9:00Z</dcterms:created>
  <dc:creator>uzytkownik</dc:creator>
  <dc:description/>
  <cp:keywords/>
  <dc:language>en-US</dc:language>
  <cp:lastModifiedBy>MARIUSZ ŚLUSARCZYK</cp:lastModifiedBy>
  <cp:lastPrinted>2018-02-07T10:34:00Z</cp:lastPrinted>
  <dcterms:modified xsi:type="dcterms:W3CDTF">2019-01-18T12:00:00Z</dcterms:modified>
  <cp:revision>37</cp:revision>
  <dc:subject/>
  <dc:title>                                                     Plan Pracy </dc:title>
</cp:coreProperties>
</file>