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>Załącznik nr 2 do uchwały Nr…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Rady Miejskiej w Suchedniowie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z dnia 31 stycznia 2019r.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PLAN PRACY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KOMISJI REWIZYJNEJ na 2019 </w:t>
      </w:r>
      <w:r>
        <w:rPr/>
        <w:t>rok</w:t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60"/>
        <w:gridCol w:w="314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Nazwa zadani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Termin realizacji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mówienie założeń i przyjęcie projektu Planu Pracy Komisji na 2019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I półrocze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raportu o stanie gminy  przedstawionego przez Burmistrza oraz zaopiniowanie projektu </w:t>
            </w:r>
          </w:p>
          <w:p>
            <w:pPr>
              <w:pStyle w:val="Normal"/>
              <w:jc w:val="both"/>
              <w:rPr/>
            </w:pPr>
            <w:r>
              <w:rPr/>
              <w:t>uchwały w sprawie udzielenia lub nieudzielenia wotum zaufania z tego tytułu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aliza wykonania Budżetu Gminy za 2018 r. oraz wypracowanie wniosku w sprawie udzielenia absolutorium dla Burmistr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sprawozdań z wykonania Budżetu Gminy Suchedniów za 2018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Budżetu Gminy za I półrocze 2019 r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I półrocz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iniowanie projektu budżetu Gminy Suchedniów na 2020 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adto Komisja rozpatrywać będzie sprawy wnoszone pod obrady Komisji oraz Sesji Rady Miejskiej będące w jej zainteresowaniu jak również będzie prowadziła kontrole wynikające z §103 ust.1 i ust.3  Statutu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18" w:right="851" w:gutter="0" w:header="0" w:top="1134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8:00Z</dcterms:created>
  <dc:creator>uzytkownik</dc:creator>
  <dc:description/>
  <cp:keywords/>
  <dc:language>en-US</dc:language>
  <cp:lastModifiedBy>MARIUSZ ŚLUSARCZYK</cp:lastModifiedBy>
  <cp:lastPrinted>2019-01-28T12:59:00Z</cp:lastPrinted>
  <dcterms:modified xsi:type="dcterms:W3CDTF">2019-01-28T11:59:00Z</dcterms:modified>
  <cp:revision>25</cp:revision>
  <dc:subject/>
  <dc:title/>
</cp:coreProperties>
</file>