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Nr 1 do uchwały Nr ..../2019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31 stycznia 2019 r.</w:t>
      </w:r>
    </w:p>
    <w:p>
      <w:pPr>
        <w:pStyle w:val="Normal"/>
        <w:rPr/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9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1.    Uchwalenie ramowego planu pracy Rady Miejskiej na rok 2019 oraz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planów pracy komisji stałych Rady Miejskiej na rok 2019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2.    Sprawozdanie z realizacji „Programu Profilaktyki i Promocji Zdrowia ”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w 2018 roku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Sprawozdanie z działalności Gminnej Komisji Rozwiązywania Problemów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lkoholowych za rok 201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Sprawozdanie z realizacji Gminnego Programu Profilaktyk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i Rozwiązywania Problemów Alkoholowych za 2018r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Narkomanii w Gminie Suchedniów za rok 2018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Sprawozdanie z działalności M/G OPS w Suchedniowie za rok 201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7.  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za rok 2018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8. 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środków uzyskanych z czynszów za 2018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9. 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Suchedniów w 2019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 Informacja z działalności Rady Miejskiej w Suchedniowie za rok 2018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2.  Sprawozdania z działalności komisji stałych Rady Miejskiej za 2018 rok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3.  Powołanie Komisji Statutowej Rady Miejskiej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4.  Powołanie Komisji Inwentaryzacyjnej Mienia Komunalnego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5.  Uchwalenie Regulaminu dostarczania wody i odprowadzania ścieków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 xml:space="preserve">na terenie Miasta i Gminy Suchedniów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 Uchwała w sprawie wykazu kąpielisk na terenie Gminy Suchedniów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2.  Zatwierdzenie sprawozdań finansowych za rok 2018:</w:t>
      </w:r>
    </w:p>
    <w:p>
      <w:pPr>
        <w:pStyle w:val="Normal"/>
        <w:spacing w:before="120" w:after="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 xml:space="preserve">a) Miejsko-Gminnej Biblioteki Publicznej im. Jana Pawła II  w Suchedniowie                                </w:t>
      </w:r>
    </w:p>
    <w:p>
      <w:pPr>
        <w:pStyle w:val="Normal"/>
        <w:ind w:left="700" w:hanging="700"/>
        <w:rPr/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</w:t>
      </w:r>
    </w:p>
    <w:p>
      <w:pPr>
        <w:pStyle w:val="Normal"/>
        <w:ind w:left="700" w:hanging="700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w Mostkach oraz Centrum Kształceniowo - Integracyjnego w Michniowie.                         </w:t>
      </w:r>
    </w:p>
    <w:p>
      <w:pPr>
        <w:pStyle w:val="Normal"/>
        <w:spacing w:before="120" w:after="0"/>
        <w:ind w:left="561" w:hanging="561"/>
        <w:rPr/>
      </w:pPr>
      <w:r>
        <w:rPr>
          <w:position w:val="0"/>
          <w:sz w:val="28"/>
          <w:vertAlign w:val="baseline"/>
        </w:rPr>
        <w:t>3.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pozarządowymi za rok 2018</w:t>
      </w:r>
      <w:r>
        <w:rPr>
          <w:position w:val="0"/>
          <w:sz w:val="32"/>
          <w:sz w:val="32"/>
          <w:vertAlign w:val="baseline"/>
        </w:rPr>
        <w:t>.</w:t>
      </w:r>
    </w:p>
    <w:p>
      <w:pPr>
        <w:pStyle w:val="Normal"/>
        <w:ind w:left="560" w:hanging="5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560" w:hanging="560"/>
        <w:jc w:val="both"/>
        <w:rPr>
          <w:position w:val="0"/>
          <w:sz w:val="32"/>
          <w:sz w:val="32"/>
          <w:vertAlign w:val="baseline"/>
        </w:rPr>
      </w:pPr>
      <w:r>
        <w:rPr>
          <w:position w:val="0"/>
          <w:sz w:val="32"/>
          <w:sz w:val="32"/>
          <w:vertAlign w:val="baseline"/>
        </w:rPr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4.    Informacja dotycząca oceny zasobów pomocy społecznej.</w:t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5.    Rozpatrzenie raportu o stanie gminy przedstawionego przez Burmistrz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oraz podjęcie uchwały w sprawie udzielenia lub nieudzielenia wotu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 xml:space="preserve">zaufania z tego tytułu.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6.    Sprawozdanie z wykonania budżetu Gminy Suchedniów za rok 2018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7.   Rozpatrzenie ewentualnych dopłat do taryf za zbiorowe zaopatrzenie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</w:t>
      </w:r>
      <w:r>
        <w:rPr>
          <w:position w:val="0"/>
          <w:sz w:val="28"/>
          <w:vertAlign w:val="baseline"/>
        </w:rPr>
        <w:t>w wodę i zbiorowe odprowadzanie 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Przygotowanie Gminy do sezonu turystycznego (OSiR, Mostki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9.    Uchwalanie koniecznych zmian w budżecie Gminy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10.  Przyjęcie Programu Wspierania Rodziny na lata 2019 – 2022 (uchwała). 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11.  Powołanie Zespołu do spraw opiniowania kandydatów na ławnik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9 r. 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9/2020.</w:t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ybór ławników sądowych kadencja 2020 – 2023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20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oświadczeń majątkowych przekazanych przez radnych i osoby funkcyjne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w roku szkolnym 2018/2019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Uchwalenie koniecznych zmian w budżecie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8"/>
          <w:vertAlign w:val="baseline"/>
        </w:rPr>
        <w:t xml:space="preserve">Określenie stawek podatkowych na rok 2020 :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opłaty targowej.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Przyjęcie Strategii Rozwiązywania Problemów Społecznych dla Miasta                    i Gminy Suchedniów na lata 2019 – 2026 (uchwała). 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8"/>
          <w:vertAlign w:val="baseline"/>
        </w:rPr>
        <w:t>Uchwalenie Wieloletniej Prognozy Finansowej Gminy Suchedniów na lata 2020 - 20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20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, należące do jej kompetencji.                              </w:t>
        <w:tab/>
        <w:tab/>
        <w:t xml:space="preserve">   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cp:keywords/>
  <dc:language>en-US</dc:language>
  <cp:lastModifiedBy>MARIUSZ ŚLUSARCZYK</cp:lastModifiedBy>
  <cp:lastPrinted>2019-01-23T12:32:00Z</cp:lastPrinted>
  <dcterms:modified xsi:type="dcterms:W3CDTF">2019-01-25T15:08:00Z</dcterms:modified>
  <cp:revision>113</cp:revision>
  <dc:subject/>
  <dc:title>                                                                                   Załącznik do uchwały Nr  </dc:title>
</cp:coreProperties>
</file>