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21.01.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      /2019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31 stycznia 201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 xml:space="preserve">(t.j. Dz. U  z 2018r., poz. 994, poz. 1000, 1349, 1432, 2500) oraz art. 211 i art. 212 ust. 1 ustawy z dnia 27 sierpnia 2009r.  o finansach publicznych (t.j. Dz. U. z 2017r., poz. 2077, </w:t>
        <w:br/>
        <w:t>z 2018r. poz. 62, 1000, 1366, 1693, 1669, 2500, 2354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1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25/III/2018 Rady Miejskiej w Suchedniowie z dnia 28 grudnia 2018r. </w:t>
        <w:br/>
        <w:t>w sprawie uchwalenia budżetu Gminy Suchedniów na 2019r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§ 2. pkt 5 otrzymuje brzmienie: „§ 2. pkt 5. Wydatki na programy i projekty realizowane </w:t>
        <w:br/>
        <w:t>ze środków pochodzących z budżetu Unii Europejskiej oraz innych źródeł zagranicznych, niepodlegających zwrotowi realizowane w roku budżetowym w wysokości 6.771.180,60 z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datki bieżące – 64.966,25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datki majątkowe – 6.706.214,35 zł zgodnie  z załącznikiem nr 2 i 2a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4 – Zadania inwestycyjne roczne w 2019r – otrzymuje brzmienie określone </w:t>
        <w:br/>
        <w:t>w załączniku nr 2 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rowadza się do zgodności sumarycznej treść § 2. pkt 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 jednostki budżetowej ZGK. Przesunięcia w planie wydatków jednostki następuje na wniosek k-ka z dn. 16.01.2019 w celu zakupu pieca CO oraz pomp na ujęcie wody Krzyżka oraz pomp azotanów oczyszczalnia Suchedni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URSZULA NOWAK</cp:lastModifiedBy>
  <cp:lastPrinted>2019-01-24T11:20:00Z</cp:lastPrinted>
  <dcterms:modified xsi:type="dcterms:W3CDTF">2019-01-24T10:20:00Z</dcterms:modified>
  <cp:revision>543</cp:revision>
  <dc:subject/>
  <dc:title/>
</cp:coreProperties>
</file>