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z dn 21.01.2019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Uchwała Nr         /2019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w Suchedniow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z dnia 31 stycznia 2019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zmian w budżecie Gminy Suchedniów na rok 201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a podstawie art.18 ust 2 pkt 4 ustawy z dnia 8 marca 1990r. o samorządzie gminnym </w:t>
        <w:br/>
        <w:t xml:space="preserve">(t.j. Dz. U  z 2018r., poz. 994, poz. 1000, 1349, 1432, 2500) oraz art. 211 i art. 212 ust. 1 ustawy z dnia 27 sierpnia 2009r.  o finansach publicznych (t.j. Dz. U. z 2017r., poz. 2077, </w:t>
        <w:br/>
        <w:t>z 2018r. poz. 62, 1000, 1366, 1693, 1669, 2500, 2354) uchwala się co następuje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Dokonuje się zmian w planie wydatków budżetowych zgodnie z załącznikiem nr 1 </w:t>
        <w:br/>
        <w:t>do uchwały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§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 uchwale nr 25/III/2018 Rady Miejskiej w Suchedniowie z dnia 28 grudnia 2018r. </w:t>
        <w:br/>
        <w:t>w sprawie uchwalenia budżetu Gminy Suchedniów na 2019r dokonuje się zmian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ałącznik nr 4 – Zadania inwestycyjne roczne w 2019r – otrzymuje brzmienie określone </w:t>
        <w:br/>
        <w:t>w załączniku nr 2 do uchwały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podlega ogłoszeniu w Dzienniku Urzędowym Województwa Świętokrzyskieg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Uchwała wchodzi w życie z dniem podjęcia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sadnieni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miany w planie wydatków dotyczą jednostki budżetowej ZGK. Przesunięcia w planie wydatków jednostki następuje na wniosek k-ka z dn. 16.01.2019 w celu zakupu pieca CO oraz pomp na ujęcie wody Krzyżka oraz pomp azotanów oczyszczalnia Suchedniów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05:00Z</dcterms:created>
  <dc:creator>U. N.</dc:creator>
  <dc:description/>
  <cp:keywords/>
  <dc:language>en-US</dc:language>
  <cp:lastModifiedBy>URSZULA NOWAK</cp:lastModifiedBy>
  <cp:lastPrinted>2018-11-22T10:08:00Z</cp:lastPrinted>
  <dcterms:modified xsi:type="dcterms:W3CDTF">2019-01-21T09:36:00Z</dcterms:modified>
  <cp:revision>534</cp:revision>
  <dc:subject/>
  <dc:title/>
</cp:coreProperties>
</file>