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 …/…./20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SUCHEDNIOW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 ….  stycznia 2019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wysokości i zasad udzielania oraz rozliczania dotacji celowej dla podmiotów prowadzących żłobki na terenie Gminy Suchedniów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 xml:space="preserve">Na podstawie  art. 18 ust. 2 pkt. 15 i art. 40 ust. 1 ustawy z dnia 8 marca 1990 r.                               o samorządzie gminnym (tj. Dz. U. z 2018 r. poz. 994, 1000, 1349, 1432, 2500 ) oraz  art. 60 ust. 1 i 2 ustawy z dnia 4 lutego 2011 r. o opiece nad dziećmi w wieku do lat 3                               (tj. Dz.U. z 2018 r. poz. 603, 650, 1544, 1629), </w:t>
      </w:r>
      <w:r>
        <w:rPr>
          <w:rFonts w:eastAsia="Calibri" w:cs="Arial"/>
          <w:b/>
        </w:rPr>
        <w:t>Rada Miejska w Suchedniowie uchwala,               co następuje: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</w:rPr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Osoby fizyczne, osoby prawne i jednostki organizacyjne nieposiadające osobowości prawnej, prowadzące na terenie Gminny Suchedniów żłobki, posiadające wpis                   do rejestru żłobków prowadzonych przez Burmistrza Miasta i Gminy Suchedniów mogą otrzymać dotację celową z budżetu gminy na sprawowanie opieki nad dziećmi w wieku do lat 3.</w:t>
      </w:r>
    </w:p>
    <w:p>
      <w:pPr>
        <w:pStyle w:val="Normal"/>
        <w:ind w:left="357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Ustala się wysokość miesięcznej  dotacji celowej udzielonej przez gminę dla podmiotów prowadzących żłobek w kwocie 100 zł na każde dziecko objęte opieką                    w wieku do lat 3, posiadające miejsce zamieszkania na terenie Gminy Suchedniów, korzystające z opieki w żłobku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 w:cs="Arial"/>
        </w:rPr>
      </w:pPr>
      <w:r>
        <w:rPr>
          <w:rFonts w:eastAsia="Calibri" w:cs="Arial"/>
        </w:rPr>
        <w:t>Dotacja celowa przeznaczona jest na dofinansowanie wydatków bieżących z tytułu działalności w zakresie sprawowania opieki nad dzieckiem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2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Dotację celową na każde dziecko objęte opieką przyznaje się na wniosek podmiotu prowadzącego żłobek, zawierający: 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nazwę, adres, NIP , Regon podmiotu prowadzącego żłobek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nazwę i adres, pod którym prowadzona jest opieka nad dziećmi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numer i datę wpisu do rejestru żłobków dziecięcych prowadzonego przez Burmistrza Miasta i Gminy Suchedniów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numer rachunku bankowego podmiotu dotowanego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planowaną liczbę dzieci, które mają być objęte opieką;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</w:rPr>
      </w:pPr>
      <w:r>
        <w:rPr>
          <w:rFonts w:eastAsia="Calibri" w:cs="Arial"/>
        </w:rPr>
        <w:t>dane osoby upoważnionej do kontaktu w sprawach związanych z udzielaniem dotacji, tj. imię, nazwisko, numer telefonu, adres e-mai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/>
        </w:rPr>
        <w:t>podpis osoby/osób upoważnionej/ych podmiotu prowadzącego żłobek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/>
        </w:rPr>
        <w:t>Wzór wniosku stanowi załącznik Nr 1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 w:cs="Arial"/>
        </w:rPr>
      </w:pPr>
      <w:r>
        <w:rPr>
          <w:rFonts w:eastAsia="Calibri" w:cs="Arial"/>
        </w:rPr>
        <w:t>Podmioty prowadzące żłobek zobowiązane są do niezwłocznego informowania organu dotującego o zmianach danych zawartych we wniosku.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3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</w:rPr>
      </w:pPr>
      <w:r>
        <w:rPr>
          <w:rFonts w:eastAsia="Calibri" w:cs="Arial"/>
        </w:rPr>
        <w:t xml:space="preserve">Dotacja, o której mowa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1 przekazywana będzie w miesięcznych transzach, płatnych do końca miesiąca, na który przysługuje dotacja na wskazany numer rachunku bankowego z tym, że transza dotacji na grudzień będzie wypłacana                       do 20 grudnia.</w:t>
      </w:r>
    </w:p>
    <w:p>
      <w:pPr>
        <w:pStyle w:val="Normal"/>
        <w:ind w:left="3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Podmiot prowadzący żłobek składa do Burmistrza Miasta i Gminy Suchedniów                 do dnia 15 dnia miesiąca informację o liczbie dzieci objętych opieką w danym miesiącu według wzoru stanowiącego załącznik  Nr 2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Wysokość dotacji celowej miesięcznej stanowi iloczyn liczby dzieci objętych opieką               i kwoty dotacji celowej przysługującej na dziecko objęte opieką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Arial"/>
        </w:rPr>
      </w:pPr>
      <w:r>
        <w:rPr>
          <w:rFonts w:eastAsia="Calibri" w:cs="Arial"/>
        </w:rPr>
        <w:t>Do dnia 15 stycznia roku następującego po roku, w którym była udzielona dotacja, podmiot prowadzący żłobek zobowiązany jest do złożenia Burmistrzowi rocznego rozliczenia wykorzystania dotacji celowej, według wzoru załącznika Nr 3                              do niniejszej uchwały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/>
        </w:rPr>
        <w:t>Dotacja celowa wykorzystana niezgodnie z przeznaczeniem, pobrana niezależnie lub w nadmiernej wysokości podlega zwrotowi do budżetu gminy przez podmiot prowadzący żłobek na zasadach określonych w ustawie o finansach publicznych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4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</w:rPr>
      </w:pPr>
      <w:r>
        <w:rPr>
          <w:rFonts w:eastAsia="Calibri" w:cs="Arial"/>
        </w:rPr>
        <w:t>Dotację celową należy wykorzystać w danym roku budżetowym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W przypadku zaprzestania prowadzenia działalności przez podmiot, któremu udzielono dotacji, przed końcem roku budżetowego, rozliczenie o którym mowa                 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3 ust. 5, podmiot otrzymujący dotację składa w terminie 15 dni po zaprzestaniu działalności, a kwota niewykorzystana  lub pobrana w nadmiernej wysokości podlega zwrotowi w terminie do ostatniego dnia miesiąca po miesiącu zaprzestania działalności. 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5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 xml:space="preserve">Dotację celową, o której mowa w </w:t>
      </w:r>
      <w:r>
        <w:rPr>
          <w:rFonts w:eastAsia="Calibri" w:cs="Times New Roman"/>
        </w:rPr>
        <w:t>§</w:t>
      </w:r>
      <w:r>
        <w:rPr>
          <w:rFonts w:eastAsia="Calibri" w:cs="Arial"/>
        </w:rPr>
        <w:t xml:space="preserve"> 1 ustala się począwszy od dnia 01 kwietnia 2019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/>
        </w:rPr>
        <w:t>Dotacja celowa udzielana jest na rok budżetowy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Arial"/>
        </w:rPr>
      </w:pPr>
      <w:r>
        <w:rPr>
          <w:rFonts w:eastAsia="Calibri" w:cs="Arial"/>
        </w:rPr>
        <w:t>Dotacji celowej udziela się na wniosek podmiotu prowadzącego żłobek złożony Burmistrzowi Miasta i Gminy Suchedniów nie później niż do dnia 30 września roku poprzedzającego rok udzielenia dotacji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6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ykonanie uchwały powierza się Burmistrzowi Miasta i Gminy Suchedniów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 xml:space="preserve"> 7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Uchwała wchodzi w życie po upływie 14 dni od dnia ogłoszenia w Dzienniku Urzędowym Województwa Świętokrzyskiego. 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UZASADNIENIE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Na podstawie  art. 60 ust. 2 ustawy z dnia 4 lutego 2011 r. o opiece nad dziećmi w wieku             do lat 3 podmioty prowadzące żłobki mogą otrzymać na dziecko objęte opieką w żłobku dotację celową z budżetu gminy. Nowelizacja ustawy daje możliwość radzie gminy określenia nie tylko wysokości i zasady ustalania oraz rozliczania dotacji celowej, ale także wybrania kategorii dzieci, na które gmina będzie jej udzielać. Zniesiony został zapis, który nakazywał  gminie udzielać dotację na „każde” dziecko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W związku z tym proponuje się przyznać dotację na dziecko, którego rodzice/prawni opiekunowie  wraz z dzieckiem zamieszkują na terenie Gminy Suchedniów.</w:t>
      </w:r>
    </w:p>
    <w:p>
      <w:pPr>
        <w:pStyle w:val="NormalnyWeb"/>
        <w:jc w:val="both"/>
        <w:rPr/>
      </w:pPr>
      <w:r>
        <w:rPr/>
        <w:t>Ponadto podjęcie niniejszej uchwały pomoże wesprzeć rodziców w procesie organizowania opieki nad dziećmi w wieku do lat 3, propagowanie polityki prorodzinnej gminy, jak również wpłynie korzystnie na ochronę budżetów domowych młodych rodzin oraz szansę powrotu rodziców na rynek pracy.</w:t>
      </w:r>
    </w:p>
    <w:p>
      <w:pPr>
        <w:pStyle w:val="Normal"/>
        <w:jc w:val="both"/>
        <w:rPr/>
      </w:pPr>
      <w:r>
        <w:rPr/>
        <w:t>W budżecie gminy Suchedniów zaplanowano środki finansowe na planowane wydatki na dotację celową dla podmiotów prowadzących żłobki na terenie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ają na względzie powyższe podjęcie uchwały jest zasad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Nr 1 do Uchwały Nr 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dnia  …..  styczni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podmiotu prowadząc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udzielenie dotacji celowej z budżetu Gminy Suchedni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 w:cs="Arial"/>
        </w:rPr>
        <w:t>Nazwa, adres, NIP , Regon podmiotu prowadzącego żłob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/>
        <w:t xml:space="preserve">2. </w:t>
      </w:r>
      <w:r>
        <w:rPr>
          <w:rFonts w:eastAsia="Calibri" w:cs="Arial"/>
        </w:rPr>
        <w:t>Nazwa i adres żłobka pod którym prowadzona jest opieka nad dziećm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eastAsia="Calibri" w:cs="Arial"/>
        </w:rPr>
        <w:t xml:space="preserve"> Numer i data wpisu żłobka do rejestru żłobków prowadzonego przez Burmistrza Miasta                 i Gminy Suchedniów</w:t>
      </w:r>
      <w:r>
        <w:rPr>
          <w:rFonts w:cs="Times New Roman"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umer rachunku bankowego podmiotu dotowaneg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lanowana liczba dzieci, które mają być objęte opieką: ………………….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Arial"/>
        </w:rPr>
      </w:pPr>
      <w:r>
        <w:rPr/>
        <w:t>6. Dane osoby upoważnionej do kontaktu w sprawach</w:t>
      </w:r>
      <w:r>
        <w:rPr>
          <w:rFonts w:eastAsia="Calibri" w:cs="Arial"/>
        </w:rPr>
        <w:t xml:space="preserve"> związanych z udzielaniem dotacji, tj. imię, nazwisko, numer telefonu, adres e-mail: 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……………………………………</w:t>
      </w:r>
      <w:r>
        <w:rPr/>
        <w:t>..….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(czytelny podpis i pieczątka osoby/podmiotu prowadzącego żłobek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Nr 2 do Uchwały Nr 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dnia  ….  styczni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podmiotu prowadząc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ktualnej liczbie dzieci w miesiącu …………… roku …….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 w:cs="Arial"/>
        </w:rPr>
        <w:t>Nazwa i adres podmiotu prowadzącego żłob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zwa i adres żłobk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Dane o aktualnej liczbie dzieci:</w:t>
      </w:r>
    </w:p>
    <w:p>
      <w:pPr>
        <w:pStyle w:val="Normal"/>
        <w:jc w:val="both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  <w:gridCol w:w="1647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W miesiącu,                    w którym składana jest 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liczba                      w miesiącu następ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dzieci w żłob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niniejszego wniosku dołącza się imienny wykaz dzieci wraz z podaniem ich adresów                  i dat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zwa i numer rachunki bankowego podmiotu dotowanego, na który ma być przekazana dotacj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……………………………………</w:t>
      </w:r>
      <w:r>
        <w:rPr/>
        <w:t>..….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(czytelny podpis i pieczątka osoby/podmiotu prowadzącego żłobek)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Nr 3 do Uchwały Nr 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dnia  …..  stycznia 2019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podmiotu prowadzącego)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zne rozliczenie wykorzystania dotacji celowej w roku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Calibri" w:cs="Arial"/>
        </w:rPr>
        <w:t>Pełna nazwa i adres żłobk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Nazwa i adres podmiotu prowadzącego żłob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Dane o rzeczywistej liczbie dzieci w poszczególnych miesiącach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wota otrzymanej dotacji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wota wykorzystanej dotacji: 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datków pokrytych z dotacji na dofinansowanie realizacji zadań placówki w zakresie wychowania i opi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poniesionych wydatków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chodne od wynagrodzeń (skladki ZUS, FP,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eksploatacyjne, w tym zakup energii, wody, gazu,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dydaktycznych i nau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wydatki nie stanowiące wydatków inwestycyjnych, przeznaczonych na realizację zadań z zakresu kształcenia, wychowania i opieki, w tym profilaktyk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 wydatków sfinansowanych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dotacji niewykorzystanej / podlegającej zwroto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……………………………………</w:t>
      </w:r>
      <w:r>
        <w:rPr/>
        <w:t>..….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(czytelny podpis i pieczątka osoby/podmiotu prowadzącego żłob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UMiG-S2</dc:creator>
  <dc:description/>
  <cp:keywords/>
  <dc:language>en-US</dc:language>
  <cp:lastModifiedBy>MARIUSZ ŚLUSARCZYK</cp:lastModifiedBy>
  <cp:lastPrinted>2019-01-17T14:42:00Z</cp:lastPrinted>
  <dcterms:modified xsi:type="dcterms:W3CDTF">2019-01-25T15:40:00Z</dcterms:modified>
  <cp:revision>29</cp:revision>
  <dc:subject/>
  <dc:title>PROJEKT</dc:title>
</cp:coreProperties>
</file>