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142" w:leader="none"/>
          <w:tab w:val="left" w:pos="426" w:leader="none"/>
          <w:tab w:val="left" w:pos="8364" w:leader="none"/>
        </w:tabs>
        <w:spacing w:lineRule="auto" w:line="360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</w:t>
      </w:r>
      <w:r>
        <w:rPr>
          <w:rFonts w:cs="Times New Roman"/>
          <w:b/>
          <w:bCs/>
          <w:lang w:val="pl-PL"/>
        </w:rPr>
        <w:tab/>
        <w:t xml:space="preserve">  Projekt</w:t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HWAŁA NR ……/2019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ady Miejskiej w Suchedniowie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…………. 2019 roku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zmiany uchwały Nr 68/X/2017 Rady Miejskiej w Suchedniowie z dnia 29 listopada 2017 r. </w:t>
        <w:br/>
        <w:t xml:space="preserve">w sprawie powołania Rady Seniorów w Suchedniowie oraz nadania jej Statutu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podstawie art. 18 ust.1 w związku z art. 5c ust. 2 i ust. 5 ustawy z dnia 8 marca 1990 r. o samorządzie gminnym (tekst jednolity Dz.U.2018 p. 994 1000, 1349, 1432, 2500 ze zm.) oraz § 17. Statutu Rady Seniorów</w:t>
        <w:br/>
        <w:t xml:space="preserve">w Suchedniowie, stanowiącego załącznik do uchwały Nr 68/X/2017 Rady Miejskiej w Suchedniowie </w:t>
        <w:br/>
        <w:t xml:space="preserve">z dnia 29 listopada 2017 r. w sprawie powołania Rady Seniorów w Suchedniowie oraz nadania jej Statutu </w:t>
        <w:br/>
        <w:t>(Dz. U. Województwa Świętokrzyskiego z dnia 01.12.2017 poz.3627), uchwala się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prowadza się następujące zmiany w Statucie Rady Seniorów w Suchedniowi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 6 ust. 2 otrzymuje brzmienie: Kadencja Rady, z zastrzeżeniem ust 3, trwa 5 lat, licząc od dnia powoła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§ 6 ust. 5 otrzymuje brzmienie: Wybory na drugą i kolejne kadencje Rady przeprowadza się w terminie określonym przez Burmistrza przypadającym nie później niż 6 miesięcy po wyborze Rady Miejskiej nowej kaden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nie uchwały powierza się Burmistrzowi Miasta i Gminy Suchedni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3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dnia ogłoszenia w Dzienniku Urzędowym Województwa Świętokrzyski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dniu 17 stycznia 2019 r. Rada Seniorów w Suchedniowie podjęła uchwałę w sprawie wniosku o zmianę Statutu Rady Seniorów w Suchedniowie, a następnie ww. uchwala została przekazana Burmistrzowi Miasta i Gminy Suchedniów oraz Przewodniczącemu Rady Miejskiej w Suchedni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oponowane przez Radę Seniorów zmiany w zakresie długości kadencji Rady Seniorów w Suchedniowie oraz terminu wyborów na drugą i kolejne kadencje, są związane z nowelizacją ustawy z dnia 11.01.2018 (Dz.U. 2018 p. 130, 1349, ze zm.) o zmianie niektórych ustaw w celu zwiększenia udziału obywateli w procesie wybierania, funkcjonowania i kontrolowania niektórych organów publicznych, zmieniającą długość kadencji samorządu lokalnego.  Zmiany te są zasadne i przyczynią się do lepszej współpracy Rady Seniorów z samorządem lokalny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związku z powyższym wnoszę o wprowadzenie zmian w Statucie Rady Seniorów w Suchedni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eastAsia="Calibri" w:cs="Calibri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Calibri" w:cs="Calibri"/>
    </w:rPr>
  </w:style>
  <w:style w:type="character" w:styleId="WW8Num35z2">
    <w:name w:val="WW8Num35z2"/>
    <w:qFormat/>
    <w:rPr/>
  </w:style>
  <w:style w:type="character" w:styleId="WW8Num38z6">
    <w:name w:val="WW8Num38z6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trike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Fontstyle14">
    <w:name w:val="fontstyle14"/>
    <w:basedOn w:val="Domylnaczcionkaakapitu1"/>
    <w:qFormat/>
    <w:rPr/>
  </w:style>
  <w:style w:type="character" w:styleId="Grame">
    <w:name w:val="gram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Fontstyle15">
    <w:name w:val="fontstyle15"/>
    <w:basedOn w:val="Domylnaczcionkaakapitu1"/>
    <w:qFormat/>
    <w:rPr/>
  </w:style>
  <w:style w:type="character" w:styleId="Fontstyle16">
    <w:name w:val="fontstyle16"/>
    <w:basedOn w:val="Domylnaczcionkaakapitu1"/>
    <w:qFormat/>
    <w:rPr/>
  </w:style>
  <w:style w:type="character" w:styleId="Fontstyle17">
    <w:name w:val="fontstyle17"/>
    <w:basedOn w:val="Domylnaczcionkaakapitu1"/>
    <w:qFormat/>
    <w:rPr/>
  </w:style>
  <w:style w:type="character" w:styleId="Fontstyle20">
    <w:name w:val="fontstyle20"/>
    <w:basedOn w:val="Domylnaczcionkaakapitu1"/>
    <w:qFormat/>
    <w:rPr/>
  </w:style>
  <w:style w:type="character" w:styleId="Fontstyle18">
    <w:name w:val="fontstyle18"/>
    <w:basedOn w:val="Domylnaczcionkaakapitu1"/>
    <w:qFormat/>
    <w:rPr/>
  </w:style>
  <w:style w:type="character" w:styleId="Fontstyle19">
    <w:name w:val="fontstyle19"/>
    <w:basedOn w:val="Domylnaczcionkaakapitu1"/>
    <w:qFormat/>
    <w:rPr/>
  </w:style>
  <w:style w:type="character" w:styleId="Fontstyle21">
    <w:name w:val="fontstyle21"/>
    <w:basedOn w:val="Domylnaczcionka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34:00Z</dcterms:created>
  <dc:creator>Dyrektor Ewa Osińska</dc:creator>
  <dc:description/>
  <cp:keywords/>
  <dc:language>en-US</dc:language>
  <cp:lastModifiedBy>MARIUSZ ŚLUSARCZYK</cp:lastModifiedBy>
  <cp:lastPrinted>2019-01-18T10:49:00Z</cp:lastPrinted>
  <dcterms:modified xsi:type="dcterms:W3CDTF">2019-01-18T09:54:00Z</dcterms:modified>
  <cp:revision>14</cp:revision>
  <dc:subject/>
  <dc:title/>
</cp:coreProperties>
</file>