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……………</w:t>
      </w:r>
    </w:p>
    <w:p>
      <w:pPr>
        <w:pStyle w:val="NormalnyWeb"/>
        <w:jc w:val="center"/>
        <w:rPr/>
      </w:pPr>
      <w:r>
        <w:rPr/>
        <w:t xml:space="preserve">w sprawie zmiany Uchwały nr 64/XIII/2016 Rady Miejskiej w Suchedniowie </w:t>
        <w:br/>
        <w:t>z dnia 17 listopada 2016 r. w sprawie przyjęcia „Programu Rewitalizacji Miasta i Gminy Suchedniów na lata 2016-2023”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Na podstawie art. 18 ust. 1 i ust.2 pkt 6a ustawy z dnia ustawy z dnia 8 marca 1990r. o samorządzie gminnym (tekst jedn. Dz.U. z 2018 r. poz. 994, 1000, 1349, 1432, 2500) oraz na podstawie „Wytycznych w zakresie rewitalizacji w programach operacyjnych na lata 2014-2020”, Ministra Infrastruktury i Rozwoju z dnia 3 lipca 2015 r. (MIiR/H 2014-202/20(01)/07/2015), uchwala się, co następuje: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jc w:val="both"/>
        <w:rPr/>
      </w:pPr>
      <w:r>
        <w:rPr/>
        <w:t xml:space="preserve"> „</w:t>
      </w:r>
      <w:r>
        <w:rPr/>
        <w:t>Program Rewitalizacji Miasta i Gminy Suchedniów na lata 2016 – 2023”, stanowiący załącznik do Uchwały nr 64/XIII/2016 z dnia 17 listopada 2016 r., zmieniony Uchwałą nr 25/III/2017 z dnia 25 maja 2017 r., otrzymuje brzmienie nadane załącznikiem do niniejszej uchwały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rPr/>
      </w:pPr>
      <w:r>
        <w:rPr/>
        <w:t>Wykonanie uchwały powierza się Burmistrzowi Miasta i Gminy Suchedniów.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/>
        <w:t>Uzasadnien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rogram Rewitalizacji jest dokumentem wyznaczającym cele i kierunki kompleksowej odnowy obszarów kryzysowych na terenie Miasta i Gminy Suchedniów w płaszczyznach: gospodarczej, funkcjonalno-przestrzennej, środowiskowej, technicznej i społecznej. Kompleksowość działań przewidzianych w rewitalizacji ma na celu zapewnienie rozwoju zdegradowanych obszarów wymagających odno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Program Rewitalizacji Miasta i Gminy Suchedniów na lata 2016-2023</w:t>
      </w:r>
      <w:r>
        <w:rPr>
          <w:rFonts w:cs="Times New Roman" w:ascii="Times New Roman" w:hAnsi="Times New Roman"/>
        </w:rPr>
        <w:t xml:space="preserve"> został zaktualizowany </w:t>
        <w:br/>
        <w:t xml:space="preserve">w następujących punktach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3 zaktualizowano dane dotyczące SSP nr 1 w Suchedniowie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6.3 Projekty i przedsięwzięcia realizujące Cel.3. Poprawa funkcjonalności oraz stanu zdegradowanych przestrzeni oraz obiektów publicznych– dodano: Projekt nr 10 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budowa infrastruktury sportowej oraz doposażenie Samorządowej Szkoły Podstawowej                       nr 1 w Suchedniowie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9 Indykatywne ramy finansowania – dodano w tabeli 61 w/w projek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godnie z ustawą z dnia 3 października 2008r. o udostępnianiu informacji o środowisku i jego ochronie, udziale społeczeństwa w ochronie środowiska oraz o ocenach oddziaływania na środowisko (Dz. U. 2018 poz. 2081 z późn. zm.) Gmina Suchedniów wystąpiła do Regionalnej Dyrekcji Ochrony Środowiska w Kielcach w sprawie uzgodnienia odstąpienia od przeprowadzenia strategicznej oceny oddziaływania na środowisko dla przedmiotowego dokumentu. Regionalny Dyrektor Ochrony Środowiska w Kielcach pismem znak: WPN-II.410.347.2018.KŚ uzgodnił brak konieczności przeprowadzenia strategicznej oceny oddziaływania na środowi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związku z powyższym proponuje się przyjęcie powyższej uchwały.</w:t>
      </w:r>
    </w:p>
    <w:p>
      <w:pPr>
        <w:pStyle w:val="NormalnyWeb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nyWeb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8:00Z</dcterms:created>
  <dc:creator>Twoja nazwa użytkownika</dc:creator>
  <dc:description/>
  <cp:keywords/>
  <dc:language>en-US</dc:language>
  <cp:lastModifiedBy>ANNA KOPEĆ</cp:lastModifiedBy>
  <cp:lastPrinted>2019-01-08T13:43:00Z</cp:lastPrinted>
  <dcterms:modified xsi:type="dcterms:W3CDTF">2019-01-08T12:51:00Z</dcterms:modified>
  <cp:revision>5</cp:revision>
  <dc:subject/>
  <dc:title/>
</cp:coreProperties>
</file>