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Załącznik do programu z dnia 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RAMOWY PLAN REALIZACJI FINANSOWANIA ZADAŃ GMINNEGO PROGRAMU PRZECIWDZIAŁANIA NARKOMANII NA ROK 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6"/>
        <w:gridCol w:w="2359"/>
        <w:gridCol w:w="1855"/>
        <w:gridCol w:w="1767"/>
        <w:gridCol w:w="2040"/>
        <w:gridCol w:w="1493"/>
        <w:gridCol w:w="1765"/>
      </w:tblGrid>
      <w:tr>
        <w:trPr>
          <w:trHeight w:val="9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ytuł zadani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Działania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skaźnik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Źródła pozyskiwania wskaźnikó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dpowiedzialni za realizację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rmin realizacj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oszt realiza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powszechnianie informacji i wiedzy                     na temat szkodliwości używania substancji psychoaktywnych                              i na temat czynników chroniących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.Programy psychoedukacyjne skierowane do rodzic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lość spotkań z rodzicami, ilość uczestni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sta obec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rektorzy szkó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k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5.00,00 z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alizacja programów profilaktycznych wśród młodzieży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Programy profilaktyczne dotyczące używek oraz inne mające na celu wzrost świadomości                          w zakresie występujących zagroże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.Apele profilaktyczne przygotowywane przez młodzie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lość zajęć i uczestni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lość apeli, liczba zaangażowanych w nie osó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ziennik zajęć, lista obec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ziennik zaję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rektorzy szkół, pedagodzy szkol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rektorzy szkół, pedagodzy szkoln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k 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k  20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.500,00 z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głębienie współpracy z policją w celu ograniczenia dostępności narkotyków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trole policji w miejscach w których gromadzi się młodzież (bary, dyskoteki, park, teren nad zalewem w okresie letnim), zapoznawanie się ze statystykami policyjnymi przez GKR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lość patroli policyjnych, ilość postępowań prowadzonych w związku z narkotykam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ne statystyczne Policj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KRP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k  20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większenie dostępności pomocy terapeutycznej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pularyzacja danych kontaktowych placówek i instytu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lość ogłoszeń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asa, dystrybucja ulotek, ogłosze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KRP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k 20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.000,00 z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39:00Z</dcterms:created>
  <dc:creator>user</dc:creator>
  <dc:description/>
  <dc:language>en-US</dc:language>
  <cp:lastModifiedBy>user</cp:lastModifiedBy>
  <cp:lastPrinted>2018-10-02T09:41:00Z</cp:lastPrinted>
  <dcterms:modified xsi:type="dcterms:W3CDTF">2018-10-02T07:41:00Z</dcterms:modified>
  <cp:revision>1</cp:revision>
  <dc:subject/>
  <dc:title/>
</cp:coreProperties>
</file>