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rojekt uchwały z dnia 14.12.2018r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U c h w a ł a  Nr ……………….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RADY MIEJSKIEJ w SUCHEDNIOWIE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b/>
          <w:bCs/>
        </w:rPr>
        <w:t>z  dnia ………………. 2018r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  <w:bCs/>
        </w:rPr>
        <w:t>w sprawie przyjęcia  Gminnego Programu Przeciwdziałania Narkomanii w Gminie Suchedniów na rok 2019r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>Na podst. art.  18 ust.2  pkt.15  ustawy z dnia 8 marca 1990 r. o samorządzie gminnym             ( t.j. Dz. U. z 2018r., poz. 994, poz. 1000, 1349, 1432)  w związku z art. 10 ust. 3 ustawy z dnia  29 lipca 2005r. o przeciwdziałaniu narkomanii (t.j. Dz. U. z 2018r. poz. 1030, 1490, 1669) Rada Miejska w Suchedniowie uchwala , co następuje :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  <w:t xml:space="preserve">§ 1. </w:t>
      </w:r>
    </w:p>
    <w:p>
      <w:pPr>
        <w:pStyle w:val="Normal"/>
        <w:spacing w:lineRule="auto" w:line="276" w:before="0" w:after="200"/>
        <w:jc w:val="both"/>
        <w:rPr/>
      </w:pPr>
      <w:r>
        <w:rPr/>
        <w:t>Przyjmuje się do realizacji Gminny Program Przeciwdziałania Narkomanii                                        w Mieście  i Gminie Suchedniów  na rok 2019 w brzmieniu stanowiącym załącznik do niniejszej uchwały.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spacing w:lineRule="auto" w:line="276" w:before="0" w:after="200"/>
        <w:jc w:val="both"/>
        <w:rPr/>
      </w:pPr>
      <w:r>
        <w:rPr/>
        <w:t>Wykonanie uchwały powierza się Burmistrzowi Miasta i Gminy Suchedniów oraz Kierownikowi Miejsko-Gminnego Ośrodka Pomocy Społecznej w Suchedniowie.</w:t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" cy="189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>Uchwała wchodzi w życie z dniem 1 stycznia 2019r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U z a s a d n i e n i e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>Art. 5 ust. 1 ustawy z dnia 29 lipca 2005r. o przeciwdziałaniu narkomani stanowi, że zadania z zakresu przeciwdziałania narkomanii realizują zarówno organy administracji rządowej jak i jednostki samorządu terytorialnego. Zadania te należą do zadań własnych gminy. Gminny program przeciwdziałania narkomani stanowi część Gminnej Strategii Rozwiązywania Problemów Społecznych i został opracowany zgodnie z potrzebami występującymi na terenie gminy. Artykuł 18² ustawy o wychowaniu w trzeźwości                      i przeciwdziałaniu alkoholizmowi  przewiduje finansowanie zadań ujętych w Gminnym Programie Przeciwdziałania Narkomanii, ze środków pochodzących z opłat za wydane zezwolenia na sprzedaż napojów alkoholowych.</w:t>
      </w:r>
    </w:p>
    <w:p>
      <w:pPr>
        <w:pStyle w:val="Normal"/>
        <w:spacing w:lineRule="auto" w:line="276" w:before="0" w:after="200"/>
        <w:jc w:val="both"/>
        <w:rPr/>
      </w:pPr>
      <w:r>
        <w:rPr/>
        <w:t>W związku z powyższym przyjęcie uchwały jest zasadne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 do Uchwały 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Miejskiej w Suchedniowie 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en-US"/>
        </w:rPr>
      </w:pPr>
      <w:r>
        <w:rPr>
          <w:sz w:val="20"/>
          <w:szCs w:val="20"/>
        </w:rPr>
        <w:t>z dnia ……………… 2018r.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ny Program Przeciwdziałania Narkomanii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w Gminie Suchedniów na rok 2019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. Wstęp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/>
        <w:t>Gminny Program Przeciwdziałania Narkomanii na 2019 rok opracowany został zgodnie z treścią ustawy o przeciwdziałaniu narkomanii z dnia 29 lipca 2005r. oraz założeniami Krajowego Programu Przeciwdziałania Narkomanii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Odniesiono się również do ustaleń zawartych w „Diagnozie problemów społecznych                        w Gminie Suchedniów”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. Cele programu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Zagrożenie zjawiskiem narkomanii występuje głównie wśród młodzieży, stąd też                       w podejmowaniu działań należy zwrócić szczególną uwagę na profilaktykę.                               Wiedza dorosłych mieszkańców, choć są oni przekonani o dużej wadze problemu społecznego, jakim jest narkomania, jest mała. Wiąże się to z koniecznością</w:t>
      </w:r>
      <w:r>
        <w:rPr>
          <w:b/>
          <w:bCs/>
        </w:rPr>
        <w:t xml:space="preserve"> </w:t>
      </w:r>
      <w:r>
        <w:rPr>
          <w:bCs/>
        </w:rPr>
        <w:t>przeprowadzania</w:t>
      </w:r>
      <w:r>
        <w:rPr/>
        <w:t xml:space="preserve"> szerokiej kampanii informacyjnej wśród tej grupy społecznej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Głównym celem programu jest zmniejszenie skali negatywnych zjawisk związanych                     z </w:t>
      </w:r>
      <w:r>
        <w:rPr>
          <w:bCs/>
        </w:rPr>
        <w:t>używaniem</w:t>
      </w:r>
      <w:r>
        <w:rPr/>
        <w:t xml:space="preserve"> i uzależnieniem od substancji psychoaktywnych, </w:t>
      </w:r>
      <w:r>
        <w:rPr>
          <w:bCs/>
        </w:rPr>
        <w:t>zarówno nielegalnych jak                   i niezdelegalizowanych .</w:t>
      </w:r>
    </w:p>
    <w:p>
      <w:pPr>
        <w:pStyle w:val="Normal"/>
        <w:spacing w:lineRule="auto" w:line="360"/>
        <w:jc w:val="both"/>
        <w:rPr/>
      </w:pPr>
      <w:r>
        <w:rPr/>
        <w:tab/>
        <w:t>Celami szczegółowymi będą:</w:t>
      </w:r>
    </w:p>
    <w:p>
      <w:pPr>
        <w:pStyle w:val="Normal"/>
        <w:spacing w:lineRule="auto" w:line="360"/>
        <w:jc w:val="both"/>
        <w:rPr/>
      </w:pPr>
      <w:r>
        <w:rPr/>
        <w:t>- podniesienie poziomu wiedzy społeczeństwa na temat substancji psychoaktywnych,</w:t>
      </w:r>
    </w:p>
    <w:p>
      <w:pPr>
        <w:pStyle w:val="Normal"/>
        <w:spacing w:lineRule="auto" w:line="360"/>
        <w:jc w:val="both"/>
        <w:rPr/>
      </w:pPr>
      <w:r>
        <w:rPr/>
        <w:t>- wzrost świadomości młodzieży na temat skutków sięgania po substancje psychoaktywne,</w:t>
      </w:r>
    </w:p>
    <w:p>
      <w:pPr>
        <w:pStyle w:val="Normal"/>
        <w:spacing w:lineRule="auto" w:line="360"/>
        <w:jc w:val="both"/>
        <w:rPr/>
      </w:pPr>
      <w:r>
        <w:rPr/>
        <w:t>- ograniczenie dostępności  substancji psychoaktywnych,</w:t>
      </w:r>
    </w:p>
    <w:p>
      <w:pPr>
        <w:pStyle w:val="Normal"/>
        <w:spacing w:lineRule="auto" w:line="360"/>
        <w:jc w:val="both"/>
        <w:rPr/>
      </w:pPr>
      <w:r>
        <w:rPr/>
        <w:t>- ograniczenie szkód zdrowotnych związanych z używaniem  substancji psychoaktyw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18:00Z</dcterms:created>
  <dc:creator>user</dc:creator>
  <dc:description/>
  <cp:keywords/>
  <dc:language>en-US</dc:language>
  <cp:lastModifiedBy>user</cp:lastModifiedBy>
  <cp:lastPrinted>2018-12-14T07:44:00Z</cp:lastPrinted>
  <dcterms:modified xsi:type="dcterms:W3CDTF">2018-12-14T06:45:00Z</dcterms:modified>
  <cp:revision>2</cp:revision>
  <dc:subject/>
  <dc:title/>
</cp:coreProperties>
</file>