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Projekt uchwały z dnia 14.12.2018r.</w:t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U c h w a ł a  Nr  …………</w:t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RADY MIEJSKIEJ w SUCHEDNIOWIE</w:t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z  dnia …………….. 2018r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  <w:bCs/>
        </w:rPr>
        <w:t>w sprawie przyjęcia  Gminnego Programu Profilaktyki i Rozwiązywania Problemów Alkoholowych na rok 2019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. art.  18 ust.2  pkt.15  ustawy z dnia 8 marca 1990r. o samorządzie gminnym                                  (t. j. Dz. U. z 2018r., poz. 994, poz. 1000, 1349, 1432) w zw. z art. 4</w:t>
      </w:r>
      <w:r>
        <w:rPr>
          <w:vertAlign w:val="superscript"/>
        </w:rPr>
        <w:t>1</w:t>
      </w:r>
      <w:r>
        <w:rPr/>
        <w:t xml:space="preserve"> ust. 2 i 5, art. 18</w:t>
      </w:r>
      <w:r>
        <w:rPr>
          <w:vertAlign w:val="superscript"/>
        </w:rPr>
        <w:t>2</w:t>
      </w:r>
      <w:r>
        <w:rPr/>
        <w:t xml:space="preserve"> ustawy z dnia 26 października 1982r. o wychowaniu w trzeźwości i przeciwdziałaniu alkoholizmowi  (t.j.  Dz. U. z 2018 poz. 2137) Rada Miejska w Suchedniowie uchwala,                  co następuje 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ab/>
        <w:tab/>
        <w:tab/>
        <w:tab/>
        <w:tab/>
        <w:tab/>
        <w:t xml:space="preserve">§ 1. </w:t>
      </w:r>
    </w:p>
    <w:p>
      <w:pPr>
        <w:pStyle w:val="Normal"/>
        <w:spacing w:lineRule="auto" w:line="360"/>
        <w:jc w:val="both"/>
        <w:rPr/>
      </w:pPr>
      <w:r>
        <w:rPr/>
        <w:t>Przyjmuje się do realizacji Gminny Program Profilaktyki i Rozwiązywania Problemów Alkoholowych na rok 2019 stanowiący załącznik do niniejszej uchwały.</w:t>
      </w:r>
    </w:p>
    <w:p>
      <w:pPr>
        <w:pStyle w:val="Normal"/>
        <w:spacing w:lineRule="auto" w:line="276" w:before="0" w:after="20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center"/>
        <w:rPr/>
      </w:pPr>
      <w:r>
        <w:rPr/>
        <w:t>§ 2.</w:t>
      </w:r>
    </w:p>
    <w:p>
      <w:pPr>
        <w:pStyle w:val="Normal"/>
        <w:spacing w:lineRule="auto" w:line="360" w:before="0" w:after="200"/>
        <w:jc w:val="both"/>
        <w:rPr/>
      </w:pPr>
      <w:r>
        <w:rPr/>
        <w:t xml:space="preserve">1. Członkom Gminnej Komisji Rozwiązywania Problemów Alkoholowych obecnym na posiedzeniu przysługuje wynagrodzenie. </w:t>
      </w:r>
    </w:p>
    <w:p>
      <w:pPr>
        <w:pStyle w:val="Normal"/>
        <w:spacing w:lineRule="auto" w:line="360" w:before="0" w:after="200"/>
        <w:jc w:val="both"/>
        <w:rPr/>
      </w:pPr>
      <w:r>
        <w:rPr/>
        <w:t>2. Wysokość wynagrodzenia ustala się następująco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1) dla Przewodniczącego Gminnej Komisji Rozwiązywania Problemów Alkoholowych                                                      w wysokości 400,00 zł (słownie: czterysta zł) brutto,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2) dla Sekretarza Gminnej Komisji Rozwiązywania Problemów Alkoholowych  </w:t>
      </w:r>
    </w:p>
    <w:p>
      <w:pPr>
        <w:pStyle w:val="Normal"/>
        <w:spacing w:lineRule="auto" w:line="360"/>
        <w:jc w:val="both"/>
        <w:rPr/>
      </w:pPr>
      <w:r>
        <w:rPr/>
        <w:t>w wysokości  400,00 zł (słownie: czterysta zł) brutto,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3) dla członków Gminnej Komisji Rozwiązywania Problemów Alkoholowych w wysokości 130,00 zł (słownie: sto trzydzieści zł) brutto, </w:t>
      </w:r>
    </w:p>
    <w:p>
      <w:pPr>
        <w:pStyle w:val="Normal"/>
        <w:spacing w:lineRule="auto" w:line="360"/>
        <w:jc w:val="both"/>
        <w:rPr/>
      </w:pPr>
      <w:r>
        <w:rPr/>
        <w:t>3. Podstawą wypłaty wynagrodzenia jest lista obecności z posiedzenia Komisji sporządzana przez Sekretarza Komisji.</w: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>Gminna Komisja Rozwiązywania Problemów Alkoholowych w Suchedniowie przedstawia Radzie Miejskiej w Suchedniowie roczne sprawozdanie z realizacji Gminnego Programu Profilaktyki i Rozwiązywania Problemów Alkoholowych.</w: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§ 4.</w:t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Miasta i Gminy Suchedniów oraz Kierownikowi Miejsko-Gminnego Ośrodka Pomocy Społecznej w Suchedniowie.</w: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" cy="161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200" r="-14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lang w:eastAsia="en-US"/>
        </w:rPr>
      </w:pPr>
      <w:r>
        <w:rPr/>
        <w:t>Uchwała wchodzi w życie z dniem 1 stycznia 2019r.</w:t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U z a s a d n i e n i e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>Zgodnie z art. 4</w:t>
      </w:r>
      <w:r>
        <w:rPr>
          <w:vertAlign w:val="superscript"/>
        </w:rPr>
        <w:t>1</w:t>
      </w:r>
      <w:r>
        <w:rPr/>
        <w:t xml:space="preserve"> ust. 1 ustawy z dnia  26 października 1982 roku o wychowaniu                     w trzeźwości  i przeciwdziałaniu alkoholizmowi do zadań własnych gminy należy prowadzenie działań związanych z profilaktyką i rozwiązywaniem problemów alkoholowych. Realizacja tych zadań zgodnie z art. 4</w:t>
      </w:r>
      <w:r>
        <w:rPr>
          <w:vertAlign w:val="superscript"/>
        </w:rPr>
        <w:t>1</w:t>
      </w:r>
      <w:r>
        <w:rPr/>
        <w:t xml:space="preserve"> ust. 2 w/w ustawy prowadzona jest  na podstawie Gminnego Programu Rozwiązywania Problemów Alkoholowych zatwierdzanego corocznie przez Radę Gminy. Program określa główne kierunki oraz strategię działań z zakresu przeciwdziałania alkoholizmowi. Przedstawiony program uzyskał pozytywną opinię Gminnej Komisji Rozwiązywania Problemów Alkoholowych, projekt programu Gminnej Komisji jest kontynuacją działań podjętych w latach poprzednich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 xml:space="preserve">W związku z powyższym podjęcie uchwały jest w pełni uzasadnione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do Uchwały  Nr ……….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ady Miejskiej w Suchedniowi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z dnia  ………. 2018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W P R O W A D Z E N I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Gminny Program Profilaktyki i Rozwiązywania Problemów Alkoholowych na rok 2019 określa lokalną strategię w zakresie profilaktyki oraz minimalizację szkód społecznych i indywidualnych wynikających  z nadużywania alkohol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Program przedstawia zadania własne gminy wynikające z </w:t>
      </w:r>
      <w:r>
        <w:rPr>
          <w:bCs/>
          <w:sz w:val="26"/>
          <w:szCs w:val="26"/>
        </w:rPr>
        <w:t>ustawy</w:t>
      </w:r>
      <w:r>
        <w:rPr>
          <w:b/>
          <w:bCs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 o wychowaniu w trzeźwości i przeciwdziałaniu alkoholizmowi z dnia 26 października  1982r. Zgodnie z treścią tej ustawy zadania w zakresie przeciwdziałania alkoholizmowi wykonuje się przez odpowiednie kształtowanie polityki społecznej,                 w szczególności: tworzenie warunków sprzyjających realizacji potrzeb, których zaspakajanie motywuje do powstrzymywania się od spożywania alkoholu; działalność wychowawczą i informacyjną; ograniczanie dostępności do alkoholu; leczenie, rehabilitację  i reintegrację osób uzależnionych od alkoholu; zapobieganie negatywnym następstwom nadużywania alkoholu i ich usuwanie oraz przeciwdziałanie przemocy w rodzin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Przedstawiony program opierający się na wytycznych Państwowej Agencji Rozwiązywania Problemów Alkoholowych </w:t>
      </w:r>
      <w:r>
        <w:rPr>
          <w:color w:val="000000"/>
          <w:sz w:val="26"/>
          <w:szCs w:val="26"/>
        </w:rPr>
        <w:t>oraz na wynikach diagnozy problemów alkoholowych oraz innych problemów społecznych Miasta i Gminy Suchedniów opracowanej w listopadzie 2018 r. i Gminnej Strategii Rozwiązywania Problemów Społecznych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jest wynikiem woli samorządu lokalnego odpowiedzialnego za zdrowie fizyczne i psychiczne mieszkańców, właściwe wychowanie młodego pokolenia oraz ład i porządek publicz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ELE   STRATEGICZ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Edukacja – promowanie i wdrażanie programów szkoleniowych skierowanych do opiekunów i wychowawców, mających na celu opanowanie konkretnych umiejętności wychowawczych w kontekście zagrożeń związanych                                  z obniżaniem się wieku inicjacji alkoholowej i konsekwencji podejmowania przez dzieci i młodzież zachowań ryzykownych (używania i nadużywania alkoholu lub innych środków odurzających, agresji, przemocy rówieśniczej, wczesnej aktywności seksualnej). </w:t>
      </w:r>
      <w:r>
        <w:rPr>
          <w:color w:val="000000"/>
          <w:sz w:val="26"/>
          <w:szCs w:val="26"/>
        </w:rPr>
        <w:t>Podejmowanie działań mających na celu podniesienie ogólnych kompetencji wychowawczych rodziców mogących poprawić ich więź z dziećmi i umożliwić udzielanie wsparcia w trudnych sytuacjach mogących prowadzić do nadużywania alkoholu lub innych substancji psychoaktyw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Działania informacyjne i edukacyjne, wykorzystujące techniki multimedialne dla poszerzenia wiedzy młodych i dorosłych mieszkańców Suchedniowa na temat szkodliwości picia alkoholu oraz dostępnych formach i miejscach pomocy dla osób uzależnionych i ich rodzi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Wspieranie alternatywnych form spędzania wolnego czasu przez dzieci                             i młodzież oraz działań profilaktycznych, promujących trzeźwy, zdrowy                              i bezpieczny styl  ży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ciwdziałanie wykluczeniu społecznemu poprzez wspieranie programów                     i placówek interwencyjno-pomocowych i profilaktyczno-terapeutycznych oraz inicjowanie działań w kierunku integracji zawodowej i społecznej osób uzależnionych od alkoholu oraz dotkniętych problemem przemoc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ŁÓWNE  ZADANIA  DO  REALIZACJI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Podejmowanie czynności zmierzających do orzekania o zastosowaniu wobec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osób uzależnionych od alkoholu poddania się leczeniu w zakładzie lecznictwa  </w:t>
      </w:r>
    </w:p>
    <w:p>
      <w:pPr>
        <w:pStyle w:val="Normal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  <w:t>odwykowego, a w szczególności:</w:t>
      </w:r>
    </w:p>
    <w:p>
      <w:pPr>
        <w:pStyle w:val="Normal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wadzenie wywiadów i rozmów w sprawach osób nadużywających alkoholu oraz  udzielanie pomocy ich rodzinom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kierowanie wniosków do Sądu Rejonowego w Skarżysku-Kamiennej                         o wszczęcie postępowania w sprawie zastosowania obowiązku poddania się leczeniu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odwykowem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2</w:t>
      </w:r>
      <w:r>
        <w:rPr>
          <w:sz w:val="26"/>
          <w:szCs w:val="26"/>
        </w:rPr>
        <w:t>. Inicjowanie działań w zakresi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zwiększenia dostępności pomocy terapeutycznej i rehabilitacyjnej dla osób uzależnionych od alkoholu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działalności informacyjnej i edukacyjnej w zakresie prawa, odpowiedzialności karnej oraz skutków psychologicznych i społecznych spożywania alkoholu przez osoby niepełnoletnie w grupie sprzedawców alkoholu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ntroli przestrzegania zasad sprzedaży i podawania napojów alkoholowych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wadzenia działalności informacyjnej i edukacyjnej dla dzieci                                      i młodzieży, </w:t>
      </w:r>
      <w:r>
        <w:rPr>
          <w:color w:val="000000"/>
          <w:sz w:val="26"/>
          <w:szCs w:val="26"/>
        </w:rPr>
        <w:t>mającej na celu podnoszenie wieku inicjacji alkoholowej oraz dostarczenie zasobów chroniących przed jego nadużywaniem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wspomagania działalności instytucji, stowarzyszeń i osób fizycznych, służącej rozwiązywaniu problemów alkoholowych .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 xml:space="preserve">  Opiniowanie wniosków o wydanie zezwolenia na sprzedaż i podawani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napojów alkoholowych pod względem usytuowania budynków, ich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zabezpieczenia i zgodności z wymogami  praw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4</w:t>
      </w:r>
      <w:r>
        <w:rPr>
          <w:sz w:val="26"/>
          <w:szCs w:val="26"/>
        </w:rPr>
        <w:t>.  Prowadzenie działań związanych z realizacją przepisów ustawy o wychowaniu w trzeźwości i przeciwdziałaniu alkoholizmowi.</w:t>
      </w:r>
    </w:p>
    <w:p>
      <w:pPr>
        <w:pStyle w:val="Normal"/>
        <w:tabs>
          <w:tab w:val="clear" w:pos="708"/>
          <w:tab w:val="center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0" w:leader="none"/>
        </w:tabs>
        <w:jc w:val="both"/>
        <w:rPr/>
      </w:pPr>
      <w:r>
        <w:rPr>
          <w:sz w:val="26"/>
          <w:szCs w:val="26"/>
        </w:rPr>
        <w:t xml:space="preserve">Prowadzenie profilaktycznej działalności informacyjnej i edukacyjnej                               w zakresie rozwiązywania problemów alkoholowych i przeciwdziałania narkomanii, w szczególności  dla dzieci i młodzieży, </w:t>
      </w:r>
      <w:r>
        <w:rPr>
          <w:color w:val="000000"/>
          <w:sz w:val="26"/>
          <w:szCs w:val="26"/>
        </w:rPr>
        <w:t>w tym organizowanie czasu wolnego np.  przez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prowadzenie pozalekcyjnych zajęć sportowych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0" w:leader="none"/>
        </w:tabs>
        <w:jc w:val="both"/>
        <w:rPr/>
      </w:pPr>
      <w:r>
        <w:rPr>
          <w:sz w:val="26"/>
          <w:szCs w:val="26"/>
        </w:rPr>
        <w:t xml:space="preserve">Finansowanie programów profilaktycznych realizowanych w placówkach oświatowych </w:t>
      </w:r>
      <w:r>
        <w:rPr>
          <w:bCs/>
          <w:sz w:val="26"/>
          <w:szCs w:val="26"/>
        </w:rPr>
        <w:t>uczących</w:t>
      </w:r>
      <w:r>
        <w:rPr>
          <w:sz w:val="26"/>
          <w:szCs w:val="26"/>
        </w:rPr>
        <w:t xml:space="preserve"> zachowań  służących zdrowemu i trzeźwemu życiu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Zwiększenie zakresu działalności punktu konsultacyjnego dla osób uzależnionych i członków ich rodzin oraz punktu interwencji kryzysowej oraz poradnictwa dla rodzin dotkniętych problemem przemocy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Udzielanie rodzinom, w których występują problemy alkoholowe pomocy psychospołecznej a w szczególności ochrony przed przemocą                           w rodzinie i specjalistycznego poradnictwa psychologicznego i prawnego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spółudział w działaniach promujących trzeźwy i bezpieczny sposób spędzania czasu przez dzieci i młodzież – zajęcia pozalekcyjne, aktywne formy wypoczynku w świetlicach  oraz placówkach oświatowych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worzenie i wspieranie miejsc atrakcyjnego wypoczynku i rozwoju zainteresowań wolnych od alkoholu dostępnych dla mieszkańców miasta                         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bCs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bCs/>
      <w:color w:val="000000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22:00Z</dcterms:created>
  <dc:creator>user</dc:creator>
  <dc:description/>
  <cp:keywords/>
  <dc:language>en-US</dc:language>
  <cp:lastModifiedBy>MARIUSZ ŚLUSARCZYK</cp:lastModifiedBy>
  <cp:lastPrinted>2018-12-14T10:37:00Z</cp:lastPrinted>
  <dcterms:modified xsi:type="dcterms:W3CDTF">2018-12-17T10:49:00Z</dcterms:modified>
  <cp:revision>6</cp:revision>
  <dc:subject/>
  <dc:title/>
</cp:coreProperties>
</file>