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CHWAŁA Nr ...........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8 grudnia 2018 r.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stąpienia Gminy Suchedniów ze Związku Międzygminnego o nazwie „Związek Gmin Gór Świętokrzyski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. ust.2 pkt.12, art. 64 i 67 ust.2 pkt.7 ustawy z dnia 8 marca 1990 r.                                  o samorządzie gminnym (j.t. Dz. U. z 2018r. poz. 994, 1000, 1349, 1432) oraz § 25 Statutu Związku Gmin Gór Świętokrzyskich (Dz.U. Woj. Świętokrz. z dnia 13 lipca 2015r. poz. 2221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uchedniów występuję ze związku międzygminnego o nazwie „Związek Gmin Gór Świętokrzyskich”  z zachowaniem 6 – miesięcznego okresu wypowiedzenia tj. ze skutkiem na dzień 30 czerwca 2019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2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i Gminy Suchedni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chwałą Rady Miejskiej w Suchedniowie Nr 8/II/06 z dnia 28 lutego 2006r. Gmina Suchedniów przystąpiła do Związku Międzygminnego o nazwie „Związek Gmin Gór Świętokrzyskich”. Pozostałymi samorządami, które weszły w skład związku były gminy: Bieliny, Bodzentyn, Górno, Łagów, Masłów, Nowa Słupia, Waśniów, Łączna i Zagnańs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zystąpienia Gminy Suchedniów do związku było zwiększenie szans                            i możliwości pozyskiwania środków unijnych na wspólne wykonywanie zadań publicznych   w zakresie zaspokajania zbiorowych potrzeb wspólnoty samorządowej, w szczególności                      na inwestycje na terenie gminy takie jak budowa kanalizacji sanitarnej wybranych ul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rzony cel gminy będący w chwili przystąpienia do Związku udało się osiągną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ie brak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ięwzięć realizowanych przez Związek, w których mogłaby uczestniczyć gmina powoduje, że nie ma podstaw merytorycznych dalszego członkostwa                      w Związ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e ze Związku przyczyni się również do oszczędności finansowych, bowiem                       za członkostwo rocznie gmina zobowiązana jest uiszczać składki roczne. W 2018 roku suma składek wyniosła 24.897,50 zł (słownie: dwadzieścia cztery tysiące osiemset dziewięćdziesiąt siedem złotych 0/50gr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§ 25  Statutu Związku Gmin Gór Świętokrzyskich  – członek może wystąpić                     ze Związku za uprzednim 6-miesięcznym wypowiedzeniem ze skutkiem na dzień 30 czerwca lub 31 grudnia danego roku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agi na powyższe podjęcie przedmiotowej uchwały jest celowe i zasad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8:00Z</dcterms:created>
  <dc:creator>MARIUSZ ŚLUSARCZYK</dc:creator>
  <dc:description/>
  <cp:keywords/>
  <dc:language>en-US</dc:language>
  <cp:lastModifiedBy>MARIUSZ ŚLUSARCZYK</cp:lastModifiedBy>
  <cp:lastPrinted>2018-12-12T11:30:00Z</cp:lastPrinted>
  <dcterms:modified xsi:type="dcterms:W3CDTF">2018-12-12T11:21:00Z</dcterms:modified>
  <cp:revision>13</cp:revision>
  <dc:subject/>
  <dc:title/>
</cp:coreProperties>
</file>