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. 12.12.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/ III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grudnia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 xml:space="preserve">(t.j. Dz. U  z 2018r., poz. 994, poz. 1000, 1349, 1432) oraz art. 211 i art. 212 ust. 1 ustawy </w:t>
        <w:br/>
        <w:t>z dnia 27 sierpnia 2009r.  o finansach publicznych (t.j. Dz. U. z 2017r., poz. 2077, z 2018r. poz. 62,1000, 1366, 1693, 1669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8 – Plan dochodów gromadzonych na wydzielonym rachunku jednostki budżetowej i wydatki nimi finansowane w 2018r – otrzymuje brzmienie określone </w:t>
        <w:br/>
        <w:t>w załączniku nr 3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10 – Dotacje celowe w 2018 roku – otrzymuje brzmienie określone </w:t>
        <w:br/>
        <w:t>w załączniku nr 4 do uchwał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dochodów podyktowane są wykonaniem planu na koniec listopada 2018r, otrzymanymi środkami z rezerwy części oświatowej subwencji ogólnej w wysokości 10.974,- zł oraz przyznaniem kwoty 116.499,- zł z rezerwy subwencji ogólnej którą przeznacza się na zmniejszenie planu w podatku od nieruchomości od podmiotów prawnych i osób fizycz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a planu wydatków SSP Nr 1 w Suchedniowi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a kwoty dotacji celowej dla Biblioteki o 15.000,- zł na wymianę sposobu ogrzewania budynku Biblioteki (wniosek z dn.11.12.2018r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niosek Dyrektora Przedszkola Samorządowego zwiększa się dochody i wydatki planu rachunku dochodów własnych o kwotę 3.000,- z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URSZULA NOWAK</cp:lastModifiedBy>
  <cp:lastPrinted>2018-11-22T10:08:00Z</cp:lastPrinted>
  <dcterms:modified xsi:type="dcterms:W3CDTF">2018-12-12T14:09:00Z</dcterms:modified>
  <cp:revision>531</cp:revision>
  <dc:subject/>
  <dc:title/>
</cp:coreProperties>
</file>