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PROTOKÓŁ Nr I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obrad I-szej inaugurującej </w:t>
      </w:r>
      <w:r>
        <w:rPr>
          <w:sz w:val="24"/>
          <w:szCs w:val="24"/>
        </w:rPr>
        <w:t>(nową)</w:t>
      </w:r>
      <w:r>
        <w:rPr>
          <w:b/>
          <w:sz w:val="24"/>
          <w:szCs w:val="24"/>
        </w:rPr>
        <w:t xml:space="preserve"> VIII-ą kadencję, Sesji Rady Miejskiej w Suchedniowie, odbytej 22 listopada 2018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 - Suchedniowski Ośrodek Kultury „Kuźnica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- godz. 14:00 - 16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esji uczestniczyło </w:t>
      </w:r>
      <w:r>
        <w:rPr>
          <w:b/>
          <w:sz w:val="24"/>
          <w:szCs w:val="24"/>
        </w:rPr>
        <w:t>15-tu radnych Rady Miejskiej</w:t>
      </w:r>
      <w:r>
        <w:rPr>
          <w:sz w:val="24"/>
          <w:szCs w:val="24"/>
        </w:rPr>
        <w:t xml:space="preserve">, na ogółem wybranych 15-tu (lista obecności                   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zaproszonych, udział w Sesji wzięl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Cezary Błach            - Burmistrz (elekt) MiG Suchedniów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Dariusz Miernik       - Z-ca Burmistrza MiG Suchedniów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Małgorzata Styczeń  - Przewodnicząca RM VII kadencj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Agnieszka Jaszczur  - Przewodnicząca Miejskiej Komisji Wyborczej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Teresa Sułek            - Wiceprzewodnicząca Miejskiej Komisji Wyborczej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Urszula Sułek          - Przewodnicząca Rady Seniorów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Marta Staniec          - Wiceprzewodnicząca Rady Seniorów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Małgorzata Dulęba  - radna Młodzieżowej Rady Miejskiej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wodniczący Komitetów Osiedlowych i Sołtys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Pracownicy Urzędu Miasta i Gminy w Suchedniowi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Dyrektorzy i Kierownicy Jednostek Organizacyjnych Gmi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Mieszkańcy Miasta i Gminy Suchedniów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 Przedstawiciele medi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wprowadzeniu Sztandaru Miasta i Gminy Suchedniów i odśpiewaniu Hymnu Państwowego - głos zabrał najstarszy wiekiem radny </w:t>
      </w:r>
      <w:r>
        <w:rPr>
          <w:b/>
          <w:sz w:val="24"/>
          <w:szCs w:val="24"/>
        </w:rPr>
        <w:t>Przewodniczący obrad - p. Eugeniusz Zegadł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 – Ad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ywitaniu wszystkich obecnych na Sali obrad p. Eugeniusz Zegadło oddał głos </w:t>
      </w:r>
      <w:r>
        <w:rPr>
          <w:b/>
          <w:sz w:val="24"/>
          <w:szCs w:val="24"/>
        </w:rPr>
        <w:t xml:space="preserve">Przewodniczącej Miejskiej Komisji Wyborczej </w:t>
      </w: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Agnieszce Jaszczur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Wiceprzewodniczącej Miejskiej Komisji Wyborczej </w:t>
      </w: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Teresie Sułe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</w:t>
      </w:r>
      <w:r>
        <w:rPr>
          <w:b/>
          <w:sz w:val="24"/>
          <w:szCs w:val="24"/>
        </w:rPr>
        <w:t>Teresa Sułek</w:t>
      </w:r>
      <w:r>
        <w:rPr>
          <w:sz w:val="24"/>
          <w:szCs w:val="24"/>
        </w:rPr>
        <w:t xml:space="preserve"> przedstawiła informację nt. przebiegu i wyników wyborów do Rady Miejskiej oraz na Burmistrza Miasta i Gminy Suchedniów, jakie miały miejsce 22 października 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rzewodnicząca składając gratulacje, wręczyła radnym oraz Burmistrzowi MiG zaświadczenia o wyborze (informacja w załącz. do protoko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godnie z art.23 a) ustawy o samorządzie gminnym  - wszyscy radni (15-tu) złożyli ślubowanie</w:t>
      </w:r>
      <w:r>
        <w:rPr>
          <w:sz w:val="24"/>
          <w:szCs w:val="24"/>
        </w:rPr>
        <w:t xml:space="preserve"> (treść Roty w załączeni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rzez spełnienie podstawowego warunku nabycia prawa radnego, jakim jest ślubowanie nowo wybrani radni nabyli prawa do wypełniania ustawowych  obowiąz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obrad - p. Eugeniusz Zegadło</w:t>
      </w:r>
      <w:r>
        <w:rPr>
          <w:sz w:val="24"/>
          <w:szCs w:val="24"/>
        </w:rPr>
        <w:t xml:space="preserve"> stwierdził prawomocność obrad z udziałem 15-tu rad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obrad w celu usprawnienia obrad przedłożył Radzie Miejskiej kandydaturę radnego Pana </w:t>
      </w:r>
      <w:r>
        <w:rPr>
          <w:b/>
          <w:sz w:val="24"/>
          <w:szCs w:val="24"/>
        </w:rPr>
        <w:t>Pawła Słoma</w:t>
      </w:r>
      <w:r>
        <w:rPr>
          <w:sz w:val="24"/>
          <w:szCs w:val="24"/>
        </w:rPr>
        <w:t xml:space="preserve"> na wybór Sekretarza Obrad dzisiejszej sesji. informując, że do obowiązków sekretarza obrad należy ogólny nadzór nad prawidłowym przebiegiem se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</w:t>
      </w:r>
      <w:r>
        <w:rPr>
          <w:b/>
          <w:sz w:val="24"/>
          <w:szCs w:val="24"/>
        </w:rPr>
        <w:t>Paweł Słoma</w:t>
      </w:r>
      <w:r>
        <w:rPr>
          <w:sz w:val="24"/>
          <w:szCs w:val="24"/>
        </w:rPr>
        <w:t xml:space="preserve"> wyraził zgodę kandydowania na sekretarza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poddał pod głosowanie kandydaturę radnego Słomy, która została jednogłośnie przyjęta przez Radę Miejską w głosowaniu jawnym imiennym (głosowało 15 radnych) – lista imienna z głosowania w załączeniu do protok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Obrad – </w:t>
      </w: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Eugeniusz Zegadło</w:t>
      </w:r>
      <w:r>
        <w:rPr>
          <w:sz w:val="24"/>
          <w:szCs w:val="24"/>
        </w:rPr>
        <w:t xml:space="preserve"> przedstawił Radzie proponowany porządek obrad jak 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wybór Przewodniczącego Rady Miejskiej (uchwał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) przekazanie prowadzenia obrad nowo wybranemu Przewodniczące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wybór Wiceprzewodniczących Rady Miejskiej (uchwał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ślubowanie Burmistrza i stwierdzenie objęcia funkcji.</w:t>
      </w:r>
    </w:p>
    <w:p>
      <w:pPr>
        <w:pStyle w:val="Normal"/>
        <w:jc w:val="both"/>
        <w:rPr/>
      </w:pPr>
      <w:r>
        <w:rPr>
          <w:sz w:val="24"/>
          <w:szCs w:val="24"/>
        </w:rPr>
        <w:t>11)zakończenie obrad I sesji Rady Miejskiej w Suchedni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nie zapytał, czy są propozycje co do zmian w porządku obrad? (Jeżeli tak muszą być przyjęte             do porządku obrad przez głosowani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n Krzysztof Adamiec</w:t>
      </w:r>
      <w:r>
        <w:rPr>
          <w:b/>
          <w:sz w:val="24"/>
          <w:szCs w:val="24"/>
        </w:rPr>
        <w:t xml:space="preserve"> - radny</w:t>
      </w:r>
      <w:r>
        <w:rPr>
          <w:sz w:val="24"/>
          <w:szCs w:val="24"/>
        </w:rPr>
        <w:t xml:space="preserve"> wnioskowała o zmianę w/w porządku obrad poprzez dodanie punktu t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„ Projekt uchwały w sprawie ustalenia ilości, rodzajów i składów osobowych komisji stałych Rady Miejskiej” jako </w:t>
      </w:r>
      <w:r>
        <w:rPr>
          <w:b/>
          <w:sz w:val="24"/>
          <w:szCs w:val="24"/>
        </w:rPr>
        <w:t>pk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obrad - p.Eugeniusz Zegadło </w:t>
      </w:r>
      <w:r>
        <w:rPr>
          <w:sz w:val="24"/>
          <w:szCs w:val="24"/>
        </w:rPr>
        <w:t xml:space="preserve"> poddał pod głosowanie wniosek, który zostały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ę Miejską w głosowaniu imiennym (głosowało 15-tu radnych) - lista imienna z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m samym porządek obrad sesji rozszerzono o punkt 11, przy czym dotychczasowy punkt 11 stał się punktem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wyboru Przewodniczącego Rady Miejskiej w Suchedniowie sekretarz obrad Pan </w:t>
      </w:r>
      <w:r>
        <w:rPr>
          <w:b/>
          <w:sz w:val="24"/>
          <w:szCs w:val="24"/>
        </w:rPr>
        <w:t>Paweł Słoma</w:t>
      </w:r>
      <w:r>
        <w:rPr>
          <w:sz w:val="24"/>
          <w:szCs w:val="24"/>
        </w:rPr>
        <w:t xml:space="preserve"> odczytał (będące w posiadaniu radnych) </w:t>
      </w:r>
      <w:r>
        <w:rPr>
          <w:b/>
          <w:sz w:val="24"/>
          <w:szCs w:val="24"/>
        </w:rPr>
        <w:t>„Zasady i sposób głosowania w wyborach Przewodniczącego i Wiceprzewodniczących Rady Miejskiej w Suchedniowie w kadencji 2018-2023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okument  w załączeniu do protokoł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dana pod głosowanie imienne treść „Zasad ...”, do których radni nie wnieśli uwag                            i zastrzeżeń przyjęta została przez 15-tu radnych - jednogłośnie (lista imienna z głosowania                                w załączeniu do protoko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nie po wyrażeniu zgody przez zainteresowanych została wybrana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sobowa Komisja Skrutacyjna do przeprowadzenia tajnego głosowania celem wyboru Przewodniczącego Rady Miejskiej 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</w:t>
      </w:r>
      <w:r>
        <w:rPr>
          <w:b/>
          <w:sz w:val="24"/>
          <w:szCs w:val="24"/>
        </w:rPr>
        <w:t xml:space="preserve"> Tomasz Kutwin</w:t>
      </w:r>
      <w:r>
        <w:rPr>
          <w:sz w:val="24"/>
          <w:szCs w:val="24"/>
        </w:rPr>
        <w:t xml:space="preserve"> – kandydatura zgłoszona przez radną Małgorzatę Kuszewsk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dny</w:t>
      </w:r>
      <w:r>
        <w:rPr>
          <w:b/>
          <w:sz w:val="24"/>
          <w:szCs w:val="24"/>
        </w:rPr>
        <w:t xml:space="preserve"> Marcin Pałac </w:t>
      </w:r>
      <w:r>
        <w:rPr>
          <w:sz w:val="24"/>
          <w:szCs w:val="24"/>
        </w:rPr>
        <w:t>– kandydatura zgłoszona przez radnego Pawła Sł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</w:t>
      </w:r>
      <w:r>
        <w:rPr>
          <w:b/>
          <w:sz w:val="24"/>
          <w:szCs w:val="24"/>
        </w:rPr>
        <w:t xml:space="preserve"> Anna Salwa – </w:t>
      </w:r>
      <w:r>
        <w:rPr>
          <w:sz w:val="24"/>
          <w:szCs w:val="24"/>
        </w:rPr>
        <w:t>kandydatura zgłoszona przez radnego Arkadiusza Pają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rakcie zarządzenia przez Przewodniczącego Obrad 3 minutowej przerwy Komisja dokonała wyboru Przewodniczącego Komisji, którym został Pan </w:t>
      </w:r>
      <w:r>
        <w:rPr>
          <w:b/>
          <w:sz w:val="24"/>
          <w:szCs w:val="24"/>
        </w:rPr>
        <w:t>Marcin Pała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yższy skład Komisji Skrutacyjnej, Rada Miejska zatwierdziła - jednogłośnie (15-tu radnych)                        w głosowaniu jawnym imiennym (listy imienne z głosowania w załączeniu do protokoł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wodniczącego Rady Miejskiej zgłoszona została przez radnego Waldemara Krogulec kandydatura Pana </w:t>
      </w:r>
      <w:r>
        <w:rPr>
          <w:b/>
          <w:sz w:val="24"/>
          <w:szCs w:val="24"/>
        </w:rPr>
        <w:t>Krzysztofa Adamie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 Krzysztof Adamiec </w:t>
      </w:r>
      <w:r>
        <w:rPr>
          <w:b/>
          <w:sz w:val="24"/>
          <w:szCs w:val="24"/>
        </w:rPr>
        <w:t>wyrazi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ę</w:t>
      </w:r>
      <w:r>
        <w:rPr>
          <w:sz w:val="24"/>
          <w:szCs w:val="24"/>
        </w:rPr>
        <w:t xml:space="preserve"> kandydowania na Przewodniczącego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powyższego </w:t>
      </w:r>
      <w:r>
        <w:rPr>
          <w:b/>
          <w:sz w:val="24"/>
          <w:szCs w:val="24"/>
        </w:rPr>
        <w:t>jedyn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ndydatem</w:t>
      </w:r>
      <w:r>
        <w:rPr>
          <w:sz w:val="24"/>
          <w:szCs w:val="24"/>
        </w:rPr>
        <w:t xml:space="preserve"> na funkcję </w:t>
      </w:r>
      <w:r>
        <w:rPr>
          <w:b/>
          <w:sz w:val="24"/>
          <w:szCs w:val="24"/>
        </w:rPr>
        <w:t>Przewodniczącego Rady Miejskiej                                  w Suchedniowie</w:t>
      </w:r>
      <w:r>
        <w:rPr>
          <w:sz w:val="24"/>
          <w:szCs w:val="24"/>
        </w:rPr>
        <w:t xml:space="preserve"> została radny </w:t>
      </w:r>
      <w:r>
        <w:rPr>
          <w:b/>
          <w:sz w:val="24"/>
          <w:szCs w:val="24"/>
        </w:rPr>
        <w:t>Krzysztof Adamiec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obrad</w:t>
      </w:r>
      <w:r>
        <w:rPr>
          <w:sz w:val="24"/>
          <w:szCs w:val="24"/>
        </w:rPr>
        <w:t xml:space="preserve"> zwrócił się do Komisji Skrutacyjnej o przystąpienie do pracy i przygotowanie kart do głosowania, zarządzając 10 min. przerwę w obrad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dokonaniu aktu tajnego głosowania, Przewodniczący Komisji Skrutacyjnej radny </w:t>
      </w:r>
      <w:r>
        <w:rPr>
          <w:b/>
          <w:sz w:val="24"/>
          <w:szCs w:val="24"/>
        </w:rPr>
        <w:t>Marcin Pałac</w:t>
      </w:r>
      <w:r>
        <w:rPr>
          <w:sz w:val="24"/>
          <w:szCs w:val="24"/>
        </w:rPr>
        <w:t xml:space="preserve"> odczytał treść protokołu wyborów, który stanowi, że na Przewodniczącego Rady Miejskiej                               w Suchedniowie wybrany został radny Pan Krzysztof Adamiec stosunkiem głosów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, przy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głosie </w:t>
      </w:r>
      <w:r>
        <w:rPr>
          <w:b/>
          <w:sz w:val="24"/>
          <w:szCs w:val="24"/>
        </w:rPr>
        <w:t>przeciwnym</w:t>
      </w:r>
      <w:r>
        <w:rPr>
          <w:sz w:val="24"/>
          <w:szCs w:val="24"/>
        </w:rPr>
        <w:t xml:space="preserve"> (protokół i karty głosowani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(senior) odczytał treść uchwały Nr 1/I/2018 w sprawie wyboru Przewodniczącego Rady Miejskiej w Suchedniowie VIII kadencji 2018-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chwała Nr 1/I/2018 w sprawie wyboru Przewodniczącego Rady Miejskiej w Suchedniowie VIII kadencji 2018-2023 stanowi załącznik do niniejszego protokoł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orządkiem dziennym Sesji, przewodnictwo dalszej części obrad przejął wybrany Przewodniczący Rady Miejskiej </w:t>
      </w:r>
      <w:r>
        <w:rPr>
          <w:b/>
          <w:sz w:val="24"/>
          <w:szCs w:val="24"/>
        </w:rPr>
        <w:t>Krzysztof Adamiec</w:t>
      </w:r>
      <w:r>
        <w:rPr>
          <w:sz w:val="24"/>
          <w:szCs w:val="24"/>
        </w:rPr>
        <w:t xml:space="preserve">, który w krótkim wystąpieniu podziękowała radnym za zaufanie i wybór Jego osoby na tą zaszczytną funkcję. </w:t>
      </w:r>
    </w:p>
    <w:p>
      <w:pPr>
        <w:pStyle w:val="Normal"/>
        <w:jc w:val="both"/>
        <w:rPr/>
      </w:pPr>
      <w:r>
        <w:rPr>
          <w:sz w:val="24"/>
          <w:szCs w:val="24"/>
        </w:rPr>
        <w:t>Zapewnił, że będzie starała się kierować działalnością Rady Miejskiej odpowiedzialnie dla dobra całej nasze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9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ynuując przyjęty porządek obrad, Przewodniczący Rady </w:t>
      </w:r>
      <w:r>
        <w:rPr>
          <w:b/>
          <w:sz w:val="24"/>
          <w:szCs w:val="24"/>
        </w:rPr>
        <w:t xml:space="preserve">Krzysztof Adamiec zaproponował </w:t>
      </w:r>
      <w:r>
        <w:rPr>
          <w:sz w:val="24"/>
          <w:szCs w:val="24"/>
        </w:rPr>
        <w:t>powołanie Komisji Skrutacyjnej dla przeprowadzenia wyboru Wiceprzewodniczących Rady Miejskiej w składzie wybranym już dla wyboru Przewodniczącego Rady Miejskiej i zwrócił się do radnych                    o przegłosowanie powyższej propoz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yższą propozycję Rada Miejska przegłosowała z efektem jednogłośnego zatwierdzenia                               w głosowaniu imiennym (głosowało 15 radnych) - lista imienna z głosowania w załączeniu                           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nie Przewodniczący Rady </w:t>
      </w:r>
      <w:r>
        <w:rPr>
          <w:b/>
          <w:sz w:val="24"/>
          <w:szCs w:val="24"/>
        </w:rPr>
        <w:t>Krzysztof Adamiec</w:t>
      </w:r>
      <w:r>
        <w:rPr>
          <w:sz w:val="24"/>
          <w:szCs w:val="24"/>
        </w:rPr>
        <w:t xml:space="preserve"> zwrócił się do radnych o zgłaszanie kandydatur na Wiceprzewodniczących Rady Miejski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radny Tomasz Kutwin zgłosił kandydaturę Pani </w:t>
      </w:r>
      <w:r>
        <w:rPr>
          <w:b/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uszewskiej</w:t>
      </w:r>
      <w:r>
        <w:rPr>
          <w:sz w:val="24"/>
          <w:szCs w:val="24"/>
        </w:rPr>
        <w:t>, która wyraziła zgodę na kandydowanie na Wiceprzewodniczącego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Mirosław Obara zgłosił kandydaturę Pana </w:t>
      </w:r>
      <w:r>
        <w:rPr>
          <w:b/>
          <w:sz w:val="24"/>
          <w:szCs w:val="24"/>
        </w:rPr>
        <w:t>Eugeniusza Zegadło</w:t>
      </w:r>
      <w:r>
        <w:rPr>
          <w:sz w:val="24"/>
          <w:szCs w:val="24"/>
        </w:rPr>
        <w:t>, który wyraził zgodę kandydowania na Wiceprzewodniczącego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twierdzenia braku zgłaszania dalszych kandydatur, </w:t>
      </w:r>
      <w:r>
        <w:rPr>
          <w:b/>
          <w:sz w:val="24"/>
          <w:szCs w:val="24"/>
        </w:rPr>
        <w:t>Przewodnicząca Rady Miejskiej</w:t>
      </w:r>
      <w:r>
        <w:rPr>
          <w:sz w:val="24"/>
          <w:szCs w:val="24"/>
        </w:rPr>
        <w:t xml:space="preserve"> zwrócił się do Komisji Skrutacyjnej o przystąpienie do pracy i przygotowanie kart do głosowania, zarządzając 10 min. przerwę w obrad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konaniu przynależnych czynności przez Komisję Skrutacyjną, radni dokonali aktu tajnego głosowania na wybór Wiceprzewodniczących Rady Miej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rótkiej przerwie (w związku z obliczaniem głosów </w:t>
      </w:r>
      <w:r>
        <w:rPr>
          <w:b/>
          <w:sz w:val="24"/>
          <w:szCs w:val="24"/>
        </w:rPr>
        <w:t xml:space="preserve">Przewodniczący Rady Miejskiej – </w:t>
      </w: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Krzysztof Adamiec</w:t>
      </w:r>
      <w:r>
        <w:rPr>
          <w:sz w:val="24"/>
          <w:szCs w:val="24"/>
        </w:rPr>
        <w:t xml:space="preserve"> wznowił obrady i poprosił Przewodniczącego Komisji Skrutacyjnej o zapoznanie z wynikiem wyb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ny </w:t>
      </w:r>
      <w:r>
        <w:rPr>
          <w:b/>
          <w:sz w:val="24"/>
          <w:szCs w:val="24"/>
        </w:rPr>
        <w:t>Marcin Pałac - Przewodniczący</w:t>
      </w:r>
      <w:r>
        <w:rPr>
          <w:sz w:val="24"/>
          <w:szCs w:val="24"/>
        </w:rPr>
        <w:t xml:space="preserve"> odczytał treść protokołu Komisji Skrutacyjnej (w załączeniu) stanowiącego o wyborze Wiceprzewodniczących Rady Miejskiej, w osob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adna </w:t>
      </w:r>
      <w:r>
        <w:rPr>
          <w:b/>
          <w:sz w:val="24"/>
          <w:szCs w:val="24"/>
        </w:rPr>
        <w:t>Małgorzata Kuszewska</w:t>
      </w:r>
      <w:r>
        <w:rPr>
          <w:sz w:val="24"/>
          <w:szCs w:val="24"/>
        </w:rPr>
        <w:t xml:space="preserve">, która otrzymała -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głos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rzeci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gło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adny </w:t>
      </w:r>
      <w:r>
        <w:rPr>
          <w:b/>
          <w:sz w:val="24"/>
          <w:szCs w:val="24"/>
        </w:rPr>
        <w:t>Eugeniusz Zegadło</w:t>
      </w:r>
      <w:r>
        <w:rPr>
          <w:sz w:val="24"/>
          <w:szCs w:val="24"/>
        </w:rPr>
        <w:t xml:space="preserve">, który otrzymał -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głos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żnych głosów oddanych w głosowaniu na Wiceprzewodniczących RM było 14, stwierdzono 1 głos nieważ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m samym na </w:t>
      </w:r>
      <w:r>
        <w:rPr>
          <w:b/>
          <w:sz w:val="24"/>
          <w:szCs w:val="24"/>
        </w:rPr>
        <w:t>Wiceprzewodniczących Rady Miejskiej</w:t>
      </w:r>
      <w:r>
        <w:rPr>
          <w:sz w:val="24"/>
          <w:szCs w:val="24"/>
        </w:rPr>
        <w:t xml:space="preserve"> wybrano Panią </w:t>
      </w:r>
      <w:r>
        <w:rPr>
          <w:b/>
          <w:sz w:val="24"/>
          <w:szCs w:val="24"/>
        </w:rPr>
        <w:t xml:space="preserve">Małgorzatę Kuszewską                            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na</w:t>
      </w:r>
      <w:r>
        <w:rPr>
          <w:b/>
          <w:sz w:val="24"/>
          <w:szCs w:val="24"/>
        </w:rPr>
        <w:t xml:space="preserve"> Eugeniusza Zegadł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M -  Pan Krzysztof Adamiec</w:t>
      </w:r>
      <w:r>
        <w:rPr>
          <w:sz w:val="24"/>
          <w:szCs w:val="24"/>
        </w:rPr>
        <w:t xml:space="preserve"> odczytał treść uchwały Nr 2/I/2018 w sprawie wyboru Wiceprzewodniczących Rady Miejskiej w Suchedniowie VIII kadencji 2018-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chwała Nr 2/I/2018 w sprawie wyboru Wiceprzewodniczących Rady Miejskiej w Suchedniowie VIII kadencji 2018-2023 stanowi załącznik do niniejszego protokoł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wo wybrani Wiceprzewodniczący RM podziękowali radnym za wybór i poinformowali, że dołożą wszelkich starań do godnego pełnienia powyższej funkcji. Wyrazili przekonanie, że ich praca będzie owocna z pożytkiem dla mieszkańców Miasta i Gminy Suchedni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ślubowania przez Burmistrza Miasta i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wo wybrany</w:t>
      </w:r>
      <w:r>
        <w:rPr>
          <w:b/>
          <w:sz w:val="24"/>
          <w:szCs w:val="24"/>
        </w:rPr>
        <w:t xml:space="preserve"> Burmistrz Miasta i Gminy Suchedniów - </w:t>
      </w: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Cezary Błach złożył Ślubowanie</w:t>
      </w:r>
      <w:r>
        <w:rPr>
          <w:sz w:val="24"/>
          <w:szCs w:val="24"/>
        </w:rPr>
        <w:t xml:space="preserve">, którego treść stanowi załącznik do protok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– Pan </w:t>
      </w:r>
      <w:r>
        <w:rPr>
          <w:b/>
          <w:sz w:val="24"/>
          <w:szCs w:val="24"/>
        </w:rPr>
        <w:t>Krzysztof Adamiec</w:t>
      </w:r>
      <w:r>
        <w:rPr>
          <w:sz w:val="24"/>
          <w:szCs w:val="24"/>
        </w:rPr>
        <w:t xml:space="preserve"> poinformował, że składając ślubowanie Pan </w:t>
      </w:r>
      <w:r>
        <w:rPr>
          <w:b/>
          <w:sz w:val="24"/>
          <w:szCs w:val="24"/>
        </w:rPr>
        <w:t>Cezary Błach</w:t>
      </w:r>
      <w:r>
        <w:rPr>
          <w:sz w:val="24"/>
          <w:szCs w:val="24"/>
        </w:rPr>
        <w:t xml:space="preserve"> objął urząd Burmistrza Miasta i Gminy Suchedniów w kadencji 2018-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łożonym ślubowaniu Sztandar Miasta i Gminy Suchedniów został wyprowadzony z sali obr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powołania stałych komisji - Rada Miejska (po przegłosowaniu) - jednogłośnie (15 radnych) w głosowaniu jawnym imiennym zdecydowała o powołaniu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stępujących komis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ewizyj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Skarg, Wniosków i Pety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Budżetu i Finans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ozwoju Gospodarczego, Ochrony Środowiska i Ładu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Oświaty, Kultury, Zdrowia, Sportu i Tury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ista imiennego głosowania w załączeniu do protoko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tępnie Przewodniczący Rady Miejskiej zarządził 15 minutową przerwę celem zadeklarowania przez radnych swojego członkostwa w wybranych komisjach oraz ustalenia ilości ich składów oso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wznowieniu obrad Przewodniczący Rady odczytał ustalone składy osobowe i ilościowe  komisji,                        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omisja Rewizyjna – 4 radnych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idia Frątczak, Małgorzata Stępień, Arkadiusz Pająk, Henryk Łakom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Komisja Skarg, Wniosków i Petycji – 4 radnych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ugeniusz Zegadło, Monika Bator, Waldemar Krogulec, Arkadiusz Pają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Komisji Budżetu i Finansów – 6 radnych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ałgorzata Kuszewska, Anna Salwa, Wiesław Biskup, Lidia Frątczak, Małgorzata Stępień, Waldemar Krogul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Komisji Rozwoju Gospodarczego, Ochrony Środowiska i Ładu Publicz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7 rad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weł Słoma, Monika Bator, Tomasz Kutwin, Mirosław Obara, Marcin Pała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iesław Biskup, Henryk Łakom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Komisja Oświaty, Kultury, Zdrowia, Sportu i Turystyki – 7 radnyc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łgorzata Kuszewska, Paweł Słoma, Eugeniusz Zegadło, Tomasz Kutw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na Salwa, Mirosław Obara, Marcin Pał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dstawionych przez Przewodniczącą Rady Miejskiej składów osobowych poszczególnych komisji, radni nie wnieśli uwag i zastrzeżeń i przegłosowali je - jednogłośnie w głosowaniu jawnym imiennym (głosowało 15 radnych) – lista imienna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ynuując temat, Przewodniczący Rady zwróciła się do radnych o typowanie kandydatur                                na przewodniczących poszczególnych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turę radnej Pani </w:t>
      </w:r>
      <w:r>
        <w:rPr>
          <w:b/>
          <w:sz w:val="24"/>
          <w:szCs w:val="24"/>
        </w:rPr>
        <w:t xml:space="preserve">Małgorzaty Stępień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Przewodniczącego Komisji Rewizyjnej</w:t>
      </w:r>
      <w:r>
        <w:rPr>
          <w:sz w:val="24"/>
          <w:szCs w:val="24"/>
        </w:rPr>
        <w:t>, zgłosiła radna Pani Lidia Frątczak.</w:t>
      </w:r>
    </w:p>
    <w:p>
      <w:pPr>
        <w:pStyle w:val="Normal"/>
        <w:jc w:val="both"/>
        <w:rPr/>
      </w:pPr>
      <w:r>
        <w:rPr>
          <w:sz w:val="24"/>
          <w:szCs w:val="24"/>
        </w:rPr>
        <w:t>Radna Małgorzata Stępień wyraziła zgodę na objęcie przewodnictwa Komisji Rewizyj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a pod głosowanie jawne imienne kandydatura zatwierdzona została przez Radę Miejską jednogłośnie (głosowało 15 radnych) - lista imienna głosowania 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turę radnego Pana </w:t>
      </w:r>
      <w:r>
        <w:rPr>
          <w:b/>
          <w:sz w:val="24"/>
          <w:szCs w:val="24"/>
        </w:rPr>
        <w:t>Waldemara Krogulec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Przewodniczącego Komisji Skarg, Wniosków i Petycji </w:t>
      </w:r>
      <w:r>
        <w:rPr>
          <w:sz w:val="24"/>
          <w:szCs w:val="24"/>
        </w:rPr>
        <w:t>zgłosi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ceprzewodnicząca RM Pani Małgorzata Kusze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Lidia Frątczak wyraziła zgodę na objęcie przewodnictwa Komisji Budżetu i Finan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a pod głosowanie jawne imienne kandydatura zatwierdzona została przez Radę Miejską jednogłośnie (głosowało 15 radnych) - lista imienna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turę radnej Pani </w:t>
      </w:r>
      <w:r>
        <w:rPr>
          <w:b/>
          <w:sz w:val="24"/>
          <w:szCs w:val="24"/>
        </w:rPr>
        <w:t>Lidii Frątczak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Przewodniczącą Komisji Budżetu i Finansów </w:t>
      </w:r>
      <w:r>
        <w:rPr>
          <w:sz w:val="24"/>
          <w:szCs w:val="24"/>
        </w:rPr>
        <w:t>zgłosi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ceprzewodnicząca RM  Pani Małgorzata Kusze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Lidia Frątczak wyraziła zgodę na objęcie przewodnictwa Komisji Budżetu i Finan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a pod głosowanie jawne imienne kandydatura zatwierdzona została przez Radę Miejską jednogłośnie (głosowało 15 radnych) - lista imienna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urę radnego p. </w:t>
      </w:r>
      <w:r>
        <w:rPr>
          <w:b/>
          <w:sz w:val="24"/>
          <w:szCs w:val="24"/>
        </w:rPr>
        <w:t>Mirosława Obary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Przewodniczącego Komisji Rozwoju Gospodarczego, Ochrony Środowiska i Ładu Publicznego</w:t>
      </w:r>
      <w:r>
        <w:rPr>
          <w:sz w:val="24"/>
          <w:szCs w:val="24"/>
        </w:rPr>
        <w:t>, zgłosiła radna Pani Anna Sal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Mirosław Obara wyraził zgodę na objęcie przewodnictwa tejż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a pod głosowanie jawne imienne kandydatura zatwierdzona została przez Radę Miejską jednogłośnie (głosowało 15 radnych) - lista imienna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urę radnego Pana </w:t>
      </w:r>
      <w:r>
        <w:rPr>
          <w:b/>
          <w:sz w:val="24"/>
          <w:szCs w:val="24"/>
        </w:rPr>
        <w:t>Pawła Słoma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Przewodniczącego Komisji Oświaty, Kultury, Zdrowia, Sportu i Turystyki</w:t>
      </w:r>
      <w:r>
        <w:rPr>
          <w:sz w:val="24"/>
          <w:szCs w:val="24"/>
        </w:rPr>
        <w:t xml:space="preserve"> zgłosił Przewodniczący RM Pan Krzysztof Adamiec. </w:t>
      </w:r>
    </w:p>
    <w:p>
      <w:pPr>
        <w:pStyle w:val="Normal"/>
        <w:jc w:val="both"/>
        <w:rPr/>
      </w:pPr>
      <w:r>
        <w:rPr>
          <w:sz w:val="24"/>
          <w:szCs w:val="24"/>
        </w:rPr>
        <w:t>Radny Paweł Słoma wyrazili zgodę na objęcie przewodnictwa powyższ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a pod głosowanie jawne imienne kandydatura zatwierdzona została przez Radę Miejską jednogłośnie (głosowało 15 radnych) - lista imienna głosowania w załączeniu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Miejskiej</w:t>
      </w:r>
      <w:r>
        <w:rPr>
          <w:sz w:val="24"/>
          <w:szCs w:val="24"/>
        </w:rPr>
        <w:t xml:space="preserve"> odczytał projekt uchwały w sprawie ustalenia ilości, rodzajów                            i składów osobowych komisji stałych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poddał pod głosowanie jawne imienne projekt uchwały w sprawie ustalenia ilości, rodzajów i składów osobowych komisji stałych Rady Miejskiej, który przyjęty została przez Radę Miejską - jednogłośnie 15-ma głosami „za” (lista imienna głosowania w załączeniu do protokoł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3/I/2014 w sprawie ustalenia ilości, rodzajów i składów osobowych komisji stałych Rady Miejskiej stanowi załącznik do niniejszego protokoł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odczytaniu uchwały głos zabrała</w:t>
      </w:r>
      <w:r>
        <w:rPr>
          <w:b/>
          <w:sz w:val="24"/>
          <w:szCs w:val="24"/>
        </w:rPr>
        <w:t xml:space="preserve"> Przewodnicząca Rady Miejskiej VII kadencji 2014 – 2018  </w:t>
      </w: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Małgorzata Styczeń. </w:t>
      </w:r>
      <w:r>
        <w:rPr>
          <w:sz w:val="24"/>
          <w:szCs w:val="24"/>
        </w:rPr>
        <w:t>Serdecznie pogratulowała Burmistrzowi Miasta i Gminy osiągnięcia tak dobrego wyniku w wyborach i życzyła sukcesów i realizacji planów w nowej kadencji zarówno Burmistrzowi jak i radnym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ęczyła okolicznościowe pióra Burmistrzowi i Przewodniczącemu Rady Miejskiej, dodając by służyły przy podpisywaniu ważnych uchwał i zarządzeń dla dobr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wyczerpaniu treści porządku obrad, Przewodniczący Rady Miejskiej ogłosił zamknięcie obrad I-ej w VIII -ej kadencji 2018-2023 Sesji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tokołował                                    Przewodniczący obrad                           Przewodniczą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radny senior)                                  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iusz Ślusarczyk                                Eugeniusz Zegadło                           Krzysztof Adamiec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3:00Z</dcterms:created>
  <dc:creator>uzytkownik</dc:creator>
  <dc:description/>
  <cp:keywords/>
  <dc:language>en-US</dc:language>
  <cp:lastModifiedBy>MARIUSZ ŚLUSARCZYK</cp:lastModifiedBy>
  <cp:lastPrinted>2014-12-09T09:03:00Z</cp:lastPrinted>
  <dcterms:modified xsi:type="dcterms:W3CDTF">2023-08-30T09:11:00Z</dcterms:modified>
  <cp:revision>63</cp:revision>
  <dc:subject/>
  <dc:title/>
</cp:coreProperties>
</file>