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Załącznik do Uchwały Nr 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dy Miejskiej w Suchedniowie</w:t>
        <w:br/>
        <w:t>z dnia 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RAMOWY PLAN REALIZACJI I FINANSOWANIA ZADAŃ GMINNEGO PROGRAMU PROFILAKTYKI I ROZWIĄZYWANIA PROBLEMÓW ALKOHOLOWYCH NA TERENIE GMINY SUCHEDNIÓW NA ROK 2018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2327"/>
        <w:gridCol w:w="3826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zadan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posób realizac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a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er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alizacji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rofilaktyka edukacyjna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gramy Profilaktyczn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walczanie alkoholizmu                          i przemoc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niowie, nauczyciele, rod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773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finansowanie udziału dzieci w    zajęciach, obozach i programach terapeu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500,00 zł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up publikacji i materiałów wspierających działania profilaktycz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łonkowie GKRPA, uczniowie,nauczyciele, rod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000,00 zł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lenia dla sprzedawców alkohol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rzedawcy alkohol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000,00 zł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agnoza problemów społecznych  z uwzględnieniem problemu uzależnień i przemo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szkańcy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000,00 zł</w:t>
            </w:r>
          </w:p>
        </w:tc>
      </w:tr>
      <w:tr>
        <w:trPr>
          <w:trHeight w:val="182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większenie dostępności pomoc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sobom uzależnionym 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spółuzależnionym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raz zagrożon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zależnienie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unkt Konsultacyjn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Wynagrodzenie terapeuty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000,00 z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gospodarowanie czasu wolnego dzieci i młodzieży z dala od uzależnień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niowie miejscowych szkół, głównie 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rganizacja imprez dla dzieci, młodzieży i społeczności lokalnej na terenie gmi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szkańcy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/ Gmina Suchedni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5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dania wynikające z działalności Gminnej Komisj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94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. Zakup materiałów, sprzętu  i wyposażenia dla potrzeb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582,12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. Szkolenia dla członków GKRP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0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ne zadania wynikające z realizacji Gminnego Programu Profilaktyki 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235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kładki na ubezpieczenie społeczne i zdrowot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2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VI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ciwdziałanie przemo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Wynagrodzenie osoby prowadzącej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0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94.730,12  z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2:00Z</dcterms:created>
  <dc:creator>user</dc:creator>
  <dc:description/>
  <cp:keywords/>
  <dc:language>en-US</dc:language>
  <cp:lastModifiedBy>NTT</cp:lastModifiedBy>
  <cp:lastPrinted>2018-11-20T10:06:00Z</cp:lastPrinted>
  <dcterms:modified xsi:type="dcterms:W3CDTF">2018-11-20T10:31:00Z</dcterms:modified>
  <cp:revision>4</cp:revision>
  <dc:subject/>
  <dc:title/>
</cp:coreProperties>
</file>